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DengXian Light" w:cs="Arial"/>
          <w:b/>
          <w:b/>
          <w:bCs/>
          <w:caps/>
          <w:sz w:val="56"/>
          <w:szCs w:val="56"/>
          <w:lang w:val="en-US" w:eastAsia="en-US"/>
        </w:rPr>
      </w:pPr>
      <w:r>
        <w:rPr>
          <w:rFonts w:eastAsia="DengXian Light" w:cs="Arial" w:ascii="Arial" w:hAnsi="Arial"/>
          <w:b/>
          <w:bCs/>
          <w:cap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3540</wp:posOffset>
            </wp:positionH>
            <wp:positionV relativeFrom="paragraph">
              <wp:posOffset>-334645</wp:posOffset>
            </wp:positionV>
            <wp:extent cx="765175" cy="716915"/>
            <wp:effectExtent l="0" t="0" r="0" b="0"/>
            <wp:wrapTight wrapText="bothSides">
              <wp:wrapPolygon edited="0">
                <wp:start x="-231" y="0"/>
                <wp:lineTo x="-231" y="21350"/>
                <wp:lineTo x="21599" y="21350"/>
                <wp:lineTo x="21599" y="0"/>
                <wp:lineTo x="-23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DengXian Light" w:cs="Arial"/>
          <w:b/>
          <w:b/>
          <w:bCs/>
          <w:caps/>
          <w:sz w:val="52"/>
          <w:szCs w:val="52"/>
        </w:rPr>
      </w:pPr>
      <w:r>
        <w:rPr>
          <w:rFonts w:eastAsia="DengXian Light" w:cs="Arial" w:ascii="Arial" w:hAnsi="Arial"/>
          <w:b/>
          <w:bCs/>
          <w:caps/>
          <w:sz w:val="52"/>
          <w:szCs w:val="52"/>
        </w:rPr>
        <w:t>ВСЕРОССИЙСКИЙ</w:t>
      </w:r>
    </w:p>
    <w:p>
      <w:pPr>
        <w:pStyle w:val="Normal"/>
        <w:jc w:val="both"/>
        <w:rPr>
          <w:rFonts w:ascii="Arial" w:hAnsi="Arial" w:eastAsia="DengXian Light" w:cs="Arial"/>
          <w:b/>
          <w:b/>
          <w:bCs/>
          <w:caps/>
          <w:sz w:val="52"/>
          <w:szCs w:val="52"/>
        </w:rPr>
      </w:pPr>
      <w:r>
        <w:rPr>
          <w:rFonts w:eastAsia="DengXian Light" w:cs="Arial" w:ascii="Arial" w:hAnsi="Arial"/>
          <w:b/>
          <w:bCs/>
          <w:caps/>
          <w:sz w:val="52"/>
          <w:szCs w:val="52"/>
        </w:rPr>
        <w:t xml:space="preserve">ПРОФОРИЕНТАЦИОННЫЙ </w:t>
      </w:r>
    </w:p>
    <w:p>
      <w:pPr>
        <w:pStyle w:val="Normal"/>
        <w:spacing w:lineRule="auto" w:line="360"/>
        <w:jc w:val="both"/>
        <w:rPr>
          <w:rFonts w:ascii="Arial" w:hAnsi="Arial" w:eastAsia="DengXian Light" w:cs="Arial"/>
          <w:b/>
          <w:b/>
          <w:bCs/>
          <w:caps/>
          <w:sz w:val="52"/>
          <w:szCs w:val="52"/>
        </w:rPr>
      </w:pPr>
      <w:r>
        <w:rPr>
          <w:rFonts w:eastAsia="DengXian Light" w:cs="Arial" w:ascii="Arial" w:hAnsi="Arial"/>
          <w:b/>
          <w:bCs/>
          <w:caps/>
          <w:sz w:val="52"/>
          <w:szCs w:val="52"/>
        </w:rPr>
        <w:t>ОНЛАЙН-УРОК</w:t>
      </w:r>
    </w:p>
    <w:p>
      <w:pPr>
        <w:pStyle w:val="Normal"/>
        <w:jc w:val="both"/>
        <w:rPr>
          <w:rFonts w:ascii="Arial" w:hAnsi="Arial" w:eastAsia="DengXian Light" w:cs="Arial"/>
          <w:caps/>
          <w:sz w:val="40"/>
          <w:szCs w:val="40"/>
        </w:rPr>
      </w:pPr>
      <w:r>
        <w:rPr>
          <w:rFonts w:eastAsia="DengXian Light" w:cs="Arial" w:ascii="Arial" w:hAnsi="Arial"/>
          <w:caps/>
          <w:sz w:val="40"/>
          <w:szCs w:val="40"/>
        </w:rPr>
        <w:t xml:space="preserve">ДЛЯ 8-9 КЛАССОВ </w:t>
      </w:r>
    </w:p>
    <w:tbl>
      <w:tblPr>
        <w:tblW w:w="10234" w:type="dxa"/>
        <w:jc w:val="left"/>
        <w:tblInd w:w="-577" w:type="dxa"/>
        <w:tblLayout w:type="fixed"/>
        <w:tblCellMar>
          <w:top w:w="680" w:type="dxa"/>
          <w:left w:w="567" w:type="dxa"/>
          <w:bottom w:w="567" w:type="dxa"/>
          <w:right w:w="567" w:type="dxa"/>
        </w:tblCellMar>
      </w:tblPr>
      <w:tblGrid>
        <w:gridCol w:w="3402"/>
        <w:gridCol w:w="6832"/>
      </w:tblGrid>
      <w:tr>
        <w:trPr>
          <w:trHeight w:val="6056" w:hRule="atLeast"/>
        </w:trPr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sz w:val="32"/>
                <w:szCs w:val="24"/>
              </w:rPr>
            </w:pPr>
            <w:bookmarkStart w:id="0" w:name="_Hlk83414290"/>
            <w:bookmarkEnd w:id="0"/>
            <w:r>
              <w:rPr>
                <w:rFonts w:eastAsia="DengXian Light" w:cs="Arial" w:ascii="Arial" w:hAnsi="Arial"/>
                <w:b/>
                <w:bCs/>
                <w:caps/>
                <w:sz w:val="32"/>
                <w:szCs w:val="24"/>
              </w:rPr>
              <w:t>КРАТКОЕ ОПИСАНИЕ</w:t>
            </w:r>
          </w:p>
        </w:tc>
        <w:tc>
          <w:tcPr>
            <w:tcW w:w="683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рок знакомит уча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 Каждому компоненту посвящен отдельный блок урока, в рамках которого обучающиеся обмениваются мнениями, смотрят видеоролики, выполняют практические задания.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то такое профессия?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сколько разнообразен мир профессий?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28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кие существуют профессиональные направления?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к выбрать соответствующий профессиональным запросам уровень образования?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color w:val="000000"/>
                <w:sz w:val="32"/>
                <w:szCs w:val="24"/>
                <w:lang w:eastAsia="ru-RU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color w:val="000000"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DengXian Light" w:cs="Arial" w:ascii="Arial" w:hAnsi="Arial"/>
                <w:b/>
                <w:bCs/>
                <w:caps/>
                <w:sz w:val="32"/>
                <w:szCs w:val="24"/>
              </w:rPr>
              <w:t xml:space="preserve">ЦЕЛИ  </w:t>
              <w:br/>
              <w:t>И ЗАДАЧИ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sz w:val="32"/>
                <w:szCs w:val="24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32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83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fill="FFFFFF" w:val="clear"/>
          </w:tcPr>
          <w:p>
            <w:pPr>
              <w:pStyle w:val="1"/>
              <w:numPr>
                <w:ilvl w:val="0"/>
                <w:numId w:val="10"/>
              </w:numPr>
              <w:spacing w:before="0" w:after="28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ктуализация процессов профессионального самоопределения.</w:t>
            </w:r>
          </w:p>
          <w:p>
            <w:pPr>
              <w:pStyle w:val="1"/>
              <w:numPr>
                <w:ilvl w:val="0"/>
                <w:numId w:val="10"/>
              </w:numPr>
              <w:spacing w:before="0" w:after="28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Информирование школьников о видах профессионального образования (ВО/СПО).</w:t>
            </w:r>
          </w:p>
          <w:p>
            <w:pPr>
              <w:pStyle w:val="1"/>
              <w:numPr>
                <w:ilvl w:val="0"/>
                <w:numId w:val="10"/>
              </w:numPr>
              <w:spacing w:before="280" w:after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мощь школьникам в соотношении личных качеств и интересов с направлениями профессиональной деятельности.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DengXian Light" w:cs="Arial" w:ascii="Arial" w:hAnsi="Arial"/>
                <w:b/>
                <w:bCs/>
                <w:caps/>
                <w:sz w:val="32"/>
                <w:szCs w:val="24"/>
              </w:rPr>
              <w:t xml:space="preserve">ПОДГОТОВКА </w:t>
              <w:br/>
              <w:t>К УРОКУ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83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fill="FFFFFF" w:val="clear"/>
          </w:tcPr>
          <w:p>
            <w:pPr>
              <w:pStyle w:val="Style24"/>
              <w:numPr>
                <w:ilvl w:val="0"/>
                <w:numId w:val="12"/>
              </w:numPr>
              <w:spacing w:before="0" w:after="0"/>
              <w:ind w:left="36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мотрите вебинары:</w:t>
            </w:r>
          </w:p>
          <w:p>
            <w:pPr>
              <w:pStyle w:val="Style24"/>
              <w:spacing w:before="0" w:after="0"/>
              <w:ind w:left="360" w:hanging="0"/>
              <w:jc w:val="both"/>
              <w:rPr/>
            </w:pPr>
            <w:r>
              <w:rPr>
                <w:i/>
                <w:iCs/>
                <w:color w:val="000000"/>
              </w:rPr>
              <w:t>- «Профориентационная неделя: методология проведения Всероссийских профориентационных уроков» познакомит с общей концепцией, структурой и организационными особенностями проведения уроков.</w:t>
            </w:r>
          </w:p>
          <w:p>
            <w:pPr>
              <w:pStyle w:val="Style24"/>
              <w:spacing w:before="0" w:after="0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Segoe UI Emoji" w:ascii="Calibri" w:hAnsi="Calibri"/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</w:rPr>
              <w:t xml:space="preserve"> «Практикум по проведению Всероссийских профориентационных уроков: разбор сценарных планов (6-7, 8-9, 10-11 классы)».</w:t>
            </w:r>
          </w:p>
          <w:p>
            <w:pPr>
              <w:pStyle w:val="Style24"/>
              <w:numPr>
                <w:ilvl w:val="0"/>
                <w:numId w:val="12"/>
              </w:numPr>
              <w:spacing w:before="0" w:after="0"/>
              <w:ind w:left="36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учите все материалы к уроку (план проведения, дидактические материалы и др.)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0"/>
              <w:ind w:left="36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уйте образовательное пространство для проведения урока. Рекомендуем воспользоваться нестандартной рассадкой, например, см.схему №1. Данная схема носит рекомендательный характер. Вы можете организовать пространство на своё усмотрение, ориентируясь на организационные и технические возможности.</w:t>
              <w:br/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хема №1. Рекомендуемая рассадка</w:t>
            </w:r>
          </w:p>
          <w:p>
            <w:pPr>
              <w:pStyle w:val="Style22"/>
              <w:spacing w:before="0" w:after="0"/>
              <w:ind w:left="72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object w:dxaOrig="5389" w:dyaOrig="49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1.85pt;height:167.05pt" filled="f" o:ole="">
                  <v:imagedata r:id="rId4" o:title=""/>
                </v:shape>
                <o:OLEObject Type="Embed" ProgID="" ShapeID="ole_rId3" DrawAspect="Content" ObjectID="_768461291" r:id="rId3"/>
              </w:object>
            </w:r>
          </w:p>
          <w:p>
            <w:pPr>
              <w:pStyle w:val="Style23"/>
              <w:spacing w:lineRule="auto" w:line="240"/>
              <w:rPr>
                <w:rFonts w:ascii="Arial" w:hAnsi="Arial" w:eastAsia="DengXian Light" w:cs="Arial"/>
                <w:caps/>
                <w:color w:val="000000"/>
                <w:sz w:val="24"/>
                <w:szCs w:val="24"/>
              </w:rPr>
            </w:pPr>
            <w:r>
              <w:rPr>
                <w:rFonts w:eastAsia="DengXian Light" w:cs="Arial" w:ascii="Arial" w:hAnsi="Arial"/>
                <w:caps/>
                <w:color w:val="000000"/>
                <w:sz w:val="24"/>
                <w:szCs w:val="24"/>
              </w:rPr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eastAsia="DengXian Light" w:cs="Arial"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качайте заранее все материалы к уроку на рабочий компьютер (видеоматериал, презентацию и др.), проверьте, чтобы все материалы открывались корректно. 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sz w:val="32"/>
                <w:szCs w:val="24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32"/>
                <w:szCs w:val="24"/>
              </w:rPr>
              <w:t xml:space="preserve">СРЕДСТВА ОБУЧЕНИЯ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sz w:val="32"/>
                <w:szCs w:val="24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32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sz w:val="32"/>
                <w:szCs w:val="24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32"/>
                <w:szCs w:val="24"/>
              </w:rPr>
            </w:r>
          </w:p>
        </w:tc>
        <w:tc>
          <w:tcPr>
            <w:tcW w:w="683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нформационное и техническое обеспечение</w:t>
              <w:br/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деоматериалы, презентационные и раздаточные материалы.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хнические средства обучения (для воспроизведения видеоматериала и презентационного материала): компьютер (ноутбук), проектор, экран, колонки или плазменная панель.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липчарт или доска (магнитная, мелованная или др.).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ломастеры 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ли мел.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sz w:val="32"/>
                <w:szCs w:val="24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32"/>
                <w:szCs w:val="24"/>
              </w:rPr>
              <w:t>СТРУКТУРА УРОКА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sz w:val="32"/>
                <w:szCs w:val="24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32"/>
                <w:szCs w:val="24"/>
              </w:rPr>
            </w:r>
          </w:p>
        </w:tc>
        <w:tc>
          <w:tcPr>
            <w:tcW w:w="683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fill="FFFFFF" w:val="clear"/>
          </w:tcPr>
          <w:p>
            <w:pPr>
              <w:pStyle w:val="Style23"/>
              <w:numPr>
                <w:ilvl w:val="0"/>
                <w:numId w:val="8"/>
              </w:numPr>
              <w:spacing w:lineRule="auto" w:line="240"/>
              <w:jc w:val="both"/>
              <w:rPr>
                <w:rFonts w:ascii="Arial" w:hAnsi="Arial" w:eastAsia="DengXian Light" w:cs="Arial"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ступительное слово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eastAsia="DengXian Light" w:cs="Arial"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содержание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eastAsia="DengXian Light" w:cs="Arial"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ведение итогов. Рефлексия</w:t>
            </w:r>
          </w:p>
        </w:tc>
      </w:tr>
    </w:tbl>
    <w:p>
      <w:pPr>
        <w:pStyle w:val="Normal"/>
        <w:jc w:val="both"/>
        <w:rPr>
          <w:rFonts w:ascii="Arial" w:hAnsi="Arial" w:eastAsia="DengXian Light" w:cs="Arial"/>
          <w:caps/>
          <w:sz w:val="24"/>
          <w:szCs w:val="24"/>
        </w:rPr>
      </w:pPr>
      <w:r>
        <w:rPr>
          <w:rFonts w:eastAsia="DengXian Light" w:cs="Arial" w:ascii="Arial" w:hAnsi="Arial"/>
          <w:caps/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6" w:gutter="0" w:header="709" w:top="127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DengXian Light" w:cs="Arial"/>
          <w:caps/>
          <w:sz w:val="24"/>
          <w:szCs w:val="24"/>
        </w:rPr>
      </w:pPr>
      <w:r>
        <w:rPr>
          <w:rFonts w:eastAsia="DengXian Light"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eastAsia="DengXian Light" w:cs="Arial"/>
          <w:b/>
          <w:b/>
          <w:bCs/>
          <w:caps/>
          <w:sz w:val="52"/>
          <w:szCs w:val="44"/>
        </w:rPr>
      </w:pPr>
      <w:bookmarkStart w:id="1" w:name="_Hlk83376536"/>
      <w:bookmarkEnd w:id="1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80340</wp:posOffset>
            </wp:positionH>
            <wp:positionV relativeFrom="paragraph">
              <wp:posOffset>-255270</wp:posOffset>
            </wp:positionV>
            <wp:extent cx="765175" cy="716915"/>
            <wp:effectExtent l="0" t="0" r="0" b="0"/>
            <wp:wrapTight wrapText="bothSides">
              <wp:wrapPolygon edited="0">
                <wp:start x="-231" y="0"/>
                <wp:lineTo x="-231" y="21350"/>
                <wp:lineTo x="21599" y="21350"/>
                <wp:lineTo x="21599" y="0"/>
                <wp:lineTo x="-231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ngXian Light" w:cs="Arial" w:ascii="Arial" w:hAnsi="Arial"/>
          <w:b/>
          <w:bCs/>
          <w:caps/>
          <w:sz w:val="52"/>
          <w:szCs w:val="44"/>
        </w:rPr>
        <w:t>ПЛАН ПРОВЕДЕНИЯ УРОКА</w:t>
      </w:r>
    </w:p>
    <w:p>
      <w:pPr>
        <w:pStyle w:val="Normal"/>
        <w:rPr>
          <w:rFonts w:ascii="Arial" w:hAnsi="Arial" w:eastAsia="DengXian Light" w:cs="Arial"/>
          <w:b/>
          <w:b/>
          <w:bCs/>
          <w:caps/>
          <w:sz w:val="52"/>
          <w:szCs w:val="44"/>
        </w:rPr>
      </w:pPr>
      <w:r>
        <w:rPr>
          <w:rFonts w:eastAsia="DengXian Light" w:cs="Arial" w:ascii="Arial" w:hAnsi="Arial"/>
          <w:b/>
          <w:bCs/>
          <w:caps/>
          <w:sz w:val="52"/>
          <w:szCs w:val="44"/>
        </w:rPr>
      </w:r>
      <w:bookmarkStart w:id="2" w:name="_Hlk83376536"/>
      <w:bookmarkStart w:id="3" w:name="_Hlk83376536"/>
      <w:bookmarkEnd w:id="3"/>
    </w:p>
    <w:tbl>
      <w:tblPr>
        <w:tblW w:w="10036" w:type="dxa"/>
        <w:jc w:val="left"/>
        <w:tblInd w:w="-577" w:type="dxa"/>
        <w:tblLayout w:type="fixed"/>
        <w:tblCellMar>
          <w:top w:w="680" w:type="dxa"/>
          <w:left w:w="567" w:type="dxa"/>
          <w:bottom w:w="567" w:type="dxa"/>
          <w:right w:w="567" w:type="dxa"/>
        </w:tblCellMar>
      </w:tblPr>
      <w:tblGrid>
        <w:gridCol w:w="4111"/>
        <w:gridCol w:w="5925"/>
      </w:tblGrid>
      <w:tr>
        <w:trPr/>
        <w:tc>
          <w:tcPr>
            <w:tcW w:w="411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DengXian Light" w:cs="Arial" w:ascii="Arial" w:hAnsi="Arial"/>
                <w:b/>
                <w:bCs/>
                <w:caps/>
                <w:sz w:val="24"/>
                <w:szCs w:val="21"/>
              </w:rPr>
              <w:t>ВСТУПИТЕЛЬНОЕ СЛОВО ПЕДАГОГА</w:t>
            </w:r>
          </w:p>
          <w:p>
            <w:pPr>
              <w:pStyle w:val="Normal"/>
              <w:spacing w:lineRule="auto" w:line="240"/>
              <w:rPr>
                <w:rFonts w:ascii="Arial" w:hAnsi="Arial" w:eastAsia="DengXian Light" w:cs="Arial"/>
                <w:b/>
                <w:b/>
                <w:bCs/>
                <w:caps/>
                <w:sz w:val="32"/>
                <w:szCs w:val="24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3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МИНУТА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вашего удобства правила работы группы представлены в дидактических материалах (далее – ДМ). Их можно открыть в презентации, разместить или записать на доске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5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fill="FFFFFF" w:val="clear"/>
          </w:tcPr>
          <w:p>
            <w:pPr>
              <w:pStyle w:val="Style23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дравствуйте, ребята. Мы с вами участники масштабного Всероссийского проекта «Билет в будущее». Проект помогает школьникам лучше узнать свои интересы, склонности, раскрыть возможности и знакомит с профессиями. </w:t>
            </w:r>
          </w:p>
          <w:p>
            <w:pPr>
              <w:pStyle w:val="Style23"/>
              <w:spacing w:lineRule="auto" w:line="24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годня поговорим о том, кем бы вы хотели стать в будущем. Эта тема, конечно, займёт у вас намного больше времени, чем один урок. </w:t>
            </w:r>
          </w:p>
          <w:p>
            <w:pPr>
              <w:pStyle w:val="Style23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годня на уроке мы посмотрим видео, пообщаемся, выполним разные задания. Чтобы наша работа была полезной для каждого из вас, давайте будем придерживаться правил урока:</w:t>
            </w:r>
            <w:bookmarkStart w:id="4" w:name="_Hlk83339024"/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ктивность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Мы активно участвуем в работе группы: внимательно смотрим, слушаем, обсуждаем и предлагаем.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важени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 Внимательно слушаем, даем возможность сказать каждому то, что он хочет.  И лишь после этого мы задаем свои вопросы, благодарим его или спорим с ним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вери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 Говорим то, что чувствуем, не боимся делиться своими размышлениями и результатами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  <w:bookmarkEnd w:id="4"/>
          </w:p>
        </w:tc>
      </w:tr>
      <w:tr>
        <w:trPr/>
        <w:tc>
          <w:tcPr>
            <w:tcW w:w="411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DengXian Light" w:cs="Arial"/>
                <w:b/>
                <w:b/>
                <w:bCs/>
                <w:caps/>
                <w:sz w:val="24"/>
                <w:szCs w:val="21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24"/>
                <w:szCs w:val="21"/>
              </w:rPr>
              <w:t>ОСНОВНОЕ СОДЕРЖАНИЕ</w:t>
            </w:r>
          </w:p>
          <w:p>
            <w:pPr>
              <w:pStyle w:val="Normal"/>
              <w:spacing w:lineRule="auto" w:line="240"/>
              <w:rPr>
                <w:rFonts w:ascii="Arial" w:hAnsi="Arial" w:eastAsia="DengXian Light" w:cs="Arial"/>
                <w:b/>
                <w:b/>
                <w:bCs/>
                <w:caps/>
                <w:sz w:val="24"/>
                <w:szCs w:val="21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МИНУТ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(из них ВИДЕО 11:12 мин)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:</w:t>
            </w:r>
          </w:p>
          <w:p>
            <w:pPr>
              <w:pStyle w:val="Style23"/>
              <w:spacing w:lineRule="auto" w:line="240"/>
              <w:ind w:left="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дагог фиксирует направления на доске или демонстрирует в презентации.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3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3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3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3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3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3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3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3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3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3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3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3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3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3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нк Анкеты-подсказки №1 представлен в ДМ. Распечатайте заранее анкету-подсказку для каждого обучающегося и разложите на местах (или раздайте во время урока).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: краткое содержание видеорол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сонаж по имени Никита рассказывает о том, как стал сельским фельдшером, какие шаги, начиная со школьных времён, привели его к любимому делу жизни.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: краткое содержание видеорол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тверо героев (Иван, Диана, Артур, Алексей) коротко рассказывают о себе и своих интересах так, как они сами видят себя. В конце ролика появится инфографика, на которой будут зафиксированы интересы детей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: краткое содержание видеоролика</w:t>
            </w:r>
          </w:p>
          <w:p>
            <w:pPr>
              <w:pStyle w:val="Normal"/>
              <w:ind w:right="-42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деосюжет состоит из двух роликов: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/>
              <w:ind w:left="0" w:right="-42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Знакомство и консультация у специалиста-профориентолога»</w:t>
            </w:r>
          </w:p>
          <w:p>
            <w:pPr>
              <w:pStyle w:val="Style23"/>
              <w:spacing w:lineRule="auto" w:line="240"/>
              <w:ind w:left="0" w:right="-427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ерои заранее прошли тесты и вместе с родителями общаются со специалистом по профориентации. В ходе беседы расширяется список интересов детей, обсуждаются личные качества, которые не менее важны для выбора подходящего профиля и профессии. Ролик заканчивается инфографикой (таблицей): способности и достижения + личностные черты.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/>
              <w:ind w:left="0" w:right="-42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олик «Подходящие профессии»</w:t>
            </w:r>
          </w:p>
          <w:p>
            <w:pPr>
              <w:pStyle w:val="Style23"/>
              <w:spacing w:lineRule="auto" w:line="240"/>
              <w:ind w:left="0" w:right="-42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 основании собранных данных специалист предлагает каждому из наших героев рассмотреть профессии в рамках четырёх направлений. Иван – естественнонаучное, Диана – социально-гуманитарное, Артур – финансово-экономическое, Алексей – техническое.</w:t>
            </w:r>
          </w:p>
          <w:p>
            <w:pPr>
              <w:pStyle w:val="Style23"/>
              <w:spacing w:lineRule="auto" w:line="240"/>
              <w:ind w:left="0" w:right="-42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27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олик заканчивается инфографикой (таблицей): направления и подходящие профессии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ПРАВКА: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наглядности результаты представлены в презент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дагог возвращается к тексту, зафиксированному на доске в начале урока, и напротив профилей фиксирует буквы: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Естественнонаучный – А</w:t>
            </w:r>
          </w:p>
          <w:p>
            <w:pPr>
              <w:pStyle w:val="Style23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Технологический – Б</w:t>
            </w:r>
          </w:p>
          <w:p>
            <w:pPr>
              <w:pStyle w:val="Style23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циально-гуманитарный – В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Экономический – Г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: краткое содержание видеорол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сле того, как наши герои распределились по направлениям и обсудили варианты будущих профессий, важно было понять, насколько подобранные «в теории» профессии, понравятся им в реальности. Для этого каждый из них отправляется поближе познакомиться с направлением и попробовать себя «в деле». Иван пробует свои силы в качестве химика, Диана – специалиста по пиару, Артур знакомится с успешными предпринимателями, а Алексей проводит эксперимент в области ядерной физи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ланк Анкеты-подсказки №2 представлен в ДМ. Распечатайте заранее анкету-подсказку для каждого обучающегося и разложите на местах (или раздайте во время урока).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: краткое содержание видеоролика</w:t>
            </w:r>
          </w:p>
          <w:p>
            <w:pPr>
              <w:pStyle w:val="Normal"/>
              <w:jc w:val="both"/>
              <w:rPr>
                <w:rFonts w:ascii="Arial" w:hAnsi="Arial" w:eastAsia="DengXian Light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формационный ролик, рассказывающий обо всех видах образования в нашей стране: общее, профессиональное, дополнительное. Чем они отличаются, как связаны друг с другом и какие существуют траектории.</w:t>
            </w:r>
          </w:p>
          <w:p>
            <w:pPr>
              <w:pStyle w:val="Normal"/>
              <w:rPr>
                <w:rFonts w:ascii="Arial" w:hAnsi="Arial" w:eastAsia="DengXian Light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ПРАВКА: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ля наглядности результаты представлены в презентации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ближается время, когда вам придется принять одно из первых взрослых решений: остаться в школе до 11 класса или шагнуть в профессиональную жизнь после окончания 9-го. И поэтому в любом случае уже сейчас пора всерьез задуматься, какое образование вы собираетесь получать. Мир профессий меняется вместе с нашим миром. Какие-то специальности исчезают за ненадобностью, какие-то трансформируются или появляются совсем новые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тобы найти любимое дело, нужно в первую очередь заглянуть в самих себя, понять, какие у вас есть интересы, способности и возможности. А ещё – разобраться, где можно научиться профессии, какие образование и компетенции для этого необходимы. Обо всём этом вы сегодня узнаете чуть больше. И начнём мы разговор с направлений, которые объединяют различные профессии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 приблизительным подсчётам на Земле существует около 50 тысяч профессий. Согласитесь, это много. Однако большинство специальностей можно объединить в профессиональные направления. В зависимости от того, какими качествами обладает человек, какие предметы ему лучше даются и чем ему интереснее всего заниматься, можно выделить 4 основных направления: 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стественнонаучное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ехнологическое 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-гуманитарное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ческое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 что же означают эти направления? Сегодня мы с вами это обязательно разберем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ажно отметить и то, что многие профессии находятся на стыке двух, а бывает, что и большего количества направлений. Как определить своё? Есть множество разных полезных инструментов, которые могут в этом деле помочь, и прямо сейчас предлагаю вам заполнить небольшую анкету-подсказку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E7E6E6" w:val="clear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lightGray"/>
              </w:rPr>
              <w:t>//// АНКЕТА-ПОДСКАЗКА №1 ////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ля начала давайте обратимся к анкете-подсказке, которая у каждого находится на столе. В анкете-подсказке есть 4 вопроса и 4 варианта ответа (А, Б, В, Г). Вам нужно в каждом вопросе выбрать только одну наиболее подходящую для себя группу ответов. Например, 1 вопрос: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акая группа школьных предметов кажется тебе наиболее привлекательной?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риант А: Биология, Химия, География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риант Б: Математика, Физика Информатика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риант В: Литература, История, Русский и иностранные язы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риант Г: Математика, Обществознание, Английский язык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берите только одну группу предметов, наиболее для вас подходящую, отметив А, Б, В или Г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к же отвечаем на следующие вопросы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ак, ребята, все заполнили свои анкеты-подсказки. В конце урока мы узнаем ваши результаты. Помимо анкеты, мы пройдем с вами тестирование. Тест мы будем проходить на следующем уроке, а рекомендации вы получите в своих личных кабинетах и по желанию поделитесь/обсудите их со своими друзьями, родителями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 каждого человека есть свой собственный путь в профессию. Важный шаг – это самоопределение. Давайте посмотрим пример того, как это бывает. </w:t>
            </w:r>
          </w:p>
          <w:p>
            <w:pPr>
              <w:pStyle w:val="Normal"/>
              <w:shd w:fill="E7E6E6" w:val="clea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shd w:fill="08B687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shd w:fill="08B687" w:val="clear"/>
                <w:lang w:eastAsia="ru-RU"/>
              </w:rPr>
            </w:r>
          </w:p>
          <w:p>
            <w:pPr>
              <w:pStyle w:val="Normal"/>
              <w:shd w:fill="E7E6E6" w:val="clear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highlight w:val="lightGray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highlight w:val="lightGray"/>
                <w:shd w:fill="08B687" w:val="clear"/>
              </w:rPr>
              <w:t>//// ВИДЕОРОЛИК</w:t>
            </w:r>
          </w:p>
          <w:p>
            <w:pPr>
              <w:pStyle w:val="Normal"/>
              <w:shd w:fill="E7E6E6" w:val="clear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highlight w:val="lightGray"/>
                <w:shd w:fill="08B687" w:val="clear"/>
              </w:rPr>
              <w:t>«Как найти профессию. сельский фельдшер» /////</w:t>
            </w:r>
          </w:p>
          <w:p>
            <w:pPr>
              <w:pStyle w:val="Normal"/>
              <w:shd w:fill="E7E6E6" w:val="clea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shd w:fill="08B687" w:val="clea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Запустите видеоролик. Поставьте на паузу после окончания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Важно! Видеоматериал представлен единым файлом, вам необходимо ставить на паузу видео после его завершения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ечно, это одна из множества историй о том, как можно найти своё дело. Ведь каждый сам выбирает свой путь. Кому-то помогает случай, кто-то идёт по стопам родных, кто-то долго ищет и находит любимое дело. Но чем раньше вы задумаетесь об этом – тем больше шансов на успех. Итак, вы обратили внимание, какие шаги сделал Никита, чтобы стать фельдшером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Диалог: Ответы 1-2 учеников (Определил свои интересы и сильные стороны, помогал фельдшеру, получил образование)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ы с вами постараемся разобраться, как действовать, выбирая профессию: как определить направление, в котором вы хотите работать, и какое профессиональное образование нужно для этого получить. И делать мы это будем вместе с четырьмя вашими ровесниками. Ведь они, как и вы, стоят перед важным выбором в жизни. Внимание на экран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E7E6E6" w:val="clea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shd w:fill="08B687" w:val="clear"/>
              </w:rPr>
            </w:r>
          </w:p>
          <w:p>
            <w:pPr>
              <w:pStyle w:val="Normal"/>
              <w:shd w:fill="E7E6E6" w:val="clear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highlight w:val="lightGray"/>
                <w:shd w:fill="08B687" w:val="clear"/>
              </w:rPr>
              <w:t>//// ВИДЕОРОЛИК «знакомство» /////</w:t>
            </w:r>
          </w:p>
          <w:p>
            <w:pPr>
              <w:pStyle w:val="Normal"/>
              <w:shd w:fill="E7E6E6" w:val="clea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shd w:fill="08B687" w:val="clea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shd w:fill="08B687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Запустите видеоролик. Поставьте на паузу после окончания сюжета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отрите, какие разные интересы у ребят. Может быть, вы узнаете в них себя? Наверняка и у вас тоже есть самые разнообразные увлечения, интересы, возможности. Но что выбрать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мотрите на ваши интересы, подумайте, какие школьные предметы у вас самые любимые, вспомните, какие кружки и дополнительные занятия вы посещаете, каких результатов вы там добились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ё это поможет вам с выбором дела жизни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 теперь давайте посмотрим, как проходили тест по профориентации наши ребята из ролика – Иван, Диана, Алексей и Артур тоже ответили на подобные вопросы. В ролике ребята не только прошли тест, но и приехали вместе с родителями на встречу к профконсультанту – специалисту, который помогает выбрать профессию.</w:t>
            </w:r>
          </w:p>
          <w:p>
            <w:pPr>
              <w:pStyle w:val="Normal"/>
              <w:shd w:fill="E7E6E6" w:val="clea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shd w:fill="08B687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shd w:fill="08B687" w:val="clear"/>
                <w:lang w:eastAsia="ru-RU"/>
              </w:rPr>
            </w:r>
          </w:p>
          <w:p>
            <w:pPr>
              <w:pStyle w:val="Normal"/>
              <w:shd w:fill="E7E6E6" w:val="clear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highlight w:val="lightGray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highlight w:val="lightGray"/>
                <w:shd w:fill="08B687" w:val="clear"/>
              </w:rPr>
              <w:t>//// ВИДЕОРОЛИКИ</w:t>
            </w:r>
          </w:p>
          <w:p>
            <w:pPr>
              <w:pStyle w:val="Normal"/>
              <w:shd w:fill="E7E6E6" w:val="clear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highlight w:val="lightGray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highlight w:val="lightGray"/>
                <w:shd w:fill="08B687" w:val="clear"/>
              </w:rPr>
              <w:t>«знакомство и консультация у специалиста-профориентолога» /</w:t>
            </w:r>
          </w:p>
          <w:p>
            <w:pPr>
              <w:pStyle w:val="Normal"/>
              <w:shd w:fill="E7E6E6" w:val="clear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shd w:fill="08B687" w:val="clear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4"/>
                <w:szCs w:val="24"/>
                <w:highlight w:val="lightGray"/>
                <w:shd w:fill="08B687" w:val="clea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highlight w:val="lightGray"/>
                <w:shd w:fill="08B687" w:val="clear"/>
              </w:rPr>
              <w:t>«ПОДХОДЯЩИЕ ПРОФЕССИИ» ////</w:t>
            </w:r>
          </w:p>
          <w:p>
            <w:pPr>
              <w:pStyle w:val="Normal"/>
              <w:shd w:fill="E7E6E6" w:val="clea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shd w:fill="08B687" w:val="clea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shd w:fill="08B687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Запустите видеоролик. Поставьте на паузу после окончания сюжета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у что, ребята, мы познакомились с нашими героями. Все они очень разные так же, как и вы. У всех нас свои любимые предметы, интересы, свои склонности и увлечения. Важно об этом задумываться, размышлять, анализировать, обсуждать. Давайте обратимся к нашей анкете-подсказке, которую мы заполняли в начале урока. Чтобы понять, какое направление вам ближе, давайте посчитаем, сколько у вас вариантов ответов А, Б, В и Г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E7E6E6" w:val="clear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lightGray"/>
              </w:rPr>
              <w:t xml:space="preserve">//// РЕЗУЛЬТАТЫ </w:t>
            </w:r>
          </w:p>
          <w:p>
            <w:pPr>
              <w:pStyle w:val="Normal"/>
              <w:shd w:fill="E7E6E6" w:val="clear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lightGray"/>
              </w:rPr>
              <w:t>АНКЕТЫ-ПОДСКАЗКИ №1 ///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 кого из вас ребята, в первом вопросе ответ А – для вас более привлекательны такие предметы, как Биология, Химия, География – поднимите ру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 у кого вариант Б: Математика, Физика Информатика? Так интересно. А кто из вас выбрал вариант В: Литература, История, Русский и Иностранные языки? У кого вариант Г: Математика, Обществознание, Английский язык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к, очень интересно! Ребята, посчитайте, сколько у вас вариантов ответов А, Б, В и Г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езультаты анкеты-подсказк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вайте, обсудим результаты (интерпретация для педагога)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Три или четыре одинаковых буквы (например, АААА, АААГ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оятно, у вас ярко выраженный интерес к определенному направлению. Это здорово! Наверное, вы уже довольно определившиеся люди. Но присмотритесь и к другим направлениям, вдруг вы упускаете что-то? Многие профессии находятся на стыке направл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о одной букве в каждом столбце (или в одном столбце две, в остальных не более одной буквы, например, АББГ, АББВ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ероятно, вас пока ничего не привлекает определённо. Может быть, вам интересно попробовать всё! Чтобы освоить что-то хорошо, нужно на этом сосредоточиться. Например, пройдите дополнительные профтесты. А также всегда ваш выбор можно обсудить с психологами, родителями, преподавателями в школе и кружках дополнительного образования. Вы обязательно найдете, то направление, которое вам по душе, по силам и будет востребовано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о две буквы в двух столбцах (например, АА, ВВ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хоже, вас привлекают разные направления. Вероятно, пока для вас предпочтительнее профессия на стыке направлений. Рассмотрите внимательно свои интересы и способности, можно ли их объединить в каком-нибудь одном деле? Дни открытых дверей, кружки по интересам и секции, любые профориентационные мероприятия и занятия – это то, что поможет определиться точнее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Диалог: Ребята, кто готов поделиться результатами своей анкеты-подсказки? (Опросить несколько ребят с разными результатами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бята, конечно, это предварительный результат. Эта анкета – только маленький шаг к выбору профессии, чтобы вы понимали, на какие вопросы нужно ответить и какие профессии вам могут быть интересны. Каждый вариант ответа – правильный, и результаты, которые вы получили – естественный ответ в вашем возрасте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лее подробные тесты мы с вами пройдем на отдельном (следующем) уроке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каждом направлении существует огромное количество профессий, тем более, есть много профессий на стыке профилей, и можно сочетать разные направл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знавать о них можно, общаясь с разными людьми, с родителями, читая в интернете. А ещё один эффективный способ – погружени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профессиональную среду. Такой опыт поможет понять, какое именно направление вам ближе, какую именно профессию выбрать.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 нас с вами в проекте будет возможность посетить профпробы, где вы познакомитесь с разными профессиями, а сейчас посмотрите, как наши герои Диана, Алексей, Артур и Иван попробовали на себе выбираемые профессиональные направления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E7E6E6" w:val="clear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shd w:fill="08B687" w:val="clear"/>
              </w:rPr>
            </w:r>
          </w:p>
          <w:p>
            <w:pPr>
              <w:pStyle w:val="Normal"/>
              <w:shd w:fill="E7E6E6" w:val="clear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highlight w:val="lightGray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highlight w:val="lightGray"/>
                <w:shd w:fill="08B687" w:val="clear"/>
              </w:rPr>
              <w:t>//// ВИДЕОРОЛИК</w:t>
            </w:r>
          </w:p>
          <w:p>
            <w:pPr>
              <w:pStyle w:val="Normal"/>
              <w:shd w:fill="E7E6E6" w:val="clear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highlight w:val="lightGray"/>
                <w:shd w:fill="08B687" w:val="clear"/>
              </w:rPr>
              <w:t>«погружение в профессию» /////</w:t>
            </w:r>
          </w:p>
          <w:p>
            <w:pPr>
              <w:pStyle w:val="Normal"/>
              <w:shd w:fill="E7E6E6" w:val="clea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shd w:fill="08B687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Запустите видеоролик. Поставьте на паузу после окончания сюж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ак, мы с вами поняли: выбирая профессию, необходимо определить свои интересы, возможности и способности, личностные особенности, попробовать себя в привлекательной сфере деятельности, погрузиться в профессию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о этого еще недостаточно. Чтобы овладеть профессией, нужно получить ПРОФЕССИОНАЛЬНОЕ образование. Учиться профессиям сегодня можно в училищах, колледжах, вузах. И прежде, чем мы поговорим об этом подробнее, предлагаю вам пройти ещё одну анкету-подсказку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E7E6E6" w:val="clear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//// АНКЕТА-ПОДСКАЗКА №2 ///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оминаю, подобные анкеты не являются определяющими. Но, задавая себе эти и похожие вопросы, вы можете лучше понять, что вам ближе, чем вам хочется заниматься.  Правила те же: на один вопрос можно выбрать только один ответ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то закончил, посчитайте количество ответов А и Б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 чтобы познакомиться с результатами, давайте посмотрим ролик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E7E6E6" w:val="clear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shd w:fill="08B687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shd w:fill="08B687" w:val="clear"/>
                <w:lang w:eastAsia="ru-RU"/>
              </w:rPr>
            </w:r>
          </w:p>
          <w:p>
            <w:pPr>
              <w:pStyle w:val="Normal"/>
              <w:shd w:fill="E7E6E6" w:val="clear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highlight w:val="lightGray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highlight w:val="lightGray"/>
                <w:shd w:fill="08B687" w:val="clear"/>
              </w:rPr>
              <w:t xml:space="preserve">//// ВИДЕОРОЛИК </w:t>
            </w:r>
          </w:p>
          <w:p>
            <w:pPr>
              <w:pStyle w:val="Normal"/>
              <w:shd w:fill="E7E6E6" w:val="clear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highlight w:val="lightGray"/>
                <w:shd w:fill="08B687" w:val="clear"/>
              </w:rPr>
              <w:t>«виды образования» ////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Запустите видеоролик. Поставьте на паузу после окончания сюжета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hd w:fill="E7E6E6" w:val="clear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lightGray"/>
              </w:rPr>
              <w:t xml:space="preserve">//// РЕЗУЛЬТАТЫ </w:t>
            </w:r>
          </w:p>
          <w:p>
            <w:pPr>
              <w:pStyle w:val="Normal"/>
              <w:shd w:fill="E7E6E6" w:val="clear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lightGray"/>
              </w:rPr>
              <w:t>АНКЕТЫ-ПОДСКАЗКИ №2 ///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ак, ребята, давайте обратимся к вашим результатам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Три или четыре балла по 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оятно, образование в вузе будет для вас более подходящим. Вас привлекает скорее более фундаментальная подготовка к профессиональной деятельности с углублением в теоретические основы и длительное изучение дисциплин. Такая подготовка проводится в вузах. Вам рекомендовано в процессе обучения не забывать применять получаемые знания на практике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Три или четыре балла по СП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ероятно, образование в колледже или техникуме будет для вас более подходящим. Вас привлекает скорее практическая подготовка к профессиональной деятельности без углубления в теоретические основы, чтобы можно было освоить какую-либо технологию и скорее приступить к работе. Эта подготовка проводится в организациях СПО (колледжи, техникумы, училища). Вам рекомендовано попробовать найти время и рассмотреть изучаемую технологию с разных сторон, вдруг вы сможете что-то улучшить или придумать что-то новое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о два балла в ВО и СПО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оятно, вас одинаково привлекает и практическая подготовка к профессиональной деятельности и более углубленная теоретическая.  Вы сможете хорошо освоить какую-либо технологию, применять ее на практике, но при этом продолжать обучение. Вам предстоит выбрать с чего начать. Сначала можно закончить колледж или техникум, а потом поступать в вуз. Или выбрать вуз, где предполагается много практики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fill="FFFFFF" w:val="clear"/>
          </w:tcPr>
          <w:p>
            <w:pPr>
              <w:pStyle w:val="Normal"/>
              <w:rPr>
                <w:rFonts w:ascii="Arial" w:hAnsi="Arial" w:eastAsia="DengXian Light" w:cs="Arial"/>
                <w:b/>
                <w:b/>
                <w:bCs/>
                <w:caps/>
                <w:sz w:val="24"/>
                <w:szCs w:val="21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24"/>
                <w:szCs w:val="21"/>
              </w:rPr>
              <w:t>Подведение итогов. Рефлексия</w:t>
            </w:r>
          </w:p>
          <w:p>
            <w:pPr>
              <w:pStyle w:val="Normal"/>
              <w:rPr>
                <w:rFonts w:ascii="Arial" w:hAnsi="Arial" w:eastAsia="DengXian Light" w:cs="Arial"/>
                <w:b/>
                <w:b/>
                <w:bCs/>
                <w:caps/>
                <w:sz w:val="24"/>
                <w:szCs w:val="21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eastAsia="DengXian Light" w:cs="Arial"/>
                <w:b/>
                <w:b/>
                <w:bCs/>
                <w:caps/>
                <w:sz w:val="24"/>
                <w:szCs w:val="21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eastAsia="DengXian Light" w:cs="Arial"/>
                <w:b/>
                <w:b/>
                <w:bCs/>
                <w:caps/>
                <w:sz w:val="24"/>
                <w:szCs w:val="21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eastAsia="DengXian Light" w:cs="Arial"/>
                <w:b/>
                <w:b/>
                <w:bCs/>
                <w:caps/>
                <w:sz w:val="24"/>
                <w:szCs w:val="21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азы для рефлексии можно вывести на экран или разметить на доск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ланк для задания (таблица) представлен в ДМ. Распечатайте его заранее для каждого обучающегося и разложите на местах (или раздайте во время урока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р заполнения таблицы прилагается. Если у ребят множественный выбор, им можно предложить выбрать то направление, которое ребятам ближе всего в данный момен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бята, мы с вами проделали большую работу, результатом которой стало определение профессионального направления и вида образования. Но, помните, эти анкеты не могут определить ваш выбор, выбирать профессию вам придется самим. А анкеты вам в этом могут помочь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флексия по уроку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ак, ребята подводим итоги нашего урока. Обратите внимание на доску (презентацию). Я буду называть начало фразы, а вы ее завершение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педагог может обращаться к конкретным ребятам по именам или по желанию обучающихся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ак,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годня я узнал…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ыло интересно…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 понял, что…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перь я могу…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 почувствовал, что…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 приобрел…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 научился…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 попробую…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не захотелось…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E7E6E6" w:val="clear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//// ДОМАШНЕЕ ЗАДАНИЕ ////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годня мы с вами уходим не только с новыми знаниями и размышлениями о своих интересах и склонностях, но и с небольшим, но важным домашним заданием, которое позволит вам уже сейчас задуматься о будущем. У каждого из вас на столе лежит таблица. Посмотрите внимательно на нее. 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таблице вы ставите галочки напротив ОДНОГО направления и ОДНОГО вида образования, которые вам в данный момент кажутся наиболее интересными. Используйте ваши ответы из анкет-подсказок.  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полните те поля, где у вас стоят галочки: изучите и впишите названия вузов или колледжей, которые есть в регион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о задание поможет вам построить маршрут: от выбора направления – к образованию и профессии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бята, я говорю вам «спасибо» за сегодняшний урок. Главное – ставьте цели и действуйте. В рамках проекта «Билет в будущее» вы можете попробовать «Примерочную профессий» и сделать первый шаг на пути к своему выбору. У нас с вами впереди много разных мероприятий в рамках проекта. Наш урок завершен, всего вам доброго!              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127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DengXian Light" w:cs="Arial"/>
          <w:b/>
          <w:b/>
          <w:bCs/>
          <w:caps/>
          <w:sz w:val="44"/>
          <w:szCs w:val="44"/>
        </w:rPr>
      </w:pPr>
      <w:bookmarkStart w:id="5" w:name="_Hlk83376608"/>
      <w:bookmarkStart w:id="6" w:name="_Hlk83299473"/>
      <w:bookmarkEnd w:id="5"/>
      <w:bookmarkEnd w:id="6"/>
      <w:r>
        <w:rPr>
          <w:rFonts w:eastAsia="DengXian Light" w:cs="Arial" w:ascii="Arial" w:hAnsi="Arial"/>
          <w:b/>
          <w:bCs/>
          <w:caps/>
          <w:sz w:val="44"/>
          <w:szCs w:val="44"/>
        </w:rPr>
        <w:t xml:space="preserve">Дидактические материалы </w:t>
      </w:r>
    </w:p>
    <w:p>
      <w:pPr>
        <w:pStyle w:val="Normal"/>
        <w:rPr>
          <w:rFonts w:ascii="Arial" w:hAnsi="Arial" w:eastAsia="DengXian Light" w:cs="Arial"/>
          <w:caps/>
          <w:sz w:val="36"/>
          <w:szCs w:val="36"/>
        </w:rPr>
      </w:pPr>
      <w:bookmarkStart w:id="7" w:name="_Hlk83299473"/>
      <w:bookmarkEnd w:id="7"/>
      <w:r>
        <w:rPr>
          <w:rFonts w:eastAsia="DengXian Light" w:cs="Arial" w:ascii="Arial" w:hAnsi="Arial"/>
          <w:caps/>
          <w:sz w:val="36"/>
          <w:szCs w:val="36"/>
        </w:rPr>
        <w:t>(набор заданий, вопросов) по теме Урока</w:t>
      </w:r>
    </w:p>
    <w:p>
      <w:pPr>
        <w:pStyle w:val="Normal"/>
        <w:shd w:fill="E7E6E6" w:val="clear"/>
        <w:rPr>
          <w:rFonts w:ascii="Arial" w:hAnsi="Arial" w:eastAsia="DengXian Light" w:cs="Arial"/>
          <w:b/>
          <w:b/>
          <w:bCs/>
          <w:caps/>
          <w:sz w:val="36"/>
          <w:szCs w:val="36"/>
        </w:rPr>
      </w:pPr>
      <w:bookmarkStart w:id="8" w:name="_Hlk84100120"/>
      <w:bookmarkEnd w:id="8"/>
      <w:r>
        <w:rPr>
          <w:rFonts w:eastAsia="DengXian Light" w:cs="Arial" w:ascii="Arial" w:hAnsi="Arial"/>
          <w:b/>
          <w:caps/>
          <w:sz w:val="56"/>
          <w:szCs w:val="56"/>
          <w:highlight w:val="lightGray"/>
          <w:lang w:val="en-US" w:eastAsia="en-US"/>
        </w:rPr>
        <w:drawing>
          <wp:inline distT="0" distB="0" distL="0" distR="0">
            <wp:extent cx="668655" cy="626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aps/>
          <w:sz w:val="36"/>
          <w:szCs w:val="36"/>
          <w:highlight w:val="lightGray"/>
        </w:rPr>
        <w:t xml:space="preserve"> </w:t>
      </w:r>
      <w:r>
        <w:rPr>
          <w:rFonts w:eastAsia="DengXian Light" w:cs="Arial" w:ascii="Arial" w:hAnsi="Arial"/>
          <w:b/>
          <w:bCs/>
          <w:caps/>
          <w:sz w:val="36"/>
          <w:szCs w:val="36"/>
          <w:highlight w:val="lightGray"/>
        </w:rPr>
        <w:t>Правила урока</w:t>
      </w:r>
    </w:p>
    <w:p>
      <w:pPr>
        <w:pStyle w:val="Normal"/>
        <w:rPr>
          <w:rFonts w:ascii="Arial" w:hAnsi="Arial" w:eastAsia="DengXian Light" w:cs="Arial"/>
          <w:b/>
          <w:b/>
          <w:bCs/>
          <w:caps/>
          <w:sz w:val="24"/>
          <w:szCs w:val="24"/>
        </w:rPr>
      </w:pPr>
      <w:r>
        <w:rPr>
          <w:rFonts w:eastAsia="DengXian Light" w:cs="Arial" w:ascii="Arial" w:hAnsi="Arial"/>
          <w:b/>
          <w:bCs/>
          <w:caps/>
          <w:sz w:val="24"/>
          <w:szCs w:val="24"/>
        </w:rPr>
      </w:r>
      <w:bookmarkStart w:id="9" w:name="_Hlk83376608"/>
      <w:bookmarkStart w:id="10" w:name="_Hlk83376608"/>
      <w:bookmarkEnd w:id="10"/>
    </w:p>
    <w:p>
      <w:pPr>
        <w:pStyle w:val="Style23"/>
        <w:numPr>
          <w:ilvl w:val="0"/>
          <w:numId w:val="15"/>
        </w:numPr>
        <w:spacing w:lineRule="auto" w:line="360"/>
        <w:ind w:left="318" w:hanging="318"/>
        <w:jc w:val="both"/>
        <w:rPr>
          <w:rFonts w:ascii="Arial" w:hAnsi="Arial" w:eastAsia="DengXian Light" w:cs="Arial"/>
          <w:b/>
          <w:b/>
          <w:bCs/>
          <w:caps/>
          <w:sz w:val="36"/>
          <w:szCs w:val="36"/>
        </w:rPr>
      </w:pPr>
      <w:r>
        <w:rPr>
          <w:rFonts w:eastAsia="DengXian Light" w:cs="Arial" w:ascii="Arial" w:hAnsi="Arial"/>
          <w:b/>
          <w:bCs/>
          <w:caps/>
          <w:sz w:val="36"/>
          <w:szCs w:val="36"/>
          <w:shd w:fill="E7E6E6" w:val="clear"/>
        </w:rPr>
        <w:t>Активность</w:t>
      </w:r>
      <w:r>
        <w:rPr>
          <w:rFonts w:eastAsia="DengXian Light" w:cs="Arial" w:ascii="Arial" w:hAnsi="Arial"/>
          <w:b/>
          <w:bCs/>
          <w:caps/>
          <w:sz w:val="36"/>
          <w:szCs w:val="36"/>
        </w:rPr>
        <w:t xml:space="preserve">.  </w:t>
      </w:r>
    </w:p>
    <w:p>
      <w:pPr>
        <w:pStyle w:val="Style23"/>
        <w:spacing w:lineRule="auto" w:line="360"/>
        <w:ind w:left="318" w:hanging="0"/>
        <w:jc w:val="both"/>
        <w:rPr>
          <w:rFonts w:ascii="Arial" w:hAnsi="Arial" w:eastAsia="DengXian Light" w:cs="Arial"/>
          <w:caps/>
          <w:sz w:val="36"/>
          <w:szCs w:val="36"/>
        </w:rPr>
      </w:pPr>
      <w:r>
        <w:rPr>
          <w:rFonts w:eastAsia="DengXian Light" w:cs="Arial" w:ascii="Arial" w:hAnsi="Arial"/>
          <w:caps/>
          <w:sz w:val="36"/>
          <w:szCs w:val="36"/>
        </w:rPr>
        <w:t xml:space="preserve">Мы активно участвуем в работе группы: внимательно смотрим, слушаем, обсуждаем и предлагаем. </w:t>
      </w:r>
    </w:p>
    <w:p>
      <w:pPr>
        <w:pStyle w:val="Style23"/>
        <w:numPr>
          <w:ilvl w:val="0"/>
          <w:numId w:val="2"/>
        </w:numPr>
        <w:spacing w:lineRule="auto" w:line="360"/>
        <w:ind w:left="318" w:hanging="318"/>
        <w:jc w:val="both"/>
        <w:rPr>
          <w:rFonts w:ascii="Arial" w:hAnsi="Arial" w:eastAsia="DengXian Light" w:cs="Arial"/>
          <w:caps/>
          <w:sz w:val="36"/>
          <w:szCs w:val="36"/>
        </w:rPr>
      </w:pPr>
      <w:r>
        <w:rPr>
          <w:rFonts w:eastAsia="DengXian Light" w:cs="Arial" w:ascii="Arial" w:hAnsi="Arial"/>
          <w:b/>
          <w:bCs/>
          <w:caps/>
          <w:sz w:val="36"/>
          <w:szCs w:val="36"/>
          <w:shd w:fill="E7E6E6" w:val="clear"/>
        </w:rPr>
        <w:t>Уважение</w:t>
      </w:r>
      <w:r>
        <w:rPr>
          <w:rFonts w:eastAsia="DengXian Light" w:cs="Arial" w:ascii="Arial" w:hAnsi="Arial"/>
          <w:b/>
          <w:bCs/>
          <w:caps/>
          <w:sz w:val="36"/>
          <w:szCs w:val="36"/>
        </w:rPr>
        <w:t>.</w:t>
      </w:r>
      <w:r>
        <w:rPr>
          <w:rFonts w:eastAsia="DengXian Light" w:cs="Arial" w:ascii="Arial" w:hAnsi="Arial"/>
          <w:caps/>
          <w:sz w:val="36"/>
          <w:szCs w:val="36"/>
        </w:rPr>
        <w:t xml:space="preserve"> </w:t>
      </w:r>
    </w:p>
    <w:p>
      <w:pPr>
        <w:pStyle w:val="Style23"/>
        <w:spacing w:lineRule="auto" w:line="360"/>
        <w:ind w:left="318" w:hanging="0"/>
        <w:jc w:val="both"/>
        <w:rPr>
          <w:rFonts w:ascii="Arial" w:hAnsi="Arial" w:eastAsia="DengXian Light" w:cs="Arial"/>
          <w:caps/>
          <w:sz w:val="36"/>
          <w:szCs w:val="36"/>
        </w:rPr>
      </w:pPr>
      <w:r>
        <w:rPr>
          <w:rFonts w:eastAsia="DengXian Light" w:cs="Arial" w:ascii="Arial" w:hAnsi="Arial"/>
          <w:caps/>
          <w:sz w:val="36"/>
          <w:szCs w:val="36"/>
        </w:rPr>
        <w:t>Внимательно слушаем, даем возможность сказать каждому то, что он хочет.  И лишь после этого мы задаем свои вопросы, благодарим его или спорим с ним.</w:t>
      </w:r>
    </w:p>
    <w:p>
      <w:pPr>
        <w:pStyle w:val="Style23"/>
        <w:numPr>
          <w:ilvl w:val="0"/>
          <w:numId w:val="2"/>
        </w:numPr>
        <w:spacing w:lineRule="auto" w:line="360"/>
        <w:ind w:left="318" w:hanging="318"/>
        <w:jc w:val="both"/>
        <w:rPr>
          <w:rFonts w:ascii="Arial" w:hAnsi="Arial" w:eastAsia="DengXian Light" w:cs="Arial"/>
          <w:caps/>
          <w:sz w:val="36"/>
          <w:szCs w:val="36"/>
        </w:rPr>
      </w:pPr>
      <w:r>
        <w:rPr>
          <w:rFonts w:eastAsia="DengXian Light" w:cs="Arial" w:ascii="Arial" w:hAnsi="Arial"/>
          <w:b/>
          <w:bCs/>
          <w:caps/>
          <w:sz w:val="36"/>
          <w:szCs w:val="36"/>
          <w:shd w:fill="E7E6E6" w:val="clear"/>
        </w:rPr>
        <w:t>Доверие</w:t>
      </w:r>
      <w:r>
        <w:rPr>
          <w:rFonts w:eastAsia="DengXian Light" w:cs="Arial" w:ascii="Arial" w:hAnsi="Arial"/>
          <w:b/>
          <w:bCs/>
          <w:caps/>
          <w:sz w:val="36"/>
          <w:szCs w:val="36"/>
        </w:rPr>
        <w:t>.</w:t>
      </w:r>
      <w:r>
        <w:rPr>
          <w:rFonts w:eastAsia="DengXian Light" w:cs="Arial" w:ascii="Arial" w:hAnsi="Arial"/>
          <w:caps/>
          <w:sz w:val="36"/>
          <w:szCs w:val="36"/>
        </w:rPr>
        <w:t xml:space="preserve"> 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uto" w:line="360"/>
        <w:ind w:left="318" w:hanging="0"/>
        <w:jc w:val="both"/>
        <w:rPr>
          <w:rFonts w:ascii="Arial" w:hAnsi="Arial" w:eastAsia="DengXian Light" w:cs="Arial"/>
          <w:caps/>
          <w:sz w:val="36"/>
          <w:szCs w:val="36"/>
        </w:rPr>
      </w:pPr>
      <w:r>
        <w:rPr>
          <w:rFonts w:eastAsia="DengXian Light" w:cs="Arial" w:ascii="Arial" w:hAnsi="Arial"/>
          <w:caps/>
          <w:sz w:val="36"/>
          <w:szCs w:val="36"/>
        </w:rPr>
        <w:t>Говорим то, что чувствуем, не боимся делиться своими размышлениями и результатами.</w:t>
      </w:r>
    </w:p>
    <w:p>
      <w:pPr>
        <w:pStyle w:val="Normal"/>
        <w:rPr>
          <w:rFonts w:ascii="Arial" w:hAnsi="Arial" w:eastAsia="DengXian Light" w:cs="Arial"/>
          <w:b/>
          <w:b/>
          <w:caps/>
          <w:sz w:val="56"/>
          <w:szCs w:val="56"/>
          <w:lang w:val="en-US" w:eastAsia="en-US"/>
        </w:rPr>
      </w:pPr>
      <w:bookmarkStart w:id="11" w:name="_Hlk84100120"/>
      <w:bookmarkEnd w:id="11"/>
      <w:r>
        <w:rPr>
          <w:rFonts w:eastAsia="DengXian Light" w:cs="Arial" w:ascii="Arial" w:hAnsi="Arial"/>
          <w:b/>
          <w:caps/>
          <w:sz w:val="56"/>
          <w:szCs w:val="56"/>
          <w:lang w:val="en-US" w:eastAsia="en-US"/>
        </w:rPr>
        <w:drawing>
          <wp:inline distT="0" distB="0" distL="0" distR="0">
            <wp:extent cx="668655" cy="626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НКЕТА-ПОДСКАЗКА №1  </w:t>
      </w:r>
    </w:p>
    <w:tbl>
      <w:tblPr>
        <w:tblW w:w="14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306"/>
        <w:gridCol w:w="2547"/>
        <w:gridCol w:w="2362"/>
        <w:gridCol w:w="2364"/>
        <w:gridCol w:w="3039"/>
      </w:tblGrid>
      <w:tr>
        <w:trPr>
          <w:trHeight w:val="2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прос</w:t>
            </w:r>
          </w:p>
        </w:tc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арианты ответов (выбрать можно только один ответ)</w:t>
            </w:r>
          </w:p>
        </w:tc>
      </w:tr>
      <w:tr>
        <w:trPr>
          <w:trHeight w:val="1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Б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В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Г)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ая группа школьных предметов кажется тебе наиболее привлекательной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и иностранные язы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</w:tr>
      <w:tr>
        <w:trPr>
          <w:trHeight w:val="7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Какой набор действий для тебя выглядит привлекательнее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Лечить, исследовать, систематизирова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Чинить, конструировать, программирова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исать и редактировать тексты, делать переводы, обучат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идумывать бизнес-планы, прогнозировать, торговать</w:t>
            </w:r>
          </w:p>
        </w:tc>
      </w:tr>
      <w:tr>
        <w:trPr>
          <w:trHeight w:val="7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свои способности тебе бы хотелось развивать и применять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ь и уметь классифицировать природные объек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имать работу механизмов и электронных систе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меть общаться и работать с людьми, помогать и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меть вычислять и анализировать, работать с таблицами и графиками</w:t>
            </w:r>
          </w:p>
        </w:tc>
      </w:tr>
      <w:tr>
        <w:trPr>
          <w:trHeight w:val="8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м темам посвящены видео, которые ты чаще всего смотришь, твои любимые книги и игры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природы, медицина, защита прир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пьютеры, искусственный интеллект, новые технолог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, история и культур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, предпринимательство, финансы</w:t>
            </w:r>
          </w:p>
        </w:tc>
      </w:tr>
      <w:tr>
        <w:trPr>
          <w:trHeight w:val="293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АНКЕТА-ПОДСКАЗКА №2</w:t>
      </w:r>
    </w:p>
    <w:tbl>
      <w:tblPr>
        <w:tblW w:w="14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830"/>
        <w:gridCol w:w="4344"/>
        <w:gridCol w:w="4548"/>
      </w:tblGrid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прос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арианты ответов (можно выбрать только один)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А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Б)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то для тебя важнее в учебе?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Быстро отучиться и скорее начать работать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ить основательное, фундаментальное образовани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й набор слов для тебя выглядит привлекательнее?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ятные технологии, много практики, «золотые руки»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ложные алгоритмы анализа, исследования, открытия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ким должен быть результат твоей учебы?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и востребованная специальность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нания и продолжение образования на новом уровн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м должен быть результат твоей работы?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 конкретным, наглядным и физически ощутимы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ксимально продуманным, основанным на анализе</w:t>
            </w:r>
          </w:p>
        </w:tc>
      </w:tr>
      <w:tr>
        <w:trPr>
          <w:trHeight w:val="23" w:hRule="atLeast"/>
        </w:trPr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ы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DengXian Light" w:cs="Arial" w:ascii="Arial" w:hAnsi="Arial"/>
          <w:b/>
          <w:caps/>
          <w:sz w:val="56"/>
          <w:szCs w:val="56"/>
          <w:lang w:val="en-US" w:eastAsia="en-US"/>
        </w:rPr>
        <w:drawing>
          <wp:inline distT="0" distB="0" distL="0" distR="0">
            <wp:extent cx="668655" cy="6267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ТАБЛИЦА ДЛЯ ДОМАШНЕГО ЗАДАНИЯ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РУКЦИЯ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таблице поставьте галочки напротив ОДНОГО направления и ОДНОГО вида образования, которые вам в данный момент кажутся наиболее интересными. Используйте ваши ответы из анкет-подсказок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полните те поля, где у вас стоят галочки: изучите и впишите названия вузов или колледжей, которые есть в регион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дание поможет вам построить маршрут: от выбора направления – к образованию и профессии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528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346"/>
        <w:gridCol w:w="3548"/>
        <w:gridCol w:w="3275"/>
        <w:gridCol w:w="2963"/>
      </w:tblGrid>
      <w:tr>
        <w:trPr>
          <w:trHeight w:val="77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стественнонаучное направле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ологическое направле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-гуманитарное направле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ономическое направление</w:t>
            </w:r>
          </w:p>
        </w:tc>
      </w:tr>
      <w:tr>
        <w:trPr>
          <w:trHeight w:val="796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узы (В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4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леджи (СПО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eastAsia="DengXian Light" w:cs="Arial" w:ascii="Arial" w:hAnsi="Arial"/>
          <w:b/>
          <w:caps/>
          <w:sz w:val="56"/>
          <w:szCs w:val="56"/>
          <w:lang w:val="en-US" w:eastAsia="en-US"/>
        </w:rPr>
        <w:drawing>
          <wp:inline distT="0" distB="0" distL="0" distR="0">
            <wp:extent cx="668655" cy="6267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ДЛЯ ДОМАШНЕГО ЗАДАНИЯ (пример заполнения)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/>
        <w:t>*На примере результата теста: естественнонаучное направление (ответ А) и образование ВО и СПО (ответы А, Б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28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88"/>
        <w:gridCol w:w="3406"/>
        <w:gridCol w:w="3275"/>
        <w:gridCol w:w="2963"/>
      </w:tblGrid>
      <w:tr>
        <w:trPr>
          <w:trHeight w:val="105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Естественнонаучное 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83080</wp:posOffset>
                  </wp:positionH>
                  <wp:positionV relativeFrom="paragraph">
                    <wp:posOffset>11430</wp:posOffset>
                  </wp:positionV>
                  <wp:extent cx="279400" cy="279400"/>
                  <wp:effectExtent l="0" t="0" r="0" b="0"/>
                  <wp:wrapNone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9" t="-129" r="-12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Технологическое 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-гуманитарное 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ономическое 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6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узы (ВО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75995</wp:posOffset>
                  </wp:positionH>
                  <wp:positionV relativeFrom="paragraph">
                    <wp:posOffset>39370</wp:posOffset>
                  </wp:positionV>
                  <wp:extent cx="279400" cy="279400"/>
                  <wp:effectExtent l="0" t="0" r="0" b="0"/>
                  <wp:wrapNone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9" t="-129" r="-12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название вуз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название ву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. название ву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4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44245</wp:posOffset>
                  </wp:positionH>
                  <wp:positionV relativeFrom="paragraph">
                    <wp:posOffset>227330</wp:posOffset>
                  </wp:positionV>
                  <wp:extent cx="279400" cy="279400"/>
                  <wp:effectExtent l="0" t="0" r="0" b="0"/>
                  <wp:wrapNone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9" t="-129" r="-12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</w:rPr>
              <w:t>Колледжи (СПО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название колледж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название колледж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название колледж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DengXian Light" w:cs="Arial"/>
          <w:b/>
          <w:b/>
          <w:caps/>
          <w:sz w:val="56"/>
          <w:szCs w:val="56"/>
          <w:lang w:val="en-US" w:eastAsia="en-US"/>
        </w:rPr>
      </w:pPr>
      <w:r>
        <w:rPr>
          <w:rFonts w:eastAsia="DengXian Light" w:cs="Arial" w:ascii="Arial" w:hAnsi="Arial"/>
          <w:b/>
          <w:caps/>
          <w:sz w:val="56"/>
          <w:szCs w:val="56"/>
          <w:lang w:val="en-US" w:eastAsia="en-US"/>
        </w:rPr>
        <w:drawing>
          <wp:inline distT="0" distB="0" distL="0" distR="0">
            <wp:extent cx="668655" cy="6267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DengXian Light" w:cs="Arial"/>
          <w:b/>
          <w:b/>
          <w:bCs/>
          <w:caps/>
          <w:sz w:val="36"/>
          <w:szCs w:val="36"/>
        </w:rPr>
      </w:pPr>
      <w:r>
        <w:rPr>
          <w:rFonts w:eastAsia="DengXian Light" w:cs="Arial" w:ascii="Arial" w:hAnsi="Arial"/>
          <w:b/>
          <w:bCs/>
          <w:caps/>
          <w:sz w:val="36"/>
          <w:szCs w:val="36"/>
        </w:rPr>
        <w:t xml:space="preserve">Рекомендации по проведению рефлексии </w:t>
      </w:r>
    </w:p>
    <w:p>
      <w:pPr>
        <w:pStyle w:val="Normal"/>
        <w:rPr/>
      </w:pPr>
      <w:r>
        <w:rPr>
          <w:rFonts w:eastAsia="DengXian Light" w:cs="Arial" w:ascii="Arial" w:hAnsi="Arial"/>
          <w:caps/>
          <w:sz w:val="28"/>
          <w:szCs w:val="28"/>
        </w:rPr>
        <w:t>обсуждение результатов Урока и освоения материала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Fonts w:ascii="Arial" w:hAnsi="Arial" w:eastAsia="DengXian Light" w:cs="Arial"/>
          <w:b/>
          <w:b/>
          <w:bCs/>
          <w:caps/>
          <w:sz w:val="32"/>
          <w:szCs w:val="32"/>
        </w:rPr>
      </w:pPr>
      <w:r>
        <w:rPr>
          <w:rFonts w:eastAsia="DengXian Light" w:cs="Arial" w:ascii="Arial" w:hAnsi="Arial"/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флексия — это то новое, к чему стремится современная педагогика – учить учиться. Рефлексия помогает ребенку не только осознать пройденный путь, но и выстроить логическую цепочку, систематизировать полученный опыт, сравнить свои успехи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рамках реализации профориентационного урока педагог-навигатор находится в активном диалоге с обучающимися, что позволяет ему регулировать образовательный процесс и общее эмоциональное состояние класса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конце урока педагог-навигатор проводит групповую р</w:t>
      </w:r>
      <w:r>
        <w:rPr/>
        <w:t>ефлексию, предлагая ребятам (в групповом или индивидуальном форматах) высказаться и выбрать для себя удобную форму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годня я узнал…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я почувствовал, что…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было интересно…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приобрел…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ло трудно…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научился…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выполнял задания…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меня получилось …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я понял, что…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смог…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ерь я могу…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попробую…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я удивило…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к дал мне для жизни…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е захотелось…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ажность рефлексии обусловлена тем, что в конце урока у ребёнк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никает понимание, какие цели достигнуты, какие знания получены и как информация может использоваться в будуще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является способность корректно оценить свою работу и труд одноклассни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вивается привычка самоконтро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енируется критическое мышле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ируется осмысленный подход ко всему происходящему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left="360" w:firstLine="34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качестве рефлексии можно рекомендовать завести блокнот (тетрадь) для построения своей профессиональной траектории. В блокноте обучающийся может фиксировать свои размышления, интересы, выводы по итогам участия в мероприятиях проекта «Билет в будущее». </w:t>
      </w:r>
    </w:p>
    <w:p>
      <w:pPr>
        <w:pStyle w:val="Normal"/>
        <w:rPr/>
      </w:pPr>
      <w:r>
        <w:rPr>
          <w:rFonts w:eastAsia="DengXian Light" w:cs="Arial" w:ascii="Arial" w:hAnsi="Arial"/>
          <w:b/>
          <w:caps/>
          <w:sz w:val="56"/>
          <w:szCs w:val="56"/>
          <w:lang w:val="en-US" w:eastAsia="en-US"/>
        </w:rPr>
        <w:drawing>
          <wp:inline distT="0" distB="0" distL="0" distR="0">
            <wp:extent cx="668655" cy="6267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 Light" w:cs="Arial" w:ascii="Arial" w:hAnsi="Arial"/>
          <w:b/>
          <w:bCs/>
          <w:caps/>
          <w:sz w:val="36"/>
          <w:szCs w:val="36"/>
        </w:rPr>
        <w:t>Перечень основных терминов</w:t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eastAsia="DengXian Light" w:cs="Arial"/>
          <w:b/>
          <w:b/>
          <w:bCs/>
          <w:caps/>
          <w:sz w:val="32"/>
          <w:szCs w:val="32"/>
        </w:rPr>
      </w:pPr>
      <w:r>
        <w:rPr>
          <w:rFonts w:eastAsia="DengXian Light" w:cs="Arial" w:ascii="Arial" w:hAnsi="Arial"/>
          <w:b/>
          <w:bCs/>
          <w:caps/>
          <w:sz w:val="32"/>
          <w:szCs w:val="32"/>
        </w:rPr>
        <w:tab/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сероссийский профориентационный онлайн-урок –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это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фориентационное мероприятие проекта «Билет в будущее», направленное на мотивацию и погружение обучающихся в вопросы самопознания и самоопределения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матика каждого Урока направлена на раннюю профориентацию школьников и определена с учетом долгосрочного прогноза научно-технологического развития России до 2030 года, включает упоминание отраслей и/или профессий, которые способны внести наибольший вклад в ускорение экономического роста, повышение конкурентоспособности российской экономики и обеспечение безопасности. В каждый Урок встроены интерактивные элементы: вопросы по теме урока, опрос с целью организации взаимодействия педагога-навигатора с обучающимися и др.</w:t>
      </w:r>
    </w:p>
    <w:p>
      <w:pPr>
        <w:pStyle w:val="Style22"/>
        <w:spacing w:before="0" w:after="12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ндивидуальная образовательно-профессиональная траектория</w:t>
      </w:r>
      <w:r>
        <w:rPr>
          <w:rFonts w:cs="Arial" w:ascii="Arial" w:hAnsi="Arial"/>
          <w:color w:val="000000"/>
        </w:rPr>
        <w:t xml:space="preserve"> – путь освоения универсальных и профессиональных компетенций, формируемых участниками совместно с педагогами-навигаторами, с использованием возможностей образовательной среды.</w:t>
      </w:r>
    </w:p>
    <w:p>
      <w:pPr>
        <w:pStyle w:val="Style22"/>
        <w:spacing w:before="0" w:after="12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омпетенция</w:t>
      </w:r>
      <w:r>
        <w:rPr>
          <w:rFonts w:cs="Arial" w:ascii="Arial" w:hAnsi="Arial"/>
          <w:color w:val="000000"/>
        </w:rPr>
        <w:t xml:space="preserve"> – комплексное умение, обеспечивающее готовность человека к решению той или иной группы профессиональных задач (профессиональная компетенция) или задач надпрофессионального либо внепрофессионального характера (универсальная компетенция). </w:t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роект «Билет в будущее»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 проект ранней профессиональной ориентации обучающихся 6–11 классов общеобразовательных организаций субъектов Российской Федерации.</w:t>
      </w:r>
    </w:p>
    <w:p>
      <w:pPr>
        <w:pStyle w:val="Style22"/>
        <w:spacing w:before="0" w:after="12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офессиональная ориентация</w:t>
      </w:r>
      <w:r>
        <w:rPr>
          <w:rFonts w:cs="Arial" w:ascii="Arial" w:hAnsi="Arial"/>
          <w:color w:val="000000"/>
        </w:rPr>
        <w:t xml:space="preserve"> – система последовательных, научно обоснованных мероприятий, направленных на обеспечение профессионального самоопределения и построения индивидуальной образовательно-профессиональной траектории обучающегося в соответствии с его индивидуальными особенностями и потребностями развития общества.</w:t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фессиональное самоопределен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– процесс осознанного нахождения смыслов профессиональной деятельности в конкретной культурно-исторической (социально-экономической) ситуации.</w:t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Примерочная профессий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– специализированный раздел на платформе, содержащий технологию последовательных выборов из набора групп критериев с последующим предложением списка востребованных профессий, с которыми может ознакомиться незарегистрированный участник.</w:t>
      </w:r>
    </w:p>
    <w:p>
      <w:pPr>
        <w:pStyle w:val="Style22"/>
        <w:spacing w:before="0" w:after="12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екомендация</w:t>
      </w:r>
      <w:r>
        <w:rPr>
          <w:rFonts w:cs="Arial" w:ascii="Arial" w:hAnsi="Arial"/>
          <w:color w:val="000000"/>
        </w:rPr>
        <w:t xml:space="preserve"> – рекомендация по построению индивидуальной образовательной траектории – пути освоения универсальных и профессиональных компетенций. Формируется в соответствии с выявленными в рамках проекта интересами, знаниями и навыками участника, выбранными профессиональными компетенциями (профессиональными областями деятельности). Включает перечень наиболее соответствующих интересам и уровню готовности участника инструментов дальнейшего профессионального развития с учетом возможностей образовательной среды: программ дополнительного образования, направлений профессионального образования, описаний карьерных траекторий, специальных предложений от партнеров проекта и т.д. </w:t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ефлекс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— это этап урока, в ходе которого учащиеся самостоятельно оценивают свое состояние, свои эмоции, результаты своей деятельност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Hard skills («твердые» навыки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— это профессиональные навыки и умения, которым люди учатся и которые совершенствуют в школе, университете, на работе и прочих обучающих программах и курсах. Для обучения hard skills необходимо усвоить знания и инструкции, качество обучения можно проверить с помощью </w:t>
      </w:r>
      <w:hyperlink r:id="rId3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экзамен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Soft skills («мягкие» навыки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— это индивидуальные психологические особенности человека, его предрасположенности, склонности, личностные качества, темперамент, характер, навыки общения и коммуникации с окружающим миром, а также индивидуальные особенности восприятия мира и самого себя, уникальный жизненный опыт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right="566" w:hanging="0"/>
        <w:jc w:val="both"/>
        <w:rPr>
          <w:rFonts w:ascii="Arial" w:hAnsi="Arial" w:eastAsia="DengXian Light" w:cs="Arial"/>
          <w:b/>
          <w:b/>
          <w:bCs/>
          <w:caps/>
          <w:sz w:val="32"/>
          <w:szCs w:val="32"/>
        </w:rPr>
      </w:pPr>
      <w:r>
        <w:rPr>
          <w:rFonts w:eastAsia="DengXian Light" w:cs="Arial" w:ascii="Arial" w:hAnsi="Arial"/>
          <w:b/>
          <w:bCs/>
          <w:caps/>
          <w:sz w:val="32"/>
          <w:szCs w:val="32"/>
        </w:rPr>
      </w:r>
    </w:p>
    <w:sectPr>
      <w:headerReference w:type="default" r:id="rId32"/>
      <w:footerReference w:type="default" r:id="rId3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Всероссийский профориентационный урок (8-9 кл.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Всероссийский профориентационный урок (8-9 кл.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Всероссийский профориентационный урок (8-9 кл.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Всероссийский профориентационный урок (8-9 кл.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Всероссийский профориентационный урок (8-9 кл.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Всероссийский профориентационный урок (8-9 кл.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Всероссийский профориентационный урок (8-9 кл.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Всероссийский профориентационный урок (8-9 кл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Обычный (Интернет)"/>
    <w:basedOn w:val="Normal"/>
    <w:qFormat/>
    <w:pPr>
      <w:spacing w:lineRule="auto" w:line="240" w:before="100" w:after="100"/>
    </w:pPr>
    <w:rPr>
      <w:rFonts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100" w:after="100"/>
    </w:pPr>
    <w:rPr>
      <w:rFonts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/>
    </w:pPr>
    <w:rPr>
      <w:rFonts w:eastAsia="Times New Roman" w:cs="Times New Roman"/>
      <w:color w:val="000000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54" w:before="280" w:after="28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3.pn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image" Target="media/image3.pn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image" Target="media/image3.png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image" Target="media/image3.png"/><Relationship Id="rId31" Type="http://schemas.openxmlformats.org/officeDocument/2006/relationships/hyperlink" Target="https://proforientator.ru/events/probnyy-ege-oge/?SCROLL=Y" TargetMode="External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6:47:00Z</dcterms:created>
  <dc:creator>Анна Бидбайрова</dc:creator>
  <dc:description/>
  <cp:keywords/>
  <dc:language>en-US</dc:language>
  <cp:lastModifiedBy>Анна Бидбайрова</cp:lastModifiedBy>
  <cp:lastPrinted>2021-09-20T21:19:00Z</cp:lastPrinted>
  <dcterms:modified xsi:type="dcterms:W3CDTF">2021-10-02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3BF6534094C439DEB8D6A99DF5899</vt:lpwstr>
  </property>
  <property fmtid="{D5CDD505-2E9C-101B-9397-08002B2CF9AE}" pid="3" name="KSOProductBuildVer">
    <vt:lpwstr>1049-11.2.0.10258</vt:lpwstr>
  </property>
</Properties>
</file>