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6"/>
          <w:szCs w:val="56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>ВСЕРОССИЙСКИЙ</w:t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 xml:space="preserve">ПРОФОРИЕНТАЦИОННЫЙ </w:t>
      </w:r>
    </w:p>
    <w:p>
      <w:pPr>
        <w:pStyle w:val="Normal"/>
        <w:spacing w:lineRule="auto" w:line="360"/>
        <w:jc w:val="both"/>
        <w:rPr>
          <w:rFonts w:ascii="Arial" w:hAnsi="Arial" w:eastAsia="DengXian Light" w:cs="Arial"/>
          <w:b/>
          <w:b/>
          <w:bCs/>
          <w:caps/>
          <w:sz w:val="52"/>
          <w:szCs w:val="52"/>
        </w:rPr>
      </w:pPr>
      <w:r>
        <w:rPr>
          <w:rFonts w:eastAsia="DengXian Light" w:cs="Arial" w:ascii="Arial" w:hAnsi="Arial"/>
          <w:b/>
          <w:bCs/>
          <w:caps/>
          <w:sz w:val="52"/>
          <w:szCs w:val="52"/>
        </w:rPr>
        <w:t>ОНЛАЙН-УРОК</w:t>
      </w:r>
    </w:p>
    <w:p>
      <w:pPr>
        <w:pStyle w:val="Normal"/>
        <w:jc w:val="both"/>
        <w:rPr>
          <w:rFonts w:ascii="Arial" w:hAnsi="Arial" w:eastAsia="DengXian Light" w:cs="Arial"/>
          <w:caps/>
          <w:sz w:val="40"/>
          <w:szCs w:val="40"/>
        </w:rPr>
      </w:pPr>
      <w:r>
        <w:rPr>
          <w:rFonts w:eastAsia="DengXian Light" w:cs="Arial" w:ascii="Arial" w:hAnsi="Arial"/>
          <w:caps/>
          <w:sz w:val="40"/>
          <w:szCs w:val="40"/>
        </w:rPr>
        <w:t xml:space="preserve">ДЛЯ 10-11 КЛАССОВ </w:t>
      </w:r>
    </w:p>
    <w:tbl>
      <w:tblPr>
        <w:tblW w:w="10234" w:type="dxa"/>
        <w:jc w:val="left"/>
        <w:tblInd w:w="-577" w:type="dxa"/>
        <w:tblLayout w:type="fixed"/>
        <w:tblCellMar>
          <w:top w:w="680" w:type="dxa"/>
          <w:left w:w="567" w:type="dxa"/>
          <w:bottom w:w="567" w:type="dxa"/>
          <w:right w:w="567" w:type="dxa"/>
        </w:tblCellMar>
      </w:tblPr>
      <w:tblGrid>
        <w:gridCol w:w="3402"/>
        <w:gridCol w:w="6832"/>
      </w:tblGrid>
      <w:tr>
        <w:trPr>
          <w:trHeight w:val="23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bookmarkStart w:id="0" w:name="_Hlk83414290"/>
            <w:bookmarkEnd w:id="0"/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>КРАТКОЕ ОПИСАНИЕ</w:t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ходе урока школьники ознакомятся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стественнонаучно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 w:before="0" w:after="28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ворческое направление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комство с направлениями осуществляется в формате видео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ЦЕЛИ  </w:t>
              <w:br/>
              <w:t>И ЗАДАЧИ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11"/>
              <w:numPr>
                <w:ilvl w:val="0"/>
                <w:numId w:val="14"/>
              </w:numPr>
              <w:spacing w:before="0" w:after="28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нформирование обучающихся об особенностях рынка труда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28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Проигрывание» вариантов выбора (альтернатив) профессии.</w:t>
            </w:r>
          </w:p>
          <w:p>
            <w:pPr>
              <w:pStyle w:val="11"/>
              <w:numPr>
                <w:ilvl w:val="0"/>
                <w:numId w:val="14"/>
              </w:numPr>
              <w:spacing w:before="0" w:after="28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ормирование представления о компетентностном профиле специалистов из разных направлений.</w:t>
            </w:r>
          </w:p>
          <w:p>
            <w:pPr>
              <w:pStyle w:val="11"/>
              <w:numPr>
                <w:ilvl w:val="0"/>
                <w:numId w:val="12"/>
              </w:numPr>
              <w:spacing w:before="280" w:after="0"/>
              <w:contextualSpacing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Знакомство с инструментами и мероприятиями профессионального выбора.</w:t>
            </w:r>
          </w:p>
        </w:tc>
      </w:tr>
      <w:tr>
        <w:trPr>
          <w:trHeight w:val="53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ПОДГОТОВКА </w:t>
              <w:br/>
              <w:t>К УРОКУ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Style18"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мотрите вебинары в своем Личном кабинете на платформе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bvbinfo.ru/</w:t>
              </w:r>
            </w:hyperlink>
            <w:r>
              <w:rPr>
                <w:rFonts w:cs="Arial" w:ascii="Arial" w:hAnsi="Arial"/>
                <w:color w:val="000000"/>
              </w:rPr>
              <w:t xml:space="preserve"> или в Телеграм-канале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t.me/joinchat/qNGsSyd2GcdkNzVi</w:t>
              </w:r>
            </w:hyperlink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Style18"/>
              <w:spacing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- «Профориентационная неделя: методология проведения Всероссийских профориентационных уроков» познакомит с общей концепцией, структурой и организационными особенностями проведения уроков.</w:t>
            </w:r>
          </w:p>
          <w:p>
            <w:pPr>
              <w:pStyle w:val="Style18"/>
              <w:spacing w:before="0" w:after="0"/>
              <w:ind w:left="720" w:hanging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 «Практикум по проведению Всероссийских профориентационных уроков: разбор сценарных планов (6-7, 8-9, 10-11 классы)».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учите все материалы к уроку (план проведения, дидактические материалы и др.)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уйте образовательное пространство для проведения урока. Рекомендуем воспользоваться нестандартной рассадкой, например, см.схему №1. Данная схема носит рекомендательный характер. Вы можете организовать пространство на своё усмотрение, ориентируясь на организационные и технические возможности.</w:t>
              <w:br/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Схема №1. Рекомендуемая рассадка</w:t>
            </w:r>
          </w:p>
          <w:p>
            <w:pPr>
              <w:pStyle w:val="Style16"/>
              <w:spacing w:before="0" w:after="0"/>
              <w:ind w:left="72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object w:dxaOrig="5389" w:dyaOrig="49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1.85pt;height:167.05pt" filled="f" o:ole="">
                  <v:imagedata r:id="rId6" o:title=""/>
                </v:shape>
                <o:OLEObject Type="Embed" ProgID="" ShapeID="ole_rId5" DrawAspect="Content" ObjectID="_1005531543" r:id="rId5"/>
              </w:object>
            </w:r>
          </w:p>
          <w:p>
            <w:pPr>
              <w:pStyle w:val="Style17"/>
              <w:spacing w:lineRule="auto" w:line="240"/>
              <w:rPr>
                <w:rFonts w:ascii="Arial" w:hAnsi="Arial" w:eastAsia="DengXian Light" w:cs="Arial"/>
                <w:caps/>
                <w:color w:val="000000"/>
                <w:sz w:val="24"/>
                <w:szCs w:val="24"/>
              </w:rPr>
            </w:pPr>
            <w:r>
              <w:rPr>
                <w:rFonts w:eastAsia="DengXian Light" w:cs="Arial" w:ascii="Arial" w:hAnsi="Arial"/>
                <w:caps/>
                <w:color w:val="00000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качайте заранее все материалы к уроку на рабочий компьютер (видеоматериал, презентацию и др.), проверьте, чтобы все материалы открывались корректно. 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 xml:space="preserve">СРЕДСТВА ОБУЧЕНИЯ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и техническое обеспечение</w:t>
              <w:br/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идеоматериалы, презентационные и раздаточные материалы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хнические средства обучения (для воспроизведения видеоматериала и презентационного материала): компьютер (ноутбук), проектор, экран, колонки или плазменная панель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липчарт или доска (магнитная, мелованная или др.)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ломастеры 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ли мел.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  <w:t>СТРУКТУРА УРОК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</w:tc>
        <w:tc>
          <w:tcPr>
            <w:tcW w:w="6832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Вступительное слово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содержание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DengXian Light" w:cs="Arial"/>
                <w:cap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ведение итогов. Рефлекси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DengXian Light" w:cs="Arial"/>
          <w:caps/>
          <w:sz w:val="24"/>
          <w:szCs w:val="24"/>
        </w:rPr>
      </w:pPr>
      <w:r>
        <w:rPr>
          <w:rFonts w:eastAsia="DengXian Light"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2"/>
          <w:szCs w:val="44"/>
        </w:rPr>
      </w:pPr>
      <w:bookmarkStart w:id="1" w:name="_Hlk83376536"/>
      <w:bookmarkEnd w:id="1"/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ПЛАН ПРОВЕДЕНИЯ УРОКА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52"/>
          <w:szCs w:val="44"/>
        </w:rPr>
      </w:pPr>
      <w:r>
        <w:rPr>
          <w:rFonts w:eastAsia="DengXian Light" w:cs="Arial" w:ascii="Arial" w:hAnsi="Arial"/>
          <w:b/>
          <w:bCs/>
          <w:caps/>
          <w:sz w:val="52"/>
          <w:szCs w:val="44"/>
        </w:rPr>
      </w:r>
      <w:bookmarkStart w:id="2" w:name="_Hlk83376536"/>
      <w:bookmarkStart w:id="3" w:name="_Hlk83376536"/>
      <w:bookmarkEnd w:id="3"/>
    </w:p>
    <w:tbl>
      <w:tblPr>
        <w:tblW w:w="10036" w:type="dxa"/>
        <w:jc w:val="left"/>
        <w:tblInd w:w="-577" w:type="dxa"/>
        <w:tblLayout w:type="fixed"/>
        <w:tblCellMar>
          <w:top w:w="680" w:type="dxa"/>
          <w:left w:w="567" w:type="dxa"/>
          <w:bottom w:w="567" w:type="dxa"/>
          <w:right w:w="567" w:type="dxa"/>
        </w:tblCellMar>
      </w:tblPr>
      <w:tblGrid>
        <w:gridCol w:w="4111"/>
        <w:gridCol w:w="5925"/>
      </w:tblGrid>
      <w:tr>
        <w:trPr/>
        <w:tc>
          <w:tcPr>
            <w:tcW w:w="411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1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1"/>
              </w:rPr>
              <w:t>ВСТУПИТЕЛЬНОЕ СЛОВО ПЕДАГОГА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32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 МИНУТА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вашего удобства правила работы группы представлены в дидактических материалах (далее – ДМ). Их можно открыть в презентации, разместить или записать на доске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2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дравствуйте, ребята. Мы с вами участники масштабного Всероссийского проекта «Билет в будущее». Проект помогает школьникам лучше узнать свои интересы, склонности, помогает раскрыть возможности и знакомит с профессиями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 – старшеклассники, а значит времени на выбор своей профессии, любимого дела осталось совсем немного. Возможно, кто-то уже определился с направлением, где хотел бы учиться и работать. А у кого-то всё ещё много сомнений. Поэтому сегодня у нас будет необычный урок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ы познакомимся с экспертами разных профессий, а также попробуем «примерить» их профессии на себя. Чтобы наша работа была полезной для каждого из вас, давайте будем придерживаться правил урока:</w:t>
            </w:r>
            <w:bookmarkStart w:id="4" w:name="_Hlk83339024"/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Активность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Мы активно участвуем в работе группы: внимательно смотрим, слушаем, обсуждаем и предлагаем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важ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Внимательно слушаем, даем возможность сказать каждому то, что он хочет.  И лишь после этого мы задаем свои вопросы, благодарим его или спорим с ним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вер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. Говорим то, что чувствуем, не боимся делиться своими размышлениями и результатами.</w:t>
            </w:r>
            <w:bookmarkEnd w:id="4"/>
          </w:p>
        </w:tc>
      </w:tr>
      <w:tr>
        <w:trPr/>
        <w:tc>
          <w:tcPr>
            <w:tcW w:w="411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0"/>
                <w:szCs w:val="20"/>
              </w:rPr>
              <w:t>ОСНОВНОЕ СОДЕРЖАНИЕ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МИНУТ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Arial" w:ascii="Arial" w:hAnsi="Arial"/>
                <w:sz w:val="20"/>
                <w:szCs w:val="20"/>
              </w:rPr>
              <w:t>(из них ВИДЕО 28 мин.)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ЖНО!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 этом уроке будет 9 видеофайлов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видеофайл – видеообзор по 8 направлениям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 видеофайлов – ролики с интервью специалистов. Вам необходимо их заранее скачать, для демонстрации на уроке выбрать 3-4 ролика в зависимости от выбора ребят (см. игру «Выбираем профессию»). Все видеоматериалы будут доступны школьникам в их ЛК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 краткое содержание видеоролика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ый блок видео включает 8 роликов, описывающих 8 направлений рынка труда. Каждый из видеороликов — это короткий (1 минута) динамичный рассказ о том, что входит в это направление, какие отрасли в нем представлены, какие специалисты там работают и какими качествами и знаниями нужно обладать, если ты хочешь работать в этом направлении.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ечатайте заранее профессии по всем направлениям (они представлены в ДМ) и разложите их на парты перед уроком. Важно, чтобы каждому школьнику досталось по несколько карточек (3-4) из разных направлений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жно поддерживать динамику в случае, если ребята затрудняются, подсказывать, называть профессию.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ичество специалистов для разбора вы регулируете самостоятельно в зависимости от темпа и времени урока. Рекомендуется рассмотреть не менее 4. Карточки с профессиями для выбора – в ДМ и в презентаци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жно объединять ребят в пары или в группы по количеству выбранных профессий. Важно, чтобы каждая выбранная профессия была распределена среди ребят. Можно дать несколько профессий для одной пары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упп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будет в презентации. Можно дополнительно вывести на экран или зафиксировать на дос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чка с вопросами представлена в ДМ. Карточку необходимо распечатать и раздать каждой паре (группе). Также вопросы можно вывести на экран (презентация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ребята заполняют карточки педагог готовит выбранные ролики с профессиями для демонстр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 краткое содержание видеоролика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торой блок видеороликов представляет собой серию интервью с экспертами — специалистами в каждом из 8 представленных направлений: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тественнонаучное — врач-хирург (04:30 мин.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женерно-техническое — инженер-конструктор (05:20 мин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ационно-технологическое — IT-специалист (05.00 мин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ронно-спортивное — спасатель МЧС (04.50 мин.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изводственно-технологическое — производственный технолог (косметический химик, 04.50 мин.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циально-гуманитарное — учитель (05.00 мин.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нансово-экономическое — предприниматель (05.50 мин.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ое — иллюстратор (04.30 мин.)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ждый из этих специалистов отвечает на ряд одинаковых вопросов о своей профессии, а затем обращается к ребятам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ята, давайте обратим внимание на экран.</w:t>
            </w:r>
          </w:p>
          <w:p>
            <w:pPr>
              <w:pStyle w:val="Normal"/>
              <w:shd w:fill="E7E6E6" w:val="clear"/>
              <w:ind w:right="-456" w:hanging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 xml:space="preserve">//// </w:t>
            </w: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E7E6E6" w:val="clear"/>
              </w:rPr>
              <w:t>ВИДЕОзаставка</w:t>
            </w: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: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Arial" w:cs="Arial" w:ascii="Arial" w:hAnsi="Arial"/>
                <w:b/>
                <w:bCs/>
                <w:caps/>
                <w:highlight w:val="lightGray"/>
                <w:shd w:fill="08B687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 xml:space="preserve">КАДР С 8 НАПРАВЛЕНИЯМИ 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0:00 – 00.24 ///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Включите ролик, поставьте на паузу кадр с направлениями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сь рынок труда можно разделить на 8 основных частей – направлений. Иногда их называют профилями. Это естественнонаучное, социально-гуманитарное, творческое, военно-спортивное, финансово-экономическое, производственно-технологическое, инженерно-техническое и информационно-технологическое направления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ечно, подобное разделение – условное, ведь большинство профессий находится на стыке двух или более направлени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пример, инженер, который создал уникальную разработку, а потом начал её продавать, став таким образом ещё и предпринимателем. Или врач, который в связи с развитием технологий должен быть немножко «айтишником», чтобы работать в таком новом направлении, как телемедицина.  Теперь давайте более подробно ознакомимся с каждым из них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8"/>
                <w:szCs w:val="28"/>
                <w:shd w:fill="08B687" w:val="clear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естественнонаучн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0.24 – 01:33</w:t>
            </w:r>
          </w:p>
          <w:p>
            <w:pPr>
              <w:pStyle w:val="Normal"/>
              <w:shd w:fill="E7E6E6" w:val="clear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8"/>
                <w:szCs w:val="28"/>
                <w:shd w:fill="08B687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сле видеороликов идет обсуждение с классо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ята, мы познакомились с естественно-научным направлением. Обратите внимание у каждого из вас на столе лежат карточки с профессиями. Посмотрите внимательно, какие профессии мы с вами можем отнести к данному направлению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бята, кому достались профессии генетик, вирусолог, эколог, врач-хирург, фармацевт, агроном, геолог, химик-аналитик, фельдшер, зооинженер (зоотехник), должны встать и произнести названия профессий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ично, молодцы. Следующее направление, с которым мы познакомимся – это инженерно-техническое. Внимание на экран.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инженерно-техническ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1:33 – 02.45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ерь мы с вами знаем, чем занимаются люди, выбравшие это направление.  Ребята, назовите, кому из вас достались профессии данного направления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бята встают (или с места) произносят профессии: инженер-конструктор, инженер-строитель, машинист локомотива, инженер-механик, инженер-электрик, наноинженер, специалист по робототехнике, автомеханик, инженер связи, инженер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ично, движемся дальше. Следующий ролик, который я предлагаю посмотреть, расскажет об информационно- технологическом направлении.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информационно-технологическ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2.45 – 03:54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ята, кому из вас достались профессии информационно-технологического направления, отзовитесь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-специалист, разработчик мобильных приложений, сетевой и системный администратор, специалист по информационной безопасности, SMM-менеджер, тестировщик программного обеспечения, аналитик Big Data (большие данные)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едующий ролик для тех, кто решил посвятить свою жизнь защите людей, закона и нашего государства. Ну и, возможно, для тех, кто еще не определился с выбором.</w:t>
            </w:r>
          </w:p>
          <w:p>
            <w:pPr>
              <w:pStyle w:val="Normal"/>
              <w:shd w:fill="E7E6E6" w:val="clear"/>
              <w:ind w:right="-456" w:hanging="0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военно-спортивн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3.54 – 04:4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 кажется, тут определить профессии легче всего. Итак, что у нас получается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бята отвечают: военнослужащий, криминалист, полицейский, спасатель МЧС, пожарный, оперуполномоченный, специалист по экономической безопасности, спортивный тренер, профессиональный спортсмен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лодцы, отлично. Движемся дальше, внимание на экран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производственно-технологическ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4:48 – 05.5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ята, какие есть предположения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Технолог (нефтегазовой/химической/ пищевой промышленности и т.д.), кондитер, повар, оператор автоматизированной сельскохозяйственной техники, оператор станков с программным управлением, плотник, стекольщик, бетонщик, электросварщик ручной сварки, оператор беспилотных летательных аппарато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едующее направление – социально-гуманитарное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социально-гуманитарн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5.51 – 07.10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начну с себя и произнесу первую профессию – педагог. Дальше вы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Филолог, культуролог, педагог, психолог, журналист, юрист, социальный работник, воспитатель детского сада, дипломат, тьютор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ледующее направление еще называют деловым. И посмотрев ролик, вы поймете почему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финансово-экономическ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7.10 – 07.5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ак, давайте порассуждаем, какие профессии составляют это направление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Бухгалтер, экономист, финансовый аналитик, логист, банковский служащий, предприниматель, маркетолог-аналитик, менеджер по работе с клиентами, продавец-консультант, менеджер по туризму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у нас остался еще один профиль. Самый творческий. Смотрим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 с обзором 8 направлений /////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highlight w:val="lightGray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«творческое направление»</w:t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07.53 – 09.07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8"/>
                <w:szCs w:val="28"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8"/>
                <w:szCs w:val="28"/>
                <w:shd w:fill="08B687" w:val="clear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нять, какие профессии относятся к этому направлению, думаю, тоже не составит труд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бята перечисляют профессии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актер, писатель, дизайнер (графический, одежды, интерьеров), музыкант, звукорежиссер, оператор, искусствовед, продюсер, иллюстратор, дизайнер виртуальных миро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lightGray"/>
              </w:rPr>
              <w:t>//// ВЫБИРАЕМ ПРОФЕССИЮ///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тобы иметь представление о профессии, надо постараться о ней узнать как можно больше, почитать литературу, посмотреть фильмы, побывать на рабочем месте и обязательно поговорить со специалистами. Никто другой вам не расскажет о каких-то важных моментах профессии, как специалист, который знает ее изнутр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 нас с вами получилось довольно много профессий. Из каждого профиля я сейчас оставлю по одной профессии (педагог фиксирует на доске или открывает слайд в презентации): врач-хирург, инженер-конструктор,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пециалист, спасатель, технолог, учитель, предприниматель, иллюстратор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годня на уроке мы сможем познакомиться с представителями любых 4-х профессий, которые вы выберете сами. У кого из вас карточки данных профессий? В течение 20 секунд вы презентуете свою профессию так, чтобы как можно большее участников за нее проголосовало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бята презентуют профессии. Класс голосует. Педагог фиксирует количество голосов. Каждый из учеников может проголосовать только 1 раз. Ученики голосуют и выбирают 4 (количество профессий – на ваше усмотрение, желательно не менее 4) профессии большинством голосо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ично, и сегодня мы с вами рассмотрим следующие профессии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педагог перечисляе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ерь каждая пара (группа) будет работать над портретом своего специалиста (или нескольких специалистов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 прежде, чем мы с вами к нему приступим, ребята, скажите, пожалуйста, что такое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hard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хард) и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oft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софт) s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kills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(скилс) и чем они отличаются друг от друга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Ребята дают свои ответы, версии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м нашим способностям и возможностям в международной терминологии дали названия хард скилс и софт скилс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Hard в переводе с английского означает твердый, крепкий, жестки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Soft – с английского это мягкий или гибки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 skills – навыки, умения. То есть наши навыки можно разделить на «жесткие» и «мягкие». Жесткие навыки — это те знания и умения, которые можно проверить, например, с помощью какого-либо задания, зачёта или контрольной работы. Это могут быть предметные знания – математика, иностранные языки, физика, география, программирование. А вот мягкие навыки – это ваши личные качества и способности. Например, сдержанность или хорошая память, любознательность, ответственность, лидерство и др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 информация поможет нам в выполнении следующего задания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E7E6E6" w:val="clear"/>
              <w:ind w:right="-31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//// ЗАДАНИЕ </w:t>
            </w:r>
          </w:p>
          <w:p>
            <w:pPr>
              <w:pStyle w:val="Normal"/>
              <w:shd w:fill="E7E6E6" w:val="clear"/>
              <w:ind w:right="-314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ПОРТРЕТ ПРОФЕССИОНАЛА»////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 вас на столе лежит карточка профессии – вопросы, на которые уже дали ответы успешные представители этих профессий. Их ответы мы увидим чуть позже и сравним с вашими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ак, ребята, время на заполнение анкеты – 5 минут. Обсуждайте и записывайте в карточку ваши ответы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 карточки заполнены, а теперь обратимся к интервью специалистов выбранных нами профессий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ервом ролике мы познакомимся с профессией ……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ind w:right="-456" w:hanging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hd w:fill="08B687" w:val="clear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highlight w:val="lightGray"/>
                <w:shd w:fill="08B687" w:val="clear"/>
              </w:rPr>
              <w:t>//// ВИДЕОРОЛИКи-интервью с профессионалАМИ /////</w:t>
            </w:r>
          </w:p>
          <w:p>
            <w:pPr>
              <w:pStyle w:val="Normal"/>
              <w:shd w:fill="E7E6E6" w:val="clear"/>
              <w:jc w:val="both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shd w:fill="08B687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сле интервью поставьте ролик на паузу, к этому видео вы вернетесь через несколько минут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ята, кто работал над карточкой данной профессии. Давайте обсудим, что совпало с вашими ответами, что для вас было новым и интересным?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Идет обсуждение. Поддерживайте динамику, подводите итог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теперь у нашего героя есть вопрос и для вас. Давайте послушаем его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ключите видео с паузы. Герой сюжета задает ребятам вопрос. Снова поставьте на паузу. Идет обсуждение в классе. Далее герой отвечает на вопрос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После этого перейдите к следующему видео. И обсудите материалы в таком же формате. Вы можете задавать дополнительные вопросы, главное – мотивировать ребят на диалог и размышления, поддерживать динамику и интерес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бята, мы с вами познакомились с четырьмя представителями разных направлений. Оставшихся четырех вы можете посмотреть в своем личном кабинете дома самостоятельно. Вы можете также сначала ответить на вопросы, а затем сравнить их с ответами профессионалов.</w:t>
            </w:r>
          </w:p>
        </w:tc>
      </w:tr>
      <w:tr>
        <w:trPr/>
        <w:tc>
          <w:tcPr>
            <w:tcW w:w="4111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4"/>
                <w:szCs w:val="24"/>
              </w:rPr>
              <w:t>Подведение итогов. Рефлексия</w:t>
            </w:r>
          </w:p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 МИНУТ</w:t>
            </w:r>
          </w:p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DengXian Light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разы для рефлексии можно вывести на экран или разметить на доск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ланк «Древо профессий» представлен в ДМ. Необходимо распечатать его на каждого школьника. На одной стороне листа должны быть 2 дерева (шаблон и пример для заполнения), а на обратной стороне листа –дополнительные справочные материалы. Задание для демонстрации можно вывести на экран (презентация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сылки представлены в презент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Платформа проекта «Билет в будущее»: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bvbinfo.ru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сылка на «Примерочную профессий»: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s://bvbinfo.ru/fitt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25" w:type="dxa"/>
            <w:tcBorders>
              <w:top w:val="single" w:sz="8" w:space="0" w:color="D0CECE"/>
              <w:left w:val="single" w:sz="8" w:space="0" w:color="D0CECE"/>
              <w:bottom w:val="single" w:sz="8" w:space="0" w:color="D0CECE"/>
              <w:right w:val="single" w:sz="8" w:space="0" w:color="D0CECE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ефлексия по уроку</w:t>
            </w:r>
          </w:p>
          <w:p>
            <w:pPr>
              <w:pStyle w:val="Normal"/>
              <w:ind w:right="-31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ак, ребята подводим итоги нашего урока. Обратите внимание на доску (презентацию). Я буду называть начало фразы, а вы ее завершение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(педагог может обращаться к конкретным ребятам по именам или по желанию обучающихся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ак, 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годня я узнал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ыло интересно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онял, что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перь я могу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очувствовал, что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риобрел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научился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 попробую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не захотелось…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314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лично, спасибо за обратную связь. Мы с вами сегодня познакомились с профессиональными направлениями и представителями разных профессий. Обсуждали, дискутировали, анализировали, узнали много нового и интересного. Чтобы закрепить полученные знания и обратиться к своему опыту, предлагаю выполнить следующее задание.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//// ДОМАШНЕЕ ЗАДАНИЕ </w:t>
            </w:r>
          </w:p>
          <w:p>
            <w:pPr>
              <w:pStyle w:val="Normal"/>
              <w:shd w:fill="E7E6E6" w:val="clear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«ДРЕВО ПРОФЕССИЙ» ////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 каждого из вас на столе лежит бланк «Древо профессий» с вопросами и подсказками. Напишите на вершине дерева профессию, которая вас интересует. Далее заполняйте анкету «Древо профессий» снизу вверх, подобно тому, как растёт дерево. Используйте подсказку для заполнения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самой нижней ветке напишите школьные предметы, которые пригодятся для этой профессии или при поступлении в вуз/колледж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уть выше – дополнительное образование, которое пригодится для освоения профессии или поступления в вуз/колледж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лее – направление, к которому относится професси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мпетенции (софт и хард скилс), без которых не обойтись в профессии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дустрия или профессиональная сфер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бята, я говорю вам «спасибо» за сегодняшний урок. Главное – ставьте цели и действуйте. В рамках проекта «Билет в будущее» вы можете попробовать «Примерочную профессий» и сделать первый шаг на пути к своему выбору. У нас с вами впереди много разных мероприятий в рамках проекта. Наш урок завершен, всего вам доброго!       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93"/>
        <w:rPr>
          <w:rFonts w:ascii="Arial" w:hAnsi="Arial" w:eastAsia="DengXian Light" w:cs="Arial"/>
          <w:b/>
          <w:b/>
          <w:bCs/>
          <w:caps/>
          <w:sz w:val="44"/>
          <w:szCs w:val="44"/>
        </w:rPr>
      </w:pPr>
      <w:bookmarkStart w:id="5" w:name="_Hlk83376608"/>
      <w:bookmarkStart w:id="6" w:name="_Hlk83299473"/>
      <w:bookmarkEnd w:id="5"/>
      <w:bookmarkEnd w:id="6"/>
      <w:r>
        <w:rPr>
          <w:rFonts w:eastAsia="DengXian Light" w:cs="Arial" w:ascii="Arial" w:hAnsi="Arial"/>
          <w:b/>
          <w:bCs/>
          <w:caps/>
          <w:sz w:val="44"/>
          <w:szCs w:val="44"/>
        </w:rPr>
        <w:t xml:space="preserve">Дидактические материалы </w:t>
      </w:r>
    </w:p>
    <w:p>
      <w:pPr>
        <w:pStyle w:val="Normal"/>
        <w:ind w:firstLine="993"/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bookmarkStart w:id="7" w:name="_Hlk83299473"/>
      <w:bookmarkEnd w:id="7"/>
      <w:r>
        <w:rPr>
          <w:rFonts w:eastAsia="DengXian Light" w:cs="Arial" w:ascii="Arial" w:hAnsi="Arial"/>
          <w:caps/>
          <w:sz w:val="36"/>
          <w:szCs w:val="36"/>
        </w:rPr>
        <w:t>(набор заданий, вопросов) по теме Урока</w:t>
      </w:r>
    </w:p>
    <w:p>
      <w:pPr>
        <w:pStyle w:val="Normal"/>
        <w:shd w:fill="E7E6E6" w:val="clear"/>
        <w:ind w:firstLine="993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bookmarkStart w:id="8" w:name="_Hlk83376608"/>
      <w:bookmarkEnd w:id="8"/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aps/>
          <w:sz w:val="36"/>
          <w:szCs w:val="36"/>
        </w:rPr>
        <w:t xml:space="preserve"> </w:t>
      </w:r>
      <w:r>
        <w:rPr>
          <w:rFonts w:eastAsia="DengXian Light" w:cs="Arial" w:ascii="Arial" w:hAnsi="Arial"/>
          <w:b/>
          <w:bCs/>
          <w:caps/>
          <w:sz w:val="36"/>
          <w:szCs w:val="36"/>
          <w:highlight w:val="lightGray"/>
        </w:rPr>
        <w:t>Правила урока</w:t>
      </w:r>
    </w:p>
    <w:p>
      <w:pPr>
        <w:pStyle w:val="Normal"/>
        <w:rPr>
          <w:rFonts w:ascii="Arial" w:hAnsi="Arial" w:eastAsia="DengXian Light" w:cs="Arial"/>
          <w:b/>
          <w:b/>
          <w:bCs/>
          <w:caps/>
          <w:sz w:val="24"/>
          <w:szCs w:val="24"/>
        </w:rPr>
      </w:pPr>
      <w:r>
        <w:rPr>
          <w:rFonts w:eastAsia="DengXian Light" w:cs="Arial" w:ascii="Arial" w:hAnsi="Arial"/>
          <w:b/>
          <w:bCs/>
          <w:caps/>
          <w:sz w:val="24"/>
          <w:szCs w:val="24"/>
        </w:rPr>
      </w:r>
    </w:p>
    <w:p>
      <w:pPr>
        <w:pStyle w:val="Style17"/>
        <w:numPr>
          <w:ilvl w:val="0"/>
          <w:numId w:val="19"/>
        </w:numPr>
        <w:spacing w:lineRule="auto" w:line="360"/>
        <w:ind w:left="993" w:hanging="0"/>
        <w:jc w:val="both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Активность</w:t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 xml:space="preserve">.  </w:t>
      </w:r>
    </w:p>
    <w:p>
      <w:pPr>
        <w:pStyle w:val="Style17"/>
        <w:spacing w:lineRule="auto" w:line="360"/>
        <w:ind w:left="993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 xml:space="preserve">Мы активно участвуем в работе группы: внимательно смотрим, слушаем, обсуждаем и предлагаем. </w:t>
      </w:r>
    </w:p>
    <w:p>
      <w:pPr>
        <w:pStyle w:val="Style17"/>
        <w:numPr>
          <w:ilvl w:val="0"/>
          <w:numId w:val="4"/>
        </w:numPr>
        <w:spacing w:lineRule="auto" w:line="360"/>
        <w:ind w:left="993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Уважение</w:t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.</w:t>
      </w:r>
      <w:r>
        <w:rPr>
          <w:rFonts w:eastAsia="DengXian Light" w:cs="Arial" w:ascii="Arial" w:hAnsi="Arial"/>
          <w:caps/>
          <w:sz w:val="36"/>
          <w:szCs w:val="36"/>
        </w:rPr>
        <w:t xml:space="preserve"> </w:t>
      </w:r>
    </w:p>
    <w:p>
      <w:pPr>
        <w:pStyle w:val="Style17"/>
        <w:spacing w:lineRule="auto" w:line="360"/>
        <w:ind w:left="993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>Внимательно слушаем, даем возможность сказать каждому то, что он хочет.  И лишь после этого мы задаем свои вопросы, благодарим его или спорим с ним.</w:t>
      </w:r>
    </w:p>
    <w:p>
      <w:pPr>
        <w:pStyle w:val="Style17"/>
        <w:numPr>
          <w:ilvl w:val="0"/>
          <w:numId w:val="4"/>
        </w:numPr>
        <w:spacing w:lineRule="auto" w:line="360"/>
        <w:ind w:left="993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  <w:shd w:fill="E7E6E6" w:val="clear"/>
        </w:rPr>
        <w:t>Доверие</w:t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.</w:t>
      </w:r>
      <w:r>
        <w:rPr>
          <w:rFonts w:eastAsia="DengXian Light" w:cs="Arial" w:ascii="Arial" w:hAnsi="Arial"/>
          <w:caps/>
          <w:sz w:val="36"/>
          <w:szCs w:val="36"/>
        </w:rPr>
        <w:t xml:space="preserve"> 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80" w:right="84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Style17"/>
        <w:spacing w:lineRule="auto" w:line="360"/>
        <w:ind w:left="993" w:hanging="0"/>
        <w:jc w:val="both"/>
        <w:rPr>
          <w:rFonts w:ascii="Arial" w:hAnsi="Arial" w:eastAsia="DengXian Light" w:cs="Arial"/>
          <w:caps/>
          <w:sz w:val="36"/>
          <w:szCs w:val="36"/>
        </w:rPr>
      </w:pPr>
      <w:r>
        <w:rPr>
          <w:rFonts w:eastAsia="DengXian Light" w:cs="Arial" w:ascii="Arial" w:hAnsi="Arial"/>
          <w:caps/>
          <w:sz w:val="36"/>
          <w:szCs w:val="36"/>
        </w:rPr>
        <w:t>Говорим то, что чувствуем, не боимся делиться своими размышлениями и результатами.</w:t>
      </w:r>
    </w:p>
    <w:p>
      <w:pPr>
        <w:pStyle w:val="Normal"/>
        <w:spacing w:lineRule="exact" w:line="405"/>
        <w:ind w:left="20" w:hanging="0"/>
        <w:rPr>
          <w:rFonts w:ascii="Tahoma" w:hAnsi="Tahoma" w:eastAsia="Tahoma" w:cs="Tahoma"/>
          <w:sz w:val="40"/>
          <w:szCs w:val="40"/>
        </w:rPr>
      </w:pPr>
      <w:r>
        <w:rPr>
          <w:rFonts w:eastAsia="Tahoma" w:cs="Tahoma" w:ascii="Tahoma" w:hAnsi="Tahoma"/>
          <w:spacing w:val="-2"/>
          <w:w w:val="110"/>
          <w:sz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Е</w:t>
      </w:r>
      <w:r>
        <w:rPr>
          <w:rFonts w:cs="Tahoma" w:ascii="Tahoma" w:hAnsi="Tahoma"/>
          <w:spacing w:val="-1"/>
          <w:w w:val="110"/>
          <w:sz w:val="40"/>
        </w:rPr>
        <w:t>С</w:t>
      </w:r>
      <w:r>
        <w:rPr>
          <w:rFonts w:cs="Tahoma" w:ascii="Tahoma" w:hAnsi="Tahoma"/>
          <w:spacing w:val="-2"/>
          <w:w w:val="110"/>
          <w:sz w:val="40"/>
        </w:rPr>
        <w:t>ТЕ</w:t>
      </w:r>
      <w:r>
        <w:rPr>
          <w:rFonts w:cs="Tahoma" w:ascii="Tahoma" w:hAnsi="Tahoma"/>
          <w:spacing w:val="-1"/>
          <w:w w:val="110"/>
          <w:sz w:val="40"/>
        </w:rPr>
        <w:t>С</w:t>
      </w:r>
      <w:r>
        <w:rPr>
          <w:rFonts w:cs="Tahoma" w:ascii="Tahoma" w:hAnsi="Tahoma"/>
          <w:spacing w:val="-2"/>
          <w:w w:val="110"/>
          <w:sz w:val="40"/>
        </w:rPr>
        <w:t>ТВЕННОНАУЧНОЕ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</w:rPr>
      </w:r>
    </w:p>
    <w:p>
      <w:pPr>
        <w:pStyle w:val="Normal"/>
        <w:tabs>
          <w:tab w:val="clear" w:pos="708"/>
          <w:tab w:val="left" w:pos="6922" w:leader="none"/>
        </w:tabs>
        <w:spacing w:before="17" w:after="0"/>
        <w:ind w:left="1411" w:firstLine="410"/>
        <w:rPr>
          <w:rFonts w:ascii="Arial" w:hAnsi="Arial" w:eastAsia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0850</wp:posOffset>
                </wp:positionH>
                <wp:positionV relativeFrom="paragraph">
                  <wp:posOffset>-1034415</wp:posOffset>
                </wp:positionV>
                <wp:extent cx="6670040" cy="7919720"/>
                <wp:effectExtent l="6350" t="508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19640"/>
                          <a:chOff x="0" y="0"/>
                          <a:chExt cx="6670080" cy="79196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5963" y="-1629"/>
                                  </a:moveTo>
                                  <a:lnTo>
                                    <a:pt x="730" y="-1629"/>
                                  </a:lnTo>
                                  <a:lnTo>
                                    <a:pt x="730" y="5854"/>
                                  </a:lnTo>
                                  <a:lnTo>
                                    <a:pt x="5963" y="5854"/>
                                  </a:lnTo>
                                  <a:lnTo>
                                    <a:pt x="5963" y="-1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11196" y="-1629"/>
                                  </a:moveTo>
                                  <a:lnTo>
                                    <a:pt x="5963" y="-1629"/>
                                  </a:lnTo>
                                  <a:lnTo>
                                    <a:pt x="5963" y="5854"/>
                                  </a:lnTo>
                                  <a:lnTo>
                                    <a:pt x="11196" y="5854"/>
                                  </a:lnTo>
                                  <a:lnTo>
                                    <a:pt x="11196" y="-1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963" y="5854"/>
                                  </a:moveTo>
                                  <a:lnTo>
                                    <a:pt x="730" y="5854"/>
                                  </a:lnTo>
                                  <a:lnTo>
                                    <a:pt x="730" y="10843"/>
                                  </a:lnTo>
                                  <a:lnTo>
                                    <a:pt x="5963" y="10843"/>
                                  </a:lnTo>
                                  <a:lnTo>
                                    <a:pt x="5963" y="5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1196" y="5854"/>
                                  </a:moveTo>
                                  <a:lnTo>
                                    <a:pt x="5963" y="5854"/>
                                  </a:lnTo>
                                  <a:lnTo>
                                    <a:pt x="5963" y="10843"/>
                                  </a:lnTo>
                                  <a:lnTo>
                                    <a:pt x="11196" y="10843"/>
                                  </a:lnTo>
                                  <a:lnTo>
                                    <a:pt x="11196" y="5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730" y="-1619"/>
                                  </a:moveTo>
                                  <a:lnTo>
                                    <a:pt x="730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5963" y="-1619"/>
                                  </a:moveTo>
                                  <a:lnTo>
                                    <a:pt x="5963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11196" y="-1619"/>
                                  </a:moveTo>
                                  <a:lnTo>
                                    <a:pt x="11196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364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65"/>
                                  </a:moveTo>
                                  <a:lnTo>
                                    <a:pt x="11206" y="8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728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3359"/>
                                  </a:moveTo>
                                  <a:lnTo>
                                    <a:pt x="11206" y="33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5280"/>
                            <a:ext cx="667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7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348"/>
                                  </a:moveTo>
                                  <a:lnTo>
                                    <a:pt x="11206" y="83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81.45pt;width:525.2pt;height:623.6pt" coordorigin="710,-1629" coordsize="10504,12472">
                <v:group id="shape_0" style="position:absolute;left:720;top:-1629;width:5241;height:7484">
                  <v:shape id="shape_0" coordorigin="730,4294965667" coordsize="5233,7484" path="l730,-1629l730,5854l5963,5854l5963,-1629xe" stroked="t" o:allowincell="f" style="position:absolute;left:720;top:-1629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-1629;width:5241;height:7484">
                  <v:shape id="shape_0" coordorigin="5963,4294965667" coordsize="5233,7484" path="l5963,-1629l5963,5854l11196,5854l11196,-1629xe" stroked="t" o:allowincell="f" style="position:absolute;left:5962;top:-1629;width:5240;height:748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720;top:5854;width:5241;height:4989">
                  <v:shape id="shape_0" coordorigin="730,5854" coordsize="5233,4989" path="m5963,5854l730,5854l730,10843l5963,10843l5963,5854xe" stroked="t" o:allowincell="f" style="position:absolute;left:720;top:5854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5854;width:5241;height:4989">
                  <v:shape id="shape_0" coordorigin="5963,5854" coordsize="5233,4989" path="m11196,5854l5963,5854l5963,10843l11196,10843l11196,5854xe" stroked="t" o:allowincell="f" style="position:absolute;left:5962;top:5854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-1618;width:2;height:12453">
                  <v:shape id="shape_0" coordorigin="730,4294965677" coordsize="0,12453" path="l730,10833e" stroked="t" o:allowincell="f" style="position:absolute;left:720;top:-161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2;top:-1618;width:2;height:12453">
                  <v:shape id="shape_0" coordorigin="5963,4294965677" coordsize="0,12453" path="l5963,10833e" stroked="t" o:allowincell="f" style="position:absolute;left:5962;top:-161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05;top:-1618;width:2;height:12453">
                  <v:shape id="shape_0" coordorigin="11196,4294965677" coordsize="0,12453" path="l11196,10833e" stroked="t" o:allowincell="f" style="position:absolute;left:11205;top:-161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865;width:10504;height:2">
                  <v:shape id="shape_0" coordorigin="720,865" coordsize="10486,0" path="m720,865l11206,865e" stroked="t" o:allowincell="f" style="position:absolute;left:710;top:865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3359;width:10504;height:2">
                  <v:shape id="shape_0" coordorigin="720,3359" coordsize="10486,0" path="m720,3359l11206,3359e" stroked="t" o:allowincell="f" style="position:absolute;left:710;top:3359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8348;width:10504;height:4">
                  <v:shape id="shape_0" coordorigin="720,8348" coordsize="10486,0" path="m720,8348l11206,8348e" stroked="t" o:allowincell="f" style="position:absolute;left:710;top:8350;width:1050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52;top:8348;width:1135;height:0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48;width:1135;height:0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49;width:1135;height:0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50;width:1135;height:0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50;width:1135;height:0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48;width:1135;height:0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48;width:1135;height:0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49;width:1135;height:0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50;width:1135;height:0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50;width:1135;height:0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w w:val="95"/>
          <w:sz w:val="44"/>
        </w:rPr>
        <w:t>ГЕНЕТИК</w:t>
        <w:tab/>
      </w:r>
      <w:r>
        <w:rPr>
          <w:rFonts w:cs="Arial" w:ascii="Arial" w:hAnsi="Arial"/>
          <w:b/>
          <w:sz w:val="44"/>
        </w:rPr>
        <w:t>АГРОНОМ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163" w:leader="none"/>
        </w:tabs>
        <w:ind w:left="1854" w:hanging="443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3"/>
          <w:sz w:val="44"/>
        </w:rPr>
        <w:t>ВИРУСОЛОГ</w:t>
        <w:tab/>
      </w:r>
      <w:r>
        <w:rPr>
          <w:rFonts w:cs="Arial" w:ascii="Arial" w:hAnsi="Arial"/>
          <w:b/>
          <w:sz w:val="44"/>
        </w:rPr>
        <w:t>ГЕОЛОГ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802" w:leader="none"/>
        </w:tabs>
        <w:ind w:left="1264" w:firstLine="589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3"/>
          <w:sz w:val="44"/>
        </w:rPr>
        <w:t>ЭКОЛОГ</w:t>
        <w:tab/>
      </w:r>
      <w:r>
        <w:rPr>
          <w:rFonts w:cs="Arial" w:ascii="Arial" w:hAnsi="Arial"/>
          <w:b/>
          <w:w w:val="105"/>
          <w:sz w:val="44"/>
        </w:rPr>
        <w:t>ХИМИК-АНАЛИТИК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730" w:leader="none"/>
        </w:tabs>
        <w:ind w:left="1407" w:hanging="143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7"/>
          <w:sz w:val="44"/>
        </w:rPr>
        <w:t>ВРА</w:t>
      </w:r>
      <w:r>
        <w:rPr>
          <w:rFonts w:cs="Arial" w:ascii="Arial" w:hAnsi="Arial"/>
          <w:b/>
          <w:spacing w:val="-6"/>
          <w:sz w:val="44"/>
        </w:rPr>
        <w:t>Ч-ХИР</w:t>
      </w:r>
      <w:r>
        <w:rPr>
          <w:rFonts w:cs="Arial" w:ascii="Arial" w:hAnsi="Arial"/>
          <w:b/>
          <w:spacing w:val="-7"/>
          <w:sz w:val="44"/>
        </w:rPr>
        <w:t>УРГ</w:t>
        <w:tab/>
      </w:r>
      <w:r>
        <w:rPr>
          <w:rFonts w:cs="Arial" w:ascii="Arial" w:hAnsi="Arial"/>
          <w:b/>
          <w:sz w:val="44"/>
        </w:rPr>
        <w:t>ФЕЛЬДШЕР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600" w:right="580" w:gutter="0" w:header="93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34" w:leader="none"/>
        </w:tabs>
        <w:ind w:left="1407" w:hanging="0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2"/>
          <w:w w:val="95"/>
          <w:sz w:val="44"/>
        </w:rPr>
        <w:t>ФАРМАЦЕВ</w:t>
      </w:r>
      <w:r>
        <w:rPr>
          <w:rFonts w:cs="Arial" w:ascii="Arial" w:hAnsi="Arial"/>
          <w:b/>
          <w:spacing w:val="-3"/>
          <w:w w:val="95"/>
          <w:sz w:val="44"/>
        </w:rPr>
        <w:t>Т</w:t>
        <w:tab/>
      </w:r>
      <w:r>
        <w:rPr>
          <w:rFonts w:cs="Arial" w:ascii="Arial" w:hAnsi="Arial"/>
          <w:b/>
          <w:sz w:val="44"/>
        </w:rPr>
        <w:t>ЗООИНЖЕНЕР</w:t>
      </w:r>
    </w:p>
    <w:p>
      <w:pPr>
        <w:pStyle w:val="Normal"/>
        <w:spacing w:lineRule="exact" w:line="480" w:before="116" w:after="0"/>
        <w:ind w:left="120" w:right="1374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pacing w:val="-2"/>
          <w:w w:val="105"/>
          <w:sz w:val="40"/>
        </w:rPr>
        <w:t>ИНЖЕНЕРНО-</w:t>
      </w:r>
      <w:r>
        <w:rPr>
          <w:rFonts w:cs="Tahoma" w:ascii="Tahoma" w:hAnsi="Tahoma"/>
          <w:spacing w:val="-3"/>
          <w:w w:val="105"/>
          <w:sz w:val="40"/>
        </w:rPr>
        <w:t>ТЕХНИЧЕ</w:t>
      </w:r>
      <w:r>
        <w:rPr>
          <w:rFonts w:cs="Tahoma" w:ascii="Tahoma" w:hAnsi="Tahoma"/>
          <w:spacing w:val="-2"/>
          <w:w w:val="105"/>
          <w:sz w:val="40"/>
        </w:rPr>
        <w:t>СКОЕ</w:t>
      </w:r>
      <w:r>
        <w:rPr>
          <w:rFonts w:cs="Tahoma" w:ascii="Tahoma" w:hAnsi="Tahoma"/>
          <w:spacing w:val="21"/>
          <w:w w:val="109"/>
          <w:sz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0850</wp:posOffset>
                </wp:positionH>
                <wp:positionV relativeFrom="paragraph">
                  <wp:posOffset>91440</wp:posOffset>
                </wp:positionV>
                <wp:extent cx="6670040" cy="7920355"/>
                <wp:effectExtent l="635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20360"/>
                          <a:chOff x="0" y="0"/>
                          <a:chExt cx="6670080" cy="79203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5963" y="-1534"/>
                                  </a:moveTo>
                                  <a:lnTo>
                                    <a:pt x="730" y="-1534"/>
                                  </a:lnTo>
                                  <a:lnTo>
                                    <a:pt x="730" y="5950"/>
                                  </a:lnTo>
                                  <a:lnTo>
                                    <a:pt x="5963" y="5950"/>
                                  </a:lnTo>
                                  <a:lnTo>
                                    <a:pt x="5963" y="-15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11196" y="-1534"/>
                                  </a:moveTo>
                                  <a:lnTo>
                                    <a:pt x="5963" y="-1534"/>
                                  </a:lnTo>
                                  <a:lnTo>
                                    <a:pt x="5963" y="5950"/>
                                  </a:lnTo>
                                  <a:lnTo>
                                    <a:pt x="11196" y="5950"/>
                                  </a:lnTo>
                                  <a:lnTo>
                                    <a:pt x="11196" y="-15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5236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963" y="5950"/>
                                  </a:moveTo>
                                  <a:lnTo>
                                    <a:pt x="730" y="5950"/>
                                  </a:lnTo>
                                  <a:lnTo>
                                    <a:pt x="730" y="10939"/>
                                  </a:lnTo>
                                  <a:lnTo>
                                    <a:pt x="5963" y="10939"/>
                                  </a:lnTo>
                                  <a:lnTo>
                                    <a:pt x="5963" y="5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75236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1196" y="5950"/>
                                  </a:moveTo>
                                  <a:lnTo>
                                    <a:pt x="5963" y="5950"/>
                                  </a:lnTo>
                                  <a:lnTo>
                                    <a:pt x="5963" y="10939"/>
                                  </a:lnTo>
                                  <a:lnTo>
                                    <a:pt x="11196" y="10939"/>
                                  </a:lnTo>
                                  <a:lnTo>
                                    <a:pt x="11196" y="5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730" y="-1524"/>
                                  </a:moveTo>
                                  <a:lnTo>
                                    <a:pt x="730" y="109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5963" y="-1524"/>
                                  </a:moveTo>
                                  <a:lnTo>
                                    <a:pt x="5963" y="109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11196" y="-1524"/>
                                  </a:moveTo>
                                  <a:lnTo>
                                    <a:pt x="11196" y="109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36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961"/>
                                  </a:moveTo>
                                  <a:lnTo>
                                    <a:pt x="11206" y="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3455"/>
                                  </a:moveTo>
                                  <a:lnTo>
                                    <a:pt x="11206" y="34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0"/>
                            <a:ext cx="667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7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444"/>
                                  </a:moveTo>
                                  <a:lnTo>
                                    <a:pt x="11206" y="84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7.2pt;width:525.2pt;height:623.65pt" coordorigin="710,144" coordsize="10504,12473">
                <v:group id="shape_0" style="position:absolute;left:720;top:144;width:5241;height:7484">
                  <v:shape id="shape_0" coordorigin="730,4294965762" coordsize="5233,7484" path="l730,-1534l730,5950l5963,5950l5963,-1534xe" stroked="t" o:allowincell="f" style="position:absolute;left:720;top:144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144;width:5241;height:7484">
                  <v:shape id="shape_0" coordorigin="5963,4294965762" coordsize="5233,7484" path="l5963,-1534l5963,5950l11196,5950l11196,-1534xe" stroked="t" o:allowincell="f" style="position:absolute;left:5962;top:144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7628;width:5241;height:4989">
                  <v:shape id="shape_0" coordorigin="730,5950" coordsize="5233,4989" path="m5963,5950l730,5950l730,10939l5963,10939l5963,5950xe" stroked="t" o:allowincell="f" style="position:absolute;left:720;top:7628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7628;width:5241;height:4989">
                  <v:shape id="shape_0" coordorigin="5963,5950" coordsize="5233,4989" path="m11196,5950l5963,5950l5963,10939l11196,10939l11196,5950xe" stroked="t" o:allowincell="f" style="position:absolute;left:5962;top:7628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154;width:2;height:12453">
                  <v:shape id="shape_0" coordorigin="730,4294965772" coordsize="0,12453" path="l730,10929e" stroked="t" o:allowincell="f" style="position:absolute;left:720;top:154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2;top:154;width:2;height:12453">
                  <v:shape id="shape_0" coordorigin="5963,4294965772" coordsize="0,12453" path="l5963,10929e" stroked="t" o:allowincell="f" style="position:absolute;left:5962;top:154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05;top:154;width:2;height:12453">
                  <v:shape id="shape_0" coordorigin="11196,4294965772" coordsize="0,12453" path="l11196,10929e" stroked="t" o:allowincell="f" style="position:absolute;left:11205;top:154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2639;width:10504;height:2">
                  <v:shape id="shape_0" coordorigin="720,961" coordsize="10486,0" path="m720,961l11206,961e" stroked="t" o:allowincell="f" style="position:absolute;left:710;top:2639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5133;width:10504;height:2">
                  <v:shape id="shape_0" coordorigin="720,3455" coordsize="10486,0" path="m720,3455l11206,3455e" stroked="t" o:allowincell="f" style="position:absolute;left:710;top:5133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10122;width:10504;height:3">
                  <v:shape id="shape_0" coordorigin="720,8444" coordsize="10486,0" path="m720,8444l11206,8444e" stroked="t" o:allowincell="f" style="position:absolute;left:710;top:10124;width:1050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52;top:10122;width:1135;height:0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22;width:1135;height:0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23;width:1135;height:0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24;width:1135;height:0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24;width:1135;height:0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22;width:1135;height:0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22;width:1135;height:0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23;width:1135;height:0;mso-wrap-style:none;v-text-anchor:middle;mso-position-horizontal-relative:pag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24;width:1135;height:0;mso-wrap-style:none;v-text-anchor:middle;mso-position-horizontal-relative:pag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24;width:1135;height:0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4"/>
        <w:tabs>
          <w:tab w:val="clear" w:pos="708"/>
          <w:tab w:val="left" w:pos="6102" w:leader="none"/>
        </w:tabs>
        <w:spacing w:before="169" w:after="0"/>
        <w:ind w:left="774" w:hanging="259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НЖЕНЕР-КОНСТРУКТОР</w:t>
        <w:tab/>
      </w:r>
      <w:r>
        <w:rPr>
          <w:w w:val="105"/>
          <w:lang w:val="ru-RU"/>
        </w:rPr>
        <w:t>ИНЖЕНЕР-ЭЛЕКТРИК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  <w:lang w:val="ru-RU"/>
        </w:rPr>
      </w:pPr>
      <w:r>
        <w:rPr>
          <w:rFonts w:eastAsia="Arial" w:cs="Arial" w:ascii="Arial" w:hAnsi="Arial"/>
          <w:b/>
          <w:bCs/>
          <w:sz w:val="34"/>
          <w:szCs w:val="34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6"/>
          <w:szCs w:val="46"/>
        </w:rPr>
      </w:pPr>
      <w:r>
        <w:rPr>
          <w:rFonts w:eastAsia="Arial" w:cs="Arial" w:ascii="Arial" w:hAnsi="Arial"/>
          <w:b/>
          <w:bCs/>
          <w:sz w:val="46"/>
          <w:szCs w:val="46"/>
        </w:rPr>
      </w:r>
    </w:p>
    <w:p>
      <w:pPr>
        <w:pStyle w:val="Normal"/>
        <w:tabs>
          <w:tab w:val="clear" w:pos="708"/>
          <w:tab w:val="left" w:pos="5837" w:leader="none"/>
        </w:tabs>
        <w:ind w:right="820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4"/>
        </w:rPr>
        <w:t>ИНЖЕНЕР-СТРОИТЕЛЬ</w:t>
        <w:tab/>
        <w:t>НАНОИНЖЕНЕР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6473" w:leader="none"/>
        </w:tabs>
        <w:spacing w:lineRule="auto" w:line="240"/>
        <w:ind w:left="418" w:hanging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z w:val="34"/>
        </w:rPr>
        <w:t>МАШИНИСТ</w:t>
      </w:r>
      <w:r>
        <w:rPr>
          <w:rFonts w:cs="Arial" w:ascii="Arial" w:hAnsi="Arial"/>
          <w:b/>
          <w:spacing w:val="30"/>
          <w:sz w:val="34"/>
        </w:rPr>
        <w:t xml:space="preserve"> </w:t>
      </w:r>
      <w:r>
        <w:rPr>
          <w:rFonts w:cs="Arial" w:ascii="Arial" w:hAnsi="Arial"/>
          <w:b/>
          <w:spacing w:val="-2"/>
          <w:sz w:val="34"/>
        </w:rPr>
        <w:t>ЛОКОМО</w:t>
      </w:r>
      <w:r>
        <w:rPr>
          <w:rFonts w:cs="Arial" w:ascii="Arial" w:hAnsi="Arial"/>
          <w:b/>
          <w:spacing w:val="-3"/>
          <w:sz w:val="34"/>
        </w:rPr>
        <w:t>ТИВА</w:t>
        <w:tab/>
      </w:r>
      <w:r>
        <w:rPr>
          <w:rFonts w:cs="Arial" w:ascii="Arial" w:hAnsi="Arial"/>
          <w:b/>
          <w:position w:val="20"/>
          <w:sz w:val="32"/>
          <w:szCs w:val="32"/>
        </w:rPr>
        <w:t>СПЕЦИАЛИСТ</w:t>
      </w:r>
      <w:r>
        <w:rPr>
          <w:rFonts w:cs="Arial" w:ascii="Arial" w:hAnsi="Arial"/>
          <w:b/>
          <w:spacing w:val="-9"/>
          <w:position w:val="20"/>
          <w:sz w:val="32"/>
          <w:szCs w:val="32"/>
        </w:rPr>
        <w:t xml:space="preserve"> </w:t>
      </w:r>
      <w:r>
        <w:rPr>
          <w:rFonts w:cs="Arial" w:ascii="Arial" w:hAnsi="Arial"/>
          <w:b/>
          <w:position w:val="20"/>
          <w:sz w:val="32"/>
          <w:szCs w:val="32"/>
        </w:rPr>
        <w:t>ПО</w:t>
      </w:r>
    </w:p>
    <w:p>
      <w:pPr>
        <w:pStyle w:val="Normal"/>
        <w:spacing w:lineRule="auto" w:line="240"/>
        <w:ind w:left="6471" w:hanging="0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2"/>
          <w:szCs w:val="32"/>
        </w:rPr>
        <w:t>РОБОТОТЕХНИКЕ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5713" w:leader="none"/>
        </w:tabs>
        <w:ind w:right="478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4"/>
        </w:rPr>
        <w:t>ИНЖЕНЕР-МЕХАНИК</w:t>
        <w:tab/>
        <w:t>АВТОМЕХАНИК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6"/>
          <w:szCs w:val="46"/>
        </w:rPr>
      </w:pPr>
      <w:r>
        <w:rPr>
          <w:rFonts w:eastAsia="Arial" w:cs="Arial" w:ascii="Arial" w:hAnsi="Arial"/>
          <w:b/>
          <w:bCs/>
          <w:sz w:val="46"/>
          <w:szCs w:val="46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00" w:right="580" w:gutter="0" w:header="93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63" w:leader="none"/>
        </w:tabs>
        <w:ind w:right="628" w:hanging="0"/>
        <w:jc w:val="center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4"/>
        </w:rPr>
        <w:t>ИНЖЕНЕР</w:t>
      </w:r>
      <w:r>
        <w:rPr>
          <w:rFonts w:cs="Arial" w:ascii="Arial" w:hAnsi="Arial"/>
          <w:b/>
          <w:spacing w:val="-33"/>
          <w:sz w:val="34"/>
        </w:rPr>
        <w:t xml:space="preserve"> </w:t>
      </w:r>
      <w:r>
        <w:rPr>
          <w:rFonts w:cs="Arial" w:ascii="Arial" w:hAnsi="Arial"/>
          <w:b/>
          <w:spacing w:val="-1"/>
          <w:sz w:val="34"/>
        </w:rPr>
        <w:t>СВЯЗИ</w:t>
        <w:tab/>
      </w:r>
      <w:r>
        <w:rPr>
          <w:rFonts w:cs="Arial" w:ascii="Arial" w:hAnsi="Arial"/>
          <w:b/>
          <w:sz w:val="34"/>
        </w:rPr>
        <w:t>ИНЖЕНЕР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80" w:before="16" w:after="0"/>
        <w:ind w:left="120" w:right="524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w w:val="110"/>
          <w:sz w:val="40"/>
        </w:rPr>
        <w:t>ИНФОРМАЦИОННО-</w:t>
      </w:r>
      <w:r>
        <w:rPr>
          <w:rFonts w:cs="Tahoma" w:ascii="Tahoma" w:hAnsi="Tahoma"/>
          <w:w w:val="112"/>
          <w:sz w:val="40"/>
        </w:rPr>
        <w:t xml:space="preserve"> </w:t>
      </w:r>
      <w:r>
        <w:rPr>
          <w:rFonts w:cs="Tahoma" w:ascii="Tahoma" w:hAnsi="Tahoma"/>
          <w:spacing w:val="-3"/>
          <w:w w:val="110"/>
          <w:sz w:val="40"/>
        </w:rPr>
        <w:t>ТЕХНОЛОГИЧЕ</w:t>
      </w:r>
      <w:r>
        <w:rPr>
          <w:rFonts w:cs="Tahoma" w:ascii="Tahoma" w:hAnsi="Tahoma"/>
          <w:spacing w:val="-2"/>
          <w:w w:val="110"/>
          <w:sz w:val="40"/>
        </w:rPr>
        <w:t>СКОЕ</w:t>
      </w:r>
      <w:r>
        <w:rPr>
          <w:rFonts w:cs="Tahoma" w:ascii="Tahoma" w:hAnsi="Tahoma"/>
          <w:spacing w:val="25"/>
          <w:w w:val="109"/>
          <w:sz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600" w:right="580" w:gutter="0" w:header="930" w:top="1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6670040" cy="63360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6336000"/>
                          <a:chOff x="0" y="0"/>
                          <a:chExt cx="6670080" cy="63360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25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989"/>
                                  </a:lnTo>
                                  <a:lnTo>
                                    <a:pt x="5253" y="4989"/>
                                  </a:lnTo>
                                  <a:lnTo>
                                    <a:pt x="52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0486" y="0"/>
                                  </a:moveTo>
                                  <a:lnTo>
                                    <a:pt x="5253" y="0"/>
                                  </a:lnTo>
                                  <a:lnTo>
                                    <a:pt x="5253" y="4989"/>
                                  </a:lnTo>
                                  <a:lnTo>
                                    <a:pt x="10486" y="4989"/>
                                  </a:lnTo>
                                  <a:lnTo>
                                    <a:pt x="104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16800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253" y="4989"/>
                                  </a:moveTo>
                                  <a:lnTo>
                                    <a:pt x="20" y="4989"/>
                                  </a:lnTo>
                                  <a:lnTo>
                                    <a:pt x="20" y="9978"/>
                                  </a:lnTo>
                                  <a:lnTo>
                                    <a:pt x="5253" y="9978"/>
                                  </a:lnTo>
                                  <a:lnTo>
                                    <a:pt x="5253" y="4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3168000"/>
                            <a:ext cx="332820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15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2495">
                                  <a:moveTo>
                                    <a:pt x="10486" y="4989"/>
                                  </a:moveTo>
                                  <a:lnTo>
                                    <a:pt x="5253" y="4989"/>
                                  </a:lnTo>
                                  <a:lnTo>
                                    <a:pt x="5253" y="7483"/>
                                  </a:lnTo>
                                  <a:lnTo>
                                    <a:pt x="10486" y="7483"/>
                                  </a:lnTo>
                                  <a:lnTo>
                                    <a:pt x="10486" y="4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63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58">
                                  <a:moveTo>
                                    <a:pt x="20" y="10"/>
                                  </a:moveTo>
                                  <a:lnTo>
                                    <a:pt x="20" y="99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480"/>
                            <a:ext cx="1440" cy="63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58">
                                  <a:moveTo>
                                    <a:pt x="5253" y="10"/>
                                  </a:moveTo>
                                  <a:lnTo>
                                    <a:pt x="5253" y="99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480"/>
                            <a:ext cx="1440" cy="473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3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64">
                                  <a:moveTo>
                                    <a:pt x="10486" y="10"/>
                                  </a:moveTo>
                                  <a:lnTo>
                                    <a:pt x="10486" y="74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364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10" y="2494"/>
                                  </a:moveTo>
                                  <a:lnTo>
                                    <a:pt x="10496" y="24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0920"/>
                            <a:ext cx="3333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166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3" h="0">
                                  <a:moveTo>
                                    <a:pt x="10" y="7483"/>
                                  </a:moveTo>
                                  <a:lnTo>
                                    <a:pt x="5253" y="74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649080" y="720"/>
                              <a:ext cx="360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49080" y="720"/>
                              <a:ext cx="360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649080" y="1440"/>
                              <a:ext cx="360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649080" y="2160"/>
                              <a:ext cx="360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321640" y="720"/>
                              <a:ext cx="360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2321640" y="720"/>
                              <a:ext cx="360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321640" y="1440"/>
                              <a:ext cx="360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" y="0"/>
                              <a:ext cx="1665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11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w w:val="105"/>
                                    <w:b/>
                                    <w:spacing w:val="-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34"/>
                                    <w:w w:val="105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-СПЕЦИА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0"/>
                              <a:ext cx="1665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9"/>
                                  <w:ind w:left="1520" w:right="182" w:hanging="1342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pacing w:val="-6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ЕСТИРОВЩИК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38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ПРОГРАММНОГО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w w:val="99"/>
                                    <w:spacing w:val="21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ОБЕСПЕЧ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0"/>
                              <a:ext cx="1665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67" w:after="0" w:lineRule="auto" w:line="249"/>
                                  <w:ind w:left="1336" w:right="156" w:hanging="1179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pacing w:val="-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РАЗРАБО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ЧИК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53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МОБИЛЬНЫХ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2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ПРИЛОЖЕН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0"/>
                              <a:ext cx="1665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67" w:after="0" w:lineRule="auto" w:line="249"/>
                                  <w:ind w:left="795" w:right="792" w:hanging="2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АНАЛИТИК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BIG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DATA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w w:val="96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(БОЛЬШИЕ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3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ДАННЫЕ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20"/>
                              <a:ext cx="1665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67" w:after="0" w:lineRule="auto" w:line="249"/>
                                  <w:ind w:left="1062" w:right="467" w:hanging="593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ЕТЕВОЙ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50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49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СИСТЕМНЫЙ 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АДМИНИСТР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АТ</w:t>
                                </w: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720"/>
                              <a:ext cx="1665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11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SMM-МЕНЕДЖ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440"/>
                              <a:ext cx="166572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ПЕЦИАЛИ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" w:after="0" w:lineRule="exact" w:line="300"/>
                                  <w:ind w:left="746" w:right="74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ПО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55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ИНФОРМАЦИОННОЙ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w w:val="10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БЕЗОПА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2"/>
                                    <w:spacing w:val="-1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НОСТ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2pt;height:498.9pt" coordorigin="0,0" coordsize="10504,9978">
                <v:group id="shape_0" style="position:absolute;left:10;top:0;width:5241;height:4989">
                  <v:shape id="shape_0" coordsize="5233,4989" path="m5253,0l20,0l20,4989l5253,4989l5253,0xe" stroked="f" o:allowincell="f" style="position:absolute;left:10;top:0;width:5240;height:498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2;top:0;width:5241;height:4989">
                  <v:shape id="shape_0" coordsize="5233,4989" path="m10486,0l5253,0l5253,4989l10486,4989l10486,0xe" stroked="f" o:allowincell="f" style="position:absolute;left:5252;top:0;width:5240;height:498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4989;width:5241;height:4989">
                  <v:shape id="shape_0" coordorigin="20,4989" coordsize="5233,4989" path="m5253,4989l20,4989l20,9978l5253,9978l5253,4989xe" stroked="f" o:allowincell="f" style="position:absolute;left:10;top:4989;width:5240;height:498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2;top:4989;width:5241;height:2495">
                  <v:shape id="shape_0" coordorigin="5253,4989" coordsize="5233,2495" path="m10486,4989l5253,4989l5253,7483l10486,7483l10486,4989xe" stroked="f" o:allowincell="f" style="position:absolute;left:5252;top:4989;width:5240;height:2494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10;width:2;height:9958">
                  <v:shape id="shape_0" coordorigin="20,10" coordsize="0,9958" path="m20,10l20,9968e" stroked="t" o:allowincell="f" style="position:absolute;left:10;top:10;width:1;height:9957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5252;top:10;width:2;height:9958">
                  <v:shape id="shape_0" coordorigin="5253,10" coordsize="0,9958" path="m5253,10l5253,9968e" stroked="t" o:allowincell="f" style="position:absolute;left:5252;top:10;width:1;height:9957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0495;top:10;width:2;height:7464">
                  <v:shape id="shape_0" coordorigin="10486,10" coordsize="0,7464" path="m10486,10l10486,7473e" stroked="t" o:allowincell="f" style="position:absolute;left:10495;top:10;width:1;height:7463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0;top:2494;width:10504;height:2">
                  <v:shape id="shape_0" coordorigin="10,2494" coordsize="10486,0" path="m10,2494l10496,2494e" stroked="t" o:allowincell="f" style="position:absolute;left:0;top:2494;width:10503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0;top:7482;width:5250;height:4">
                  <v:shape id="shape_0" coordorigin="10,7483" coordsize="5243,0" path="m10,7483l5253,7483e" stroked="t" o:allowincell="f" style="position:absolute;left:0;top:7485;width:2627;height:0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  <v:shape id="shape_0" stroked="f" o:allowincell="f" style="position:absolute;left:1022;top:7483;width:567;height:0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;top:7483;width:567;height:0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;top:7484;width:567;height:0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2;top:7485;width:567;height:0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6;top:7483;width:567;height:0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6;top:7483;width:567;height:0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6;top:7484;width:567;height:0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;top:7482;width:2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1164" w:hanging="0"/>
                            <w:rPr/>
                          </w:pPr>
                          <w:r>
                            <w:rPr>
                              <w:kern w:val="2"/>
                              <w:sz w:val="34"/>
                              <w:w w:val="105"/>
                              <w:b/>
                              <w:spacing w:val="-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34"/>
                              <w:w w:val="105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-СПЕЦИА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7;top:7482;width:2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9"/>
                            <w:ind w:left="1520" w:right="182" w:hanging="1342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pacing w:val="-6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ЕСТИРОВЩИК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38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РОГРАММНОГО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w w:val="99"/>
                              <w:spacing w:val="21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ОБЕСПЕЧЕ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;top:7482;width:2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67" w:after="0" w:lineRule="auto" w:line="249"/>
                            <w:ind w:left="1336" w:right="156" w:hanging="1179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pacing w:val="-4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РАЗРАБО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ЧИК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53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МОБИЛЬНЫХ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2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РИЛОЖЕНИ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7;top:7482;width:2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67" w:after="0" w:lineRule="auto" w:line="249"/>
                            <w:ind w:left="795" w:right="792" w:hanging="2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АНАЛИТИК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BIG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DATA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w w:val="96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(БОЛЬШИЕ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3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ДАННЫЕ)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;top:7483;width:2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67" w:after="0" w:lineRule="auto" w:line="249"/>
                            <w:ind w:left="1062" w:right="467" w:hanging="593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ЕТЕВОЙ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50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49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СИСТЕМНЫЙ 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АДМИНИСТР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АТ</w:t>
                          </w: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О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7;top:7483;width:2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1158" w:hanging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SMM-МЕНЕДЖЕ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;top:7484;width:2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ПЕЦИАЛИС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" w:after="0" w:lineRule="exact" w:line="300"/>
                            <w:ind w:left="746" w:right="74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О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55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ИНФОРМАЦИОННОЙ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w w:val="10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БЕЗОПА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22"/>
                              <w:spacing w:val="-1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НОСТ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81"/>
        <w:ind w:left="120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w w:val="110"/>
          <w:sz w:val="40"/>
        </w:rPr>
        <w:t>ВОЕННО-СПОРТИВНОЕ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725" w:leader="none"/>
        </w:tabs>
        <w:spacing w:before="182" w:after="0"/>
        <w:ind w:left="952" w:hanging="0"/>
        <w:rPr>
          <w:rFonts w:ascii="Arial" w:hAnsi="Arial" w:eastAsia="Arial" w:cs="Arial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ragraph">
                  <wp:posOffset>-965835</wp:posOffset>
                </wp:positionV>
                <wp:extent cx="6670040" cy="7920355"/>
                <wp:effectExtent l="6350" t="5080" r="69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20360"/>
                          <a:chOff x="0" y="0"/>
                          <a:chExt cx="6670080" cy="79203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5963" y="-1521"/>
                                  </a:moveTo>
                                  <a:lnTo>
                                    <a:pt x="730" y="-1521"/>
                                  </a:lnTo>
                                  <a:lnTo>
                                    <a:pt x="730" y="5963"/>
                                  </a:lnTo>
                                  <a:lnTo>
                                    <a:pt x="5963" y="5963"/>
                                  </a:lnTo>
                                  <a:lnTo>
                                    <a:pt x="5963" y="-15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11196" y="-1521"/>
                                  </a:moveTo>
                                  <a:lnTo>
                                    <a:pt x="5963" y="-1521"/>
                                  </a:lnTo>
                                  <a:lnTo>
                                    <a:pt x="5963" y="5963"/>
                                  </a:lnTo>
                                  <a:lnTo>
                                    <a:pt x="11196" y="5963"/>
                                  </a:lnTo>
                                  <a:lnTo>
                                    <a:pt x="11196" y="-15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5236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963" y="5963"/>
                                  </a:moveTo>
                                  <a:lnTo>
                                    <a:pt x="730" y="5963"/>
                                  </a:lnTo>
                                  <a:lnTo>
                                    <a:pt x="730" y="10952"/>
                                  </a:lnTo>
                                  <a:lnTo>
                                    <a:pt x="5963" y="10952"/>
                                  </a:lnTo>
                                  <a:lnTo>
                                    <a:pt x="5963" y="5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752360"/>
                            <a:ext cx="3328200" cy="15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15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2495">
                                  <a:moveTo>
                                    <a:pt x="11196" y="5963"/>
                                  </a:moveTo>
                                  <a:lnTo>
                                    <a:pt x="5963" y="5963"/>
                                  </a:lnTo>
                                  <a:lnTo>
                                    <a:pt x="5963" y="8457"/>
                                  </a:lnTo>
                                  <a:lnTo>
                                    <a:pt x="11196" y="8457"/>
                                  </a:lnTo>
                                  <a:lnTo>
                                    <a:pt x="11196" y="5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730" y="-1511"/>
                                  </a:moveTo>
                                  <a:lnTo>
                                    <a:pt x="730" y="109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5963" y="-1511"/>
                                  </a:moveTo>
                                  <a:lnTo>
                                    <a:pt x="5963" y="109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480"/>
                            <a:ext cx="1440" cy="63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58">
                                  <a:moveTo>
                                    <a:pt x="11196" y="-1511"/>
                                  </a:moveTo>
                                  <a:lnTo>
                                    <a:pt x="11196" y="84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36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974"/>
                                  </a:moveTo>
                                  <a:lnTo>
                                    <a:pt x="11206" y="9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3468"/>
                                  </a:moveTo>
                                  <a:lnTo>
                                    <a:pt x="11206" y="34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0"/>
                            <a:ext cx="3334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07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3" h="0">
                                  <a:moveTo>
                                    <a:pt x="720" y="8457"/>
                                  </a:moveTo>
                                  <a:lnTo>
                                    <a:pt x="5963" y="84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07120" y="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07120" y="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807120" y="72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807120" y="144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807120" y="144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886120" y="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886120" y="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2886120" y="72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886120" y="1440"/>
                              <a:ext cx="4482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76.05pt;width:525.2pt;height:623.65pt" coordorigin="710,-1521" coordsize="10504,12473">
                <v:group id="shape_0" style="position:absolute;left:720;top:-1521;width:5241;height:7484">
                  <v:shape id="shape_0" coordorigin="730,4294965775" coordsize="5233,7484" path="l730,-1521l730,5963l5963,5963l5963,-1521xe" stroked="t" o:allowincell="f" style="position:absolute;left:720;top:-1521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-1521;width:5241;height:7484">
                  <v:shape id="shape_0" coordorigin="5963,4294965775" coordsize="5233,7484" path="l5963,-1521l5963,5963l11196,5963l11196,-1521xe" stroked="t" o:allowincell="f" style="position:absolute;left:5962;top:-1521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5963;width:5241;height:4989">
                  <v:shape id="shape_0" coordorigin="730,5963" coordsize="5233,4989" path="m5963,5963l730,5963l730,10952l5963,10952l5963,5963xe" stroked="t" o:allowincell="f" style="position:absolute;left:720;top:5963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5963;width:5241;height:2495">
                  <v:shape id="shape_0" coordorigin="5963,5963" coordsize="5233,2495" path="m11196,5963l5963,5963l5963,8457l11196,8457l11196,5963xe" stroked="t" o:allowincell="f" style="position:absolute;left:5962;top:5963;width:5240;height:249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-1511;width:2;height:12453">
                  <v:shape id="shape_0" coordorigin="730,4294965785" coordsize="0,12453" path="l730,10942e" stroked="t" o:allowincell="f" style="position:absolute;left:720;top:-1511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2;top:-1511;width:2;height:12453">
                  <v:shape id="shape_0" coordorigin="5963,4294965785" coordsize="0,12453" path="l5963,10942e" stroked="t" o:allowincell="f" style="position:absolute;left:5962;top:-1511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05;top:-1511;width:2;height:9958">
                  <v:shape id="shape_0" coordorigin="11196,4294965785" coordsize="0,9958" path="l11196,8447e" stroked="t" o:allowincell="f" style="position:absolute;left:11205;top:-1511;width:1;height:9957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974;width:10504;height:2">
                  <v:shape id="shape_0" coordorigin="720,974" coordsize="10486,0" path="m720,974l11206,974e" stroked="t" o:allowincell="f" style="position:absolute;left:710;top:974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3468;width:10504;height:2">
                  <v:shape id="shape_0" coordorigin="720,3468" coordsize="10486,0" path="m720,3468l11206,3468e" stroked="t" o:allowincell="f" style="position:absolute;left:710;top:3468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8457;width:5251;height:3">
                  <v:shape id="shape_0" coordorigin="720,8457" coordsize="5243,0" path="m720,8457l5963,8457e" stroked="t" o:allowincell="f" style="position:absolute;left:710;top:8459;width:3267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981;top:8457;width:705;height:0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1;top:8457;width:705;height:0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1;top:8458;width:705;height:0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1;top:8459;width:705;height:0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81;top:8459;width:705;height:0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5;top:8457;width:705;height:0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5;top:8457;width:705;height:0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5;top:8458;width:705;height:0;mso-wrap-style:none;v-text-anchor:middle;mso-position-horizont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5;top:8459;width:705;height:0;mso-wrap-style:none;v-text-anchor:middle;mso-position-horizontal-relative:page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4"/>
        </w:rPr>
        <w:t>ВОЕННОСЛУЖАЩИЙ</w:t>
        <w:tab/>
        <w:t>ОПЕРУПОЛНОМОЧЕННЫЙ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600" w:right="580" w:gutter="0" w:header="930" w:top="1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2"/>
          <w:szCs w:val="42"/>
        </w:rPr>
      </w:pPr>
      <w:r>
        <w:rPr>
          <w:rFonts w:eastAsia="Arial" w:cs="Arial" w:ascii="Arial" w:hAnsi="Arial"/>
          <w:b/>
          <w:bCs/>
          <w:sz w:val="42"/>
          <w:szCs w:val="42"/>
        </w:rPr>
      </w:r>
    </w:p>
    <w:p>
      <w:pPr>
        <w:pStyle w:val="Normal"/>
        <w:ind w:left="1432" w:hanging="0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4"/>
        </w:rPr>
        <w:t>КРИМИНАЛИСТ</w:t>
      </w:r>
    </w:p>
    <w:p>
      <w:pPr>
        <w:pStyle w:val="Normal"/>
        <w:spacing w:lineRule="exact" w:line="322" w:before="216" w:after="0"/>
        <w:ind w:left="398" w:hanging="0"/>
        <w:jc w:val="center"/>
        <w:rPr>
          <w:rFonts w:ascii="Arial" w:hAnsi="Arial" w:eastAsia="Arial" w:cs="Arial"/>
          <w:sz w:val="30"/>
          <w:szCs w:val="30"/>
        </w:rPr>
      </w:pPr>
      <w:r>
        <w:br w:type="column"/>
      </w:r>
      <w:r>
        <w:rPr>
          <w:rFonts w:cs="Arial" w:ascii="Arial" w:hAnsi="Arial"/>
          <w:b/>
          <w:sz w:val="30"/>
        </w:rPr>
        <w:t>СПЕЦИАЛИСТ</w:t>
      </w:r>
    </w:p>
    <w:p>
      <w:pPr>
        <w:pStyle w:val="Normal"/>
        <w:spacing w:lineRule="exact" w:line="300" w:before="19" w:after="0"/>
        <w:ind w:left="1432" w:right="1031" w:hanging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b/>
          <w:sz w:val="30"/>
        </w:rPr>
        <w:t>ПО</w:t>
      </w:r>
      <w:r>
        <w:rPr>
          <w:rFonts w:cs="Arial" w:ascii="Arial" w:hAnsi="Arial"/>
          <w:b/>
          <w:spacing w:val="76"/>
          <w:sz w:val="30"/>
        </w:rPr>
        <w:t xml:space="preserve"> </w:t>
      </w:r>
      <w:r>
        <w:rPr>
          <w:rFonts w:cs="Arial" w:ascii="Arial" w:hAnsi="Arial"/>
          <w:b/>
          <w:sz w:val="30"/>
        </w:rPr>
        <w:t>ЭКОНОМИЧЕСКОЙ</w:t>
      </w:r>
      <w:r>
        <w:rPr>
          <w:rFonts w:cs="Arial" w:ascii="Arial" w:hAnsi="Arial"/>
          <w:b/>
          <w:w w:val="103"/>
          <w:sz w:val="30"/>
        </w:rPr>
        <w:t xml:space="preserve"> </w:t>
      </w:r>
      <w:r>
        <w:rPr>
          <w:rFonts w:cs="Arial" w:ascii="Arial" w:hAnsi="Arial"/>
          <w:b/>
          <w:sz w:val="30"/>
        </w:rPr>
        <w:t>БЕЗОПАСНОСТИ</w:t>
      </w:r>
    </w:p>
    <w:p>
      <w:pPr>
        <w:sectPr>
          <w:type w:val="continuous"/>
          <w:pgSz w:w="11906" w:h="16838"/>
          <w:pgMar w:left="600" w:right="580" w:gutter="0" w:header="930" w:top="1880" w:footer="0" w:bottom="280"/>
          <w:cols w:num="2" w:equalWidth="false" w:sep="false">
            <w:col w:w="4142" w:space="692"/>
            <w:col w:w="58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42" w:leader="none"/>
        </w:tabs>
        <w:spacing w:before="36" w:after="0"/>
        <w:ind w:left="1314" w:firstLine="95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4"/>
        </w:rPr>
        <w:t>ПОЛИЦЕЙСКИЙ</w:t>
        <w:tab/>
      </w:r>
      <w:r>
        <w:rPr>
          <w:rFonts w:cs="Arial" w:ascii="Arial" w:hAnsi="Arial"/>
          <w:b/>
          <w:w w:val="95"/>
          <w:sz w:val="34"/>
        </w:rPr>
        <w:t>СПОРТИВНЫЙ</w:t>
      </w:r>
      <w:r>
        <w:rPr>
          <w:rFonts w:cs="Arial" w:ascii="Arial" w:hAnsi="Arial"/>
          <w:b/>
          <w:spacing w:val="88"/>
          <w:w w:val="95"/>
          <w:sz w:val="34"/>
        </w:rPr>
        <w:t xml:space="preserve"> </w:t>
      </w:r>
      <w:r>
        <w:rPr>
          <w:rFonts w:cs="Arial" w:ascii="Arial" w:hAnsi="Arial"/>
          <w:b/>
          <w:w w:val="95"/>
          <w:sz w:val="34"/>
        </w:rPr>
        <w:t>ТРЕНЕР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5935" w:leader="none"/>
        </w:tabs>
        <w:spacing w:lineRule="auto" w:line="240"/>
        <w:ind w:left="1314" w:hanging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w w:val="95"/>
          <w:position w:val="-19"/>
          <w:sz w:val="34"/>
        </w:rPr>
        <w:t>СПАСАТЕЛЬ</w:t>
      </w:r>
      <w:r>
        <w:rPr>
          <w:rFonts w:cs="Arial" w:ascii="Arial" w:hAnsi="Arial"/>
          <w:b/>
          <w:spacing w:val="64"/>
          <w:w w:val="95"/>
          <w:position w:val="-19"/>
          <w:sz w:val="34"/>
        </w:rPr>
        <w:t xml:space="preserve"> </w:t>
      </w:r>
      <w:r>
        <w:rPr>
          <w:rFonts w:cs="Arial" w:ascii="Arial" w:hAnsi="Arial"/>
          <w:b/>
          <w:w w:val="95"/>
          <w:position w:val="-19"/>
          <w:sz w:val="34"/>
        </w:rPr>
        <w:t>МЧС</w:t>
        <w:tab/>
      </w:r>
      <w:r>
        <w:rPr>
          <w:rFonts w:cs="Arial" w:ascii="Arial" w:hAnsi="Arial"/>
          <w:b/>
          <w:sz w:val="32"/>
          <w:szCs w:val="32"/>
        </w:rPr>
        <w:t>ПРОФЕССИОНАЛЬНЫЙ</w:t>
      </w:r>
    </w:p>
    <w:p>
      <w:pPr>
        <w:pStyle w:val="Normal"/>
        <w:spacing w:lineRule="auto" w:line="240"/>
        <w:ind w:left="1696" w:firstLine="5193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ОРТСМЕН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ind w:left="1696" w:hanging="0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w w:val="105"/>
          <w:sz w:val="34"/>
        </w:rPr>
        <w:t>ПОЖАРНЫЙ</w:t>
      </w:r>
    </w:p>
    <w:p>
      <w:pPr>
        <w:sectPr>
          <w:type w:val="continuous"/>
          <w:pgSz w:w="11906" w:h="16838"/>
          <w:pgMar w:left="600" w:right="580" w:gutter="0" w:header="930" w:top="1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 w:before="240" w:after="0"/>
        <w:ind w:left="119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pacing w:val="-2"/>
          <w:w w:val="110"/>
          <w:sz w:val="40"/>
        </w:rPr>
        <w:t>ПРОИЗВО</w:t>
      </w:r>
      <w:r>
        <w:rPr>
          <w:rFonts w:cs="Tahoma" w:ascii="Tahoma" w:hAnsi="Tahoma"/>
          <w:spacing w:val="-3"/>
          <w:w w:val="110"/>
          <w:sz w:val="40"/>
        </w:rPr>
        <w:t>Д</w:t>
      </w:r>
      <w:r>
        <w:rPr>
          <w:rFonts w:cs="Tahoma" w:ascii="Tahoma" w:hAnsi="Tahoma"/>
          <w:spacing w:val="-2"/>
          <w:w w:val="110"/>
          <w:sz w:val="40"/>
        </w:rPr>
        <w:t>С</w:t>
      </w:r>
      <w:r>
        <w:rPr>
          <w:rFonts w:cs="Tahoma" w:ascii="Tahoma" w:hAnsi="Tahoma"/>
          <w:spacing w:val="-3"/>
          <w:w w:val="110"/>
          <w:sz w:val="40"/>
        </w:rPr>
        <w:t>ТВЕННО-</w:t>
      </w:r>
    </w:p>
    <w:p>
      <w:pPr>
        <w:pStyle w:val="Normal"/>
        <w:spacing w:lineRule="exact" w:line="480" w:before="14" w:after="0"/>
        <w:ind w:left="120" w:right="2083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pacing w:val="-2"/>
          <w:w w:val="105"/>
          <w:sz w:val="40"/>
        </w:rPr>
        <w:t>ТЕХНОЛОГИЧЕСКОЕ</w:t>
      </w:r>
      <w:r>
        <w:rPr>
          <w:rFonts w:cs="Tahoma" w:ascii="Tahoma" w:hAnsi="Tahoma"/>
          <w:spacing w:val="25"/>
          <w:w w:val="109"/>
          <w:sz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3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300" w:before="70" w:after="0"/>
        <w:ind w:left="5718" w:right="483" w:firstLine="629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0850</wp:posOffset>
                </wp:positionH>
                <wp:positionV relativeFrom="paragraph">
                  <wp:posOffset>-977265</wp:posOffset>
                </wp:positionV>
                <wp:extent cx="6670040" cy="7919720"/>
                <wp:effectExtent l="6350" t="5080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19640"/>
                          <a:chOff x="0" y="0"/>
                          <a:chExt cx="6670080" cy="79196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5963" y="-1539"/>
                                  </a:moveTo>
                                  <a:lnTo>
                                    <a:pt x="730" y="-1539"/>
                                  </a:lnTo>
                                  <a:lnTo>
                                    <a:pt x="730" y="5944"/>
                                  </a:lnTo>
                                  <a:lnTo>
                                    <a:pt x="5963" y="5944"/>
                                  </a:lnTo>
                                  <a:lnTo>
                                    <a:pt x="5963" y="-1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11196" y="-1539"/>
                                  </a:moveTo>
                                  <a:lnTo>
                                    <a:pt x="5963" y="-1539"/>
                                  </a:lnTo>
                                  <a:lnTo>
                                    <a:pt x="5963" y="5944"/>
                                  </a:lnTo>
                                  <a:lnTo>
                                    <a:pt x="11196" y="5944"/>
                                  </a:lnTo>
                                  <a:lnTo>
                                    <a:pt x="11196" y="-15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963" y="5944"/>
                                  </a:moveTo>
                                  <a:lnTo>
                                    <a:pt x="730" y="5944"/>
                                  </a:lnTo>
                                  <a:lnTo>
                                    <a:pt x="730" y="10933"/>
                                  </a:lnTo>
                                  <a:lnTo>
                                    <a:pt x="5963" y="10933"/>
                                  </a:lnTo>
                                  <a:lnTo>
                                    <a:pt x="5963" y="59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1196" y="5944"/>
                                  </a:moveTo>
                                  <a:lnTo>
                                    <a:pt x="5963" y="5944"/>
                                  </a:lnTo>
                                  <a:lnTo>
                                    <a:pt x="5963" y="10933"/>
                                  </a:lnTo>
                                  <a:lnTo>
                                    <a:pt x="11196" y="10933"/>
                                  </a:lnTo>
                                  <a:lnTo>
                                    <a:pt x="11196" y="59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730" y="-1529"/>
                                  </a:moveTo>
                                  <a:lnTo>
                                    <a:pt x="730" y="109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5963" y="-1529"/>
                                  </a:moveTo>
                                  <a:lnTo>
                                    <a:pt x="5963" y="109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11196" y="-1529"/>
                                  </a:moveTo>
                                  <a:lnTo>
                                    <a:pt x="11196" y="109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364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955"/>
                                  </a:moveTo>
                                  <a:lnTo>
                                    <a:pt x="11206" y="9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3450"/>
                                  </a:moveTo>
                                  <a:lnTo>
                                    <a:pt x="11206" y="34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0"/>
                            <a:ext cx="667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7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439"/>
                                  </a:moveTo>
                                  <a:lnTo>
                                    <a:pt x="11206" y="843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76.95pt;width:525.2pt;height:623.55pt" coordorigin="710,-1539" coordsize="10504,12471">
                <v:group id="shape_0" style="position:absolute;left:720;top:-1539;width:5241;height:7484">
                  <v:shape id="shape_0" coordorigin="730,4294965757" coordsize="5233,7484" path="l730,-1539l730,5944l5963,5944l5963,-1539xe" stroked="t" o:allowincell="f" style="position:absolute;left:720;top:-1539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-1539;width:5241;height:7484">
                  <v:shape id="shape_0" coordorigin="5963,4294965757" coordsize="5233,7484" path="l5963,-1539l5963,5944l11196,5944l11196,-1539xe" stroked="t" o:allowincell="f" style="position:absolute;left:5962;top:-1539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5944;width:5241;height:4989">
                  <v:shape id="shape_0" coordorigin="730,5944" coordsize="5233,4989" path="m5963,5944l730,5944l730,10933l5963,10933l5963,5944xe" stroked="t" o:allowincell="f" style="position:absolute;left:720;top:5944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5944;width:5241;height:4989">
                  <v:shape id="shape_0" coordorigin="5963,5944" coordsize="5233,4989" path="m11196,5944l5963,5944l5963,10933l11196,10933l11196,5944xe" stroked="t" o:allowincell="f" style="position:absolute;left:5962;top:5944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-1528;width:2;height:12453">
                  <v:shape id="shape_0" coordorigin="730,4294965767" coordsize="0,12453" path="l730,10923e" stroked="t" o:allowincell="f" style="position:absolute;left:720;top:-152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2;top:-1528;width:2;height:12453">
                  <v:shape id="shape_0" coordorigin="5963,4294965767" coordsize="0,12453" path="l5963,10923e" stroked="t" o:allowincell="f" style="position:absolute;left:5962;top:-152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05;top:-1528;width:2;height:12453">
                  <v:shape id="shape_0" coordorigin="11196,4294965767" coordsize="0,12453" path="l11196,10923e" stroked="t" o:allowincell="f" style="position:absolute;left:11205;top:-152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955;width:10504;height:2">
                  <v:shape id="shape_0" coordorigin="720,955" coordsize="10486,0" path="m720,955l11206,955e" stroked="t" o:allowincell="f" style="position:absolute;left:710;top:955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3450;width:10504;height:2">
                  <v:shape id="shape_0" coordorigin="720,3450" coordsize="10486,0" path="m720,3450l11206,3450e" stroked="t" o:allowincell="f" style="position:absolute;left:710;top:3450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8439;width:10504;height:3">
                  <v:shape id="shape_0" coordorigin="720,8439" coordsize="10486,0" path="m720,8439l11206,8439e" stroked="t" o:allowincell="f" style="position:absolute;left:710;top:8441;width:1050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52;top:8439;width:1135;height:0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39;width:1135;height:0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40;width:1135;height:0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41;width:1135;height:0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41;width:1135;height:0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39;width:1135;height:0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39;width:1135;height:0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0;width:1135;height:0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1;width:1135;height:0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1;width:1135;height:0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ОПЕРАТОР</w:t>
      </w:r>
      <w:r>
        <w:rPr>
          <w:rFonts w:cs="Arial" w:ascii="Arial" w:hAnsi="Arial"/>
          <w:b/>
          <w:spacing w:val="-23"/>
          <w:sz w:val="28"/>
        </w:rPr>
        <w:t xml:space="preserve"> </w:t>
      </w:r>
      <w:r>
        <w:rPr>
          <w:rFonts w:cs="Arial" w:ascii="Arial" w:hAnsi="Arial"/>
          <w:b/>
          <w:sz w:val="28"/>
        </w:rPr>
        <w:t>СТАНКОВ</w:t>
      </w:r>
      <w:r>
        <w:rPr>
          <w:rFonts w:cs="Arial" w:ascii="Arial" w:hAnsi="Arial"/>
          <w:b/>
          <w:spacing w:val="-23"/>
          <w:sz w:val="28"/>
        </w:rPr>
        <w:t xml:space="preserve"> </w:t>
      </w:r>
      <w:r>
        <w:rPr>
          <w:rFonts w:cs="Arial" w:ascii="Arial" w:hAnsi="Arial"/>
          <w:b/>
          <w:sz w:val="28"/>
        </w:rPr>
        <w:t>С</w:t>
      </w:r>
      <w:r>
        <w:rPr>
          <w:rFonts w:cs="Arial" w:ascii="Arial" w:hAnsi="Arial"/>
          <w:b/>
          <w:w w:val="105"/>
          <w:sz w:val="28"/>
        </w:rPr>
        <w:t xml:space="preserve"> </w:t>
      </w:r>
      <w:r>
        <w:rPr>
          <w:rFonts w:cs="Arial" w:ascii="Arial" w:hAnsi="Arial"/>
          <w:b/>
          <w:w w:val="95"/>
          <w:sz w:val="28"/>
        </w:rPr>
        <w:t>ПРОГРАММНЫМ</w:t>
      </w:r>
      <w:r>
        <w:rPr>
          <w:rFonts w:cs="Arial" w:ascii="Arial" w:hAnsi="Arial"/>
          <w:b/>
          <w:spacing w:val="3"/>
          <w:w w:val="95"/>
          <w:sz w:val="28"/>
        </w:rPr>
        <w:t xml:space="preserve"> </w:t>
      </w:r>
      <w:r>
        <w:rPr>
          <w:rFonts w:cs="Arial" w:ascii="Arial" w:hAnsi="Arial"/>
          <w:b/>
          <w:w w:val="95"/>
          <w:sz w:val="28"/>
        </w:rPr>
        <w:t>УПРАВЛЕНИ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ragraph">
                  <wp:posOffset>120650</wp:posOffset>
                </wp:positionV>
                <wp:extent cx="1506855" cy="279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3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w w:val="95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95"/>
                                <w:sz w:val="44"/>
                              </w:rPr>
                              <w:t>ТЕХНОЛО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22pt;mso-wrap-distance-left:9.05pt;mso-wrap-distance-right:9.05pt;mso-wrap-distance-top:0pt;mso-wrap-distance-bottom:0pt;margin-top:9.5pt;mso-position-vertical-relative:text;margin-left:10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3"/>
                        <w:rPr>
                          <w:rFonts w:ascii="Arial" w:hAnsi="Arial" w:cs="Arial"/>
                          <w:b/>
                          <w:b/>
                          <w:spacing w:val="-1"/>
                          <w:w w:val="95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w w:val="95"/>
                          <w:sz w:val="44"/>
                        </w:rPr>
                        <w:t>ТЕХН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77" w:leader="none"/>
        </w:tabs>
        <w:ind w:left="1964" w:hanging="440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2"/>
          <w:sz w:val="44"/>
        </w:rPr>
        <w:t>КОНДИТЕР</w:t>
        <w:tab/>
      </w:r>
      <w:r>
        <w:rPr>
          <w:rFonts w:cs="Arial" w:ascii="Arial" w:hAnsi="Arial"/>
          <w:b/>
          <w:sz w:val="44"/>
        </w:rPr>
        <w:t>ПЛОТНИК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465" w:leader="none"/>
        </w:tabs>
        <w:ind w:left="1964" w:hanging="0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1"/>
          <w:w w:val="95"/>
          <w:sz w:val="44"/>
        </w:rPr>
        <w:t>ПОВАР</w:t>
        <w:tab/>
      </w:r>
      <w:r>
        <w:rPr>
          <w:rFonts w:cs="Arial" w:ascii="Arial" w:hAnsi="Arial"/>
          <w:b/>
          <w:sz w:val="44"/>
        </w:rPr>
        <w:t>СТЕКОЛЬЩИК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600" w:right="580" w:gutter="0" w:header="930" w:top="1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191" w:after="0"/>
        <w:ind w:left="27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pacing w:val="-8"/>
          <w:w w:val="95"/>
          <w:sz w:val="28"/>
        </w:rPr>
        <w:t>ОПЕРАТОР</w:t>
      </w:r>
      <w:r>
        <w:rPr>
          <w:rFonts w:cs="Arial" w:ascii="Arial" w:hAnsi="Arial"/>
          <w:b/>
          <w:spacing w:val="41"/>
          <w:w w:val="95"/>
          <w:sz w:val="28"/>
        </w:rPr>
        <w:t xml:space="preserve"> </w:t>
      </w:r>
      <w:r>
        <w:rPr>
          <w:rFonts w:cs="Arial" w:ascii="Arial" w:hAnsi="Arial"/>
          <w:b/>
          <w:spacing w:val="-9"/>
          <w:w w:val="95"/>
          <w:sz w:val="28"/>
        </w:rPr>
        <w:t>АВТОМАТИЗИРОВАННОЙ</w:t>
      </w:r>
      <w:r>
        <w:rPr>
          <w:rFonts w:cs="Arial" w:ascii="Arial" w:hAnsi="Arial"/>
          <w:b/>
          <w:spacing w:val="13"/>
          <w:w w:val="98"/>
          <w:sz w:val="28"/>
        </w:rPr>
        <w:t xml:space="preserve"> </w:t>
      </w:r>
      <w:r>
        <w:rPr>
          <w:rFonts w:cs="Arial" w:ascii="Arial" w:hAnsi="Arial"/>
          <w:b/>
          <w:spacing w:val="-9"/>
          <w:sz w:val="28"/>
        </w:rPr>
        <w:t>СЕЛЬСКОХОЗЯЙСТВЕННОЙ</w:t>
      </w:r>
      <w:r>
        <w:rPr>
          <w:rFonts w:cs="Arial" w:ascii="Arial" w:hAnsi="Arial"/>
          <w:b/>
          <w:spacing w:val="12"/>
          <w:sz w:val="28"/>
        </w:rPr>
        <w:t xml:space="preserve"> </w:t>
      </w:r>
      <w:r>
        <w:rPr>
          <w:rFonts w:cs="Arial" w:ascii="Arial" w:hAnsi="Arial"/>
          <w:b/>
          <w:spacing w:val="-9"/>
          <w:sz w:val="28"/>
        </w:rPr>
        <w:t>ТЕХНИКИ</w:t>
      </w:r>
    </w:p>
    <w:p>
      <w:pPr>
        <w:pStyle w:val="Normal"/>
        <w:spacing w:lineRule="auto" w:line="249" w:before="254" w:after="0"/>
        <w:ind w:left="1890" w:right="364" w:hanging="1620"/>
        <w:rPr>
          <w:rFonts w:ascii="Arial" w:hAnsi="Arial" w:eastAsia="Arial" w:cs="Arial"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</w:rPr>
        <w:t>ЭЛЕКТРОСВАРЩИК</w:t>
      </w:r>
      <w:r>
        <w:rPr>
          <w:rFonts w:cs="Arial" w:ascii="Arial" w:hAnsi="Arial"/>
          <w:b/>
          <w:spacing w:val="50"/>
          <w:sz w:val="32"/>
        </w:rPr>
        <w:t xml:space="preserve"> </w:t>
      </w:r>
      <w:r>
        <w:rPr>
          <w:rFonts w:cs="Arial" w:ascii="Arial" w:hAnsi="Arial"/>
          <w:b/>
          <w:sz w:val="32"/>
        </w:rPr>
        <w:t>РУЧНОЙ СВАРКИ</w:t>
      </w:r>
    </w:p>
    <w:p>
      <w:pPr>
        <w:sectPr>
          <w:type w:val="continuous"/>
          <w:pgSz w:w="11906" w:h="16838"/>
          <w:pgMar w:left="600" w:right="580" w:gutter="0" w:header="930" w:top="1680" w:footer="0" w:bottom="280"/>
          <w:cols w:num="2" w:equalWidth="false" w:sep="false">
            <w:col w:w="5215" w:space="190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Normal"/>
        <w:spacing w:lineRule="exact" w:line="300" w:before="70" w:after="0"/>
        <w:ind w:left="6105" w:firstLine="37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pacing w:val="-8"/>
          <w:w w:val="95"/>
          <w:sz w:val="28"/>
        </w:rPr>
        <w:t>ОПЕРАТОР</w:t>
      </w:r>
      <w:r>
        <w:rPr>
          <w:rFonts w:cs="Arial" w:ascii="Arial" w:hAnsi="Arial"/>
          <w:b/>
          <w:w w:val="95"/>
          <w:sz w:val="28"/>
        </w:rPr>
        <w:t xml:space="preserve"> </w:t>
      </w:r>
      <w:r>
        <w:rPr>
          <w:rFonts w:cs="Arial" w:ascii="Arial" w:hAnsi="Arial"/>
          <w:b/>
          <w:spacing w:val="-9"/>
          <w:w w:val="95"/>
          <w:sz w:val="28"/>
        </w:rPr>
        <w:t>БЕСПИЛОТНЫХ</w:t>
      </w:r>
      <w:r>
        <w:rPr>
          <w:rFonts w:cs="Arial" w:ascii="Arial" w:hAnsi="Arial"/>
          <w:b/>
          <w:spacing w:val="13"/>
          <w:w w:val="99"/>
          <w:sz w:val="28"/>
        </w:rPr>
        <w:t xml:space="preserve"> </w:t>
      </w:r>
      <w:r>
        <w:rPr>
          <w:rFonts w:cs="Arial" w:ascii="Arial" w:hAnsi="Arial"/>
          <w:b/>
          <w:spacing w:val="-9"/>
          <w:w w:val="95"/>
          <w:sz w:val="28"/>
        </w:rPr>
        <w:t>ЛЕТАТЕЛЬНЫХ</w:t>
      </w:r>
      <w:r>
        <w:rPr>
          <w:rFonts w:cs="Arial" w:ascii="Arial" w:hAnsi="Arial"/>
          <w:b/>
          <w:spacing w:val="33"/>
          <w:w w:val="95"/>
          <w:sz w:val="28"/>
        </w:rPr>
        <w:t xml:space="preserve"> </w:t>
      </w:r>
      <w:r>
        <w:rPr>
          <w:rFonts w:cs="Arial" w:ascii="Arial" w:hAnsi="Arial"/>
          <w:b/>
          <w:spacing w:val="-9"/>
          <w:w w:val="95"/>
          <w:sz w:val="28"/>
        </w:rPr>
        <w:t>АППАРА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04925</wp:posOffset>
                </wp:positionH>
                <wp:positionV relativeFrom="paragraph">
                  <wp:posOffset>120650</wp:posOffset>
                </wp:positionV>
                <wp:extent cx="1640205" cy="279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44"/>
                              </w:rPr>
                              <w:t>Б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44"/>
                              </w:rPr>
                              <w:t>ОНЩ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2pt;mso-wrap-distance-left:9.05pt;mso-wrap-distance-right:9.05pt;mso-wrap-distance-top:0pt;mso-wrap-distance-bottom:0pt;margin-top:9.5pt;mso-position-vertical-relative:text;margin-left:1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3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44"/>
                        </w:rPr>
                        <w:t>БЕТ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sz w:val="44"/>
                        </w:rPr>
                        <w:t>ОН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0" w:right="580" w:gutter="0" w:header="930" w:top="1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0" w:before="116" w:after="0"/>
        <w:ind w:left="120" w:right="807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w w:val="110"/>
          <w:sz w:val="40"/>
        </w:rPr>
        <w:t>СОЦИАЛЬНО-ГУМАНИ</w:t>
      </w:r>
      <w:r>
        <w:rPr>
          <w:rFonts w:cs="Tahoma" w:ascii="Tahoma" w:hAnsi="Tahoma"/>
          <w:spacing w:val="-31"/>
          <w:w w:val="110"/>
          <w:sz w:val="40"/>
        </w:rPr>
        <w:t>Т</w:t>
      </w:r>
      <w:r>
        <w:rPr>
          <w:rFonts w:cs="Tahoma" w:ascii="Tahoma" w:hAnsi="Tahoma"/>
          <w:w w:val="110"/>
          <w:sz w:val="40"/>
        </w:rPr>
        <w:t>АРНОЕ</w:t>
      </w:r>
      <w:r>
        <w:rPr>
          <w:rFonts w:cs="Tahoma" w:ascii="Tahoma" w:hAnsi="Tahoma"/>
          <w:w w:val="111"/>
          <w:sz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0850</wp:posOffset>
                </wp:positionH>
                <wp:positionV relativeFrom="paragraph">
                  <wp:posOffset>84455</wp:posOffset>
                </wp:positionV>
                <wp:extent cx="6670040" cy="7919720"/>
                <wp:effectExtent l="6350" t="508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19640"/>
                          <a:chOff x="0" y="0"/>
                          <a:chExt cx="6670080" cy="79196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5963" y="-1629"/>
                                  </a:moveTo>
                                  <a:lnTo>
                                    <a:pt x="730" y="-1629"/>
                                  </a:lnTo>
                                  <a:lnTo>
                                    <a:pt x="730" y="5854"/>
                                  </a:lnTo>
                                  <a:lnTo>
                                    <a:pt x="5963" y="5854"/>
                                  </a:lnTo>
                                  <a:lnTo>
                                    <a:pt x="5963" y="-1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11196" y="-1629"/>
                                  </a:moveTo>
                                  <a:lnTo>
                                    <a:pt x="5963" y="-1629"/>
                                  </a:lnTo>
                                  <a:lnTo>
                                    <a:pt x="5963" y="5854"/>
                                  </a:lnTo>
                                  <a:lnTo>
                                    <a:pt x="11196" y="5854"/>
                                  </a:lnTo>
                                  <a:lnTo>
                                    <a:pt x="11196" y="-1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963" y="5854"/>
                                  </a:moveTo>
                                  <a:lnTo>
                                    <a:pt x="730" y="5854"/>
                                  </a:lnTo>
                                  <a:lnTo>
                                    <a:pt x="730" y="10843"/>
                                  </a:lnTo>
                                  <a:lnTo>
                                    <a:pt x="5963" y="10843"/>
                                  </a:lnTo>
                                  <a:lnTo>
                                    <a:pt x="5963" y="5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1196" y="5854"/>
                                  </a:moveTo>
                                  <a:lnTo>
                                    <a:pt x="5963" y="5854"/>
                                  </a:lnTo>
                                  <a:lnTo>
                                    <a:pt x="5963" y="10843"/>
                                  </a:lnTo>
                                  <a:lnTo>
                                    <a:pt x="11196" y="10843"/>
                                  </a:lnTo>
                                  <a:lnTo>
                                    <a:pt x="11196" y="5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730" y="-1619"/>
                                  </a:moveTo>
                                  <a:lnTo>
                                    <a:pt x="730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5963" y="-1619"/>
                                  </a:moveTo>
                                  <a:lnTo>
                                    <a:pt x="5963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11196" y="-1619"/>
                                  </a:moveTo>
                                  <a:lnTo>
                                    <a:pt x="11196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364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65"/>
                                  </a:moveTo>
                                  <a:lnTo>
                                    <a:pt x="11206" y="8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728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3359"/>
                                  </a:moveTo>
                                  <a:lnTo>
                                    <a:pt x="11206" y="33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5280"/>
                            <a:ext cx="667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7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348"/>
                                  </a:moveTo>
                                  <a:lnTo>
                                    <a:pt x="11206" y="83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6.65pt;width:525.2pt;height:623.6pt" coordorigin="710,133" coordsize="10504,12472">
                <v:group id="shape_0" style="position:absolute;left:720;top:133;width:5241;height:7484">
                  <v:shape id="shape_0" coordorigin="730,4294965667" coordsize="5233,7484" path="l730,-1629l730,5854l5963,5854l5963,-1629xe" stroked="t" o:allowincell="f" style="position:absolute;left:720;top:133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133;width:5241;height:7484">
                  <v:shape id="shape_0" coordorigin="5963,4294965667" coordsize="5233,7484" path="l5963,-1629l5963,5854l11196,5854l11196,-1629xe" stroked="t" o:allowincell="f" style="position:absolute;left:5962;top:133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7616;width:5241;height:4989">
                  <v:shape id="shape_0" coordorigin="730,5854" coordsize="5233,4989" path="m5963,5854l730,5854l730,10843l5963,10843l5963,5854xe" stroked="t" o:allowincell="f" style="position:absolute;left:720;top:7616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7616;width:5241;height:4989">
                  <v:shape id="shape_0" coordorigin="5963,5854" coordsize="5233,4989" path="m11196,5854l5963,5854l5963,10843l11196,10843l11196,5854xe" stroked="t" o:allowincell="f" style="position:absolute;left:5962;top:7616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143;width:2;height:12453">
                  <v:shape id="shape_0" coordorigin="730,4294965677" coordsize="0,12453" path="l730,10833e" stroked="t" o:allowincell="f" style="position:absolute;left:720;top:143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2;top:143;width:2;height:12453">
                  <v:shape id="shape_0" coordorigin="5963,4294965677" coordsize="0,12453" path="l5963,10833e" stroked="t" o:allowincell="f" style="position:absolute;left:5962;top:143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05;top:143;width:2;height:12453">
                  <v:shape id="shape_0" coordorigin="11196,4294965677" coordsize="0,12453" path="l11196,10833e" stroked="t" o:allowincell="f" style="position:absolute;left:11205;top:143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2627;width:10504;height:2">
                  <v:shape id="shape_0" coordorigin="720,865" coordsize="10486,0" path="m720,865l11206,865e" stroked="t" o:allowincell="f" style="position:absolute;left:710;top:2627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5121;width:10504;height:2">
                  <v:shape id="shape_0" coordorigin="720,3359" coordsize="10486,0" path="m720,3359l11206,3359e" stroked="t" o:allowincell="f" style="position:absolute;left:710;top:5121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10110;width:10504;height:4">
                  <v:shape id="shape_0" coordorigin="720,8348" coordsize="10486,0" path="m720,8348l11206,8348e" stroked="t" o:allowincell="f" style="position:absolute;left:710;top:10112;width:1050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52;top:10110;width:1135;height:0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10;width:1135;height:0;mso-wrap-style:none;v-text-anchor:middle;mso-position-horizont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11;width:1135;height:0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12;width:1135;height:0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10112;width:1135;height:0;mso-wrap-style:none;v-text-anchor:middle;mso-position-horizont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10;width:1135;height:0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10;width:1135;height:0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11;width:1135;height:0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12;width:1135;height:0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10112;width:1135;height:0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27"/>
          <w:szCs w:val="27"/>
        </w:rPr>
      </w:pPr>
      <w:r>
        <w:rPr>
          <w:rFonts w:eastAsia="Tahoma" w:cs="Tahoma" w:ascii="Tahoma" w:hAnsi="Tahoma"/>
          <w:sz w:val="27"/>
          <w:szCs w:val="27"/>
        </w:rPr>
      </w:r>
    </w:p>
    <w:p>
      <w:pPr>
        <w:pStyle w:val="Normal"/>
        <w:tabs>
          <w:tab w:val="clear" w:pos="708"/>
          <w:tab w:val="left" w:pos="7065" w:leader="none"/>
        </w:tabs>
        <w:spacing w:before="17" w:after="0"/>
        <w:ind w:left="1125" w:firstLine="469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1"/>
          <w:sz w:val="44"/>
        </w:rPr>
        <w:t>ФИЛОЛОГ</w:t>
        <w:tab/>
      </w:r>
      <w:r>
        <w:rPr>
          <w:rFonts w:cs="Arial" w:ascii="Arial" w:hAnsi="Arial"/>
          <w:b/>
          <w:sz w:val="44"/>
        </w:rPr>
        <w:t>ПЕДАГОГ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683" w:leader="none"/>
        </w:tabs>
        <w:ind w:left="1480" w:hanging="355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5"/>
          <w:sz w:val="44"/>
        </w:rPr>
        <w:t>КУЛ</w:t>
      </w:r>
      <w:r>
        <w:rPr>
          <w:rFonts w:cs="Arial" w:ascii="Arial" w:hAnsi="Arial"/>
          <w:b/>
          <w:spacing w:val="-6"/>
          <w:sz w:val="44"/>
        </w:rPr>
        <w:t>ЬТУРО</w:t>
      </w:r>
      <w:r>
        <w:rPr>
          <w:rFonts w:cs="Arial" w:ascii="Arial" w:hAnsi="Arial"/>
          <w:b/>
          <w:spacing w:val="-5"/>
          <w:sz w:val="44"/>
        </w:rPr>
        <w:t>ЛОГ</w:t>
        <w:tab/>
      </w:r>
      <w:r>
        <w:rPr>
          <w:rFonts w:cs="Arial" w:ascii="Arial" w:hAnsi="Arial"/>
          <w:b/>
          <w:sz w:val="44"/>
        </w:rPr>
        <w:t>ЖУРНАЛИСТ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241" w:leader="none"/>
        </w:tabs>
        <w:ind w:left="1067" w:firstLine="413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2"/>
          <w:sz w:val="44"/>
        </w:rPr>
        <w:t>ПСИХОЛОГ</w:t>
        <w:tab/>
      </w:r>
      <w:r>
        <w:rPr>
          <w:rFonts w:cs="Arial" w:ascii="Arial" w:hAnsi="Arial"/>
          <w:b/>
          <w:sz w:val="44"/>
        </w:rPr>
        <w:t>ЮРИСТ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65"/>
          <w:szCs w:val="65"/>
        </w:rPr>
      </w:pPr>
      <w:r>
        <w:rPr>
          <w:rFonts w:eastAsia="Arial" w:cs="Arial" w:ascii="Arial" w:hAnsi="Arial"/>
          <w:b/>
          <w:bCs/>
          <w:sz w:val="65"/>
          <w:szCs w:val="65"/>
        </w:rPr>
      </w:r>
    </w:p>
    <w:p>
      <w:pPr>
        <w:pStyle w:val="Normal"/>
        <w:spacing w:lineRule="auto" w:line="240"/>
        <w:ind w:firstLine="709"/>
        <w:rPr>
          <w:rFonts w:ascii="Arial" w:hAnsi="Arial" w:eastAsia="Arial" w:cs="Arial"/>
          <w:b/>
          <w:b/>
          <w:bCs/>
          <w:sz w:val="32"/>
          <w:szCs w:val="65"/>
        </w:rPr>
      </w:pPr>
      <w:r>
        <w:rPr>
          <w:rFonts w:eastAsia="Arial" w:cs="Arial" w:ascii="Arial" w:hAnsi="Arial"/>
          <w:b/>
          <w:bCs/>
          <w:sz w:val="32"/>
          <w:szCs w:val="65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40"/>
        <w:ind w:firstLine="709"/>
        <w:rPr>
          <w:rFonts w:ascii="Arial" w:hAnsi="Arial" w:eastAsia="Arial" w:cs="Arial"/>
          <w:sz w:val="32"/>
          <w:szCs w:val="44"/>
        </w:rPr>
      </w:pPr>
      <w:r>
        <w:rPr>
          <w:rFonts w:cs="Arial" w:ascii="Arial" w:hAnsi="Arial"/>
          <w:b/>
          <w:sz w:val="32"/>
        </w:rPr>
        <w:t>СОЦИАЛЬНЫЙ РАБОТНИК</w:t>
      </w:r>
      <w:r>
        <w:rPr>
          <w:rFonts w:eastAsia="Arial" w:cs="Arial" w:ascii="Arial" w:hAnsi="Arial"/>
          <w:sz w:val="32"/>
          <w:szCs w:val="44"/>
        </w:rPr>
        <w:t xml:space="preserve">                     </w:t>
      </w:r>
      <w:r>
        <w:rPr>
          <w:rFonts w:cs="Arial" w:ascii="Arial" w:hAnsi="Arial"/>
          <w:b/>
          <w:sz w:val="44"/>
        </w:rPr>
        <w:t>ДИПЛОМАТ</w:t>
      </w:r>
    </w:p>
    <w:p>
      <w:pPr>
        <w:pStyle w:val="Normal"/>
        <w:rPr>
          <w:rFonts w:ascii="Arial" w:hAnsi="Arial" w:eastAsia="Arial" w:cs="Arial"/>
          <w:b/>
          <w:b/>
          <w:bCs/>
          <w:sz w:val="62"/>
          <w:szCs w:val="62"/>
        </w:rPr>
      </w:pPr>
      <w:r>
        <w:rPr>
          <w:rFonts w:eastAsia="Arial" w:cs="Arial" w:ascii="Arial" w:hAnsi="Arial"/>
          <w:b/>
          <w:bCs/>
          <w:sz w:val="62"/>
          <w:szCs w:val="62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62"/>
          <w:szCs w:val="62"/>
        </w:rPr>
      </w:pPr>
      <w:r>
        <w:rPr>
          <w:rFonts w:eastAsia="Arial" w:cs="Arial" w:ascii="Arial" w:hAnsi="Arial"/>
          <w:b/>
          <w:bCs/>
          <w:sz w:val="62"/>
          <w:szCs w:val="62"/>
        </w:rPr>
      </w:r>
    </w:p>
    <w:p>
      <w:pPr>
        <w:pStyle w:val="Normal"/>
        <w:spacing w:lineRule="auto" w:line="240"/>
        <w:ind w:left="1418" w:hanging="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СПИ</w:t>
      </w:r>
      <w:r>
        <w:rPr>
          <w:rFonts w:cs="Arial" w:ascii="Arial" w:hAnsi="Arial"/>
          <w:b/>
          <w:spacing w:val="-28"/>
          <w:sz w:val="32"/>
          <w:szCs w:val="32"/>
        </w:rPr>
        <w:t>Т</w:t>
      </w:r>
      <w:r>
        <w:rPr>
          <w:rFonts w:cs="Arial" w:ascii="Arial" w:hAnsi="Arial"/>
          <w:b/>
          <w:spacing w:val="-27"/>
          <w:sz w:val="32"/>
          <w:szCs w:val="32"/>
        </w:rPr>
        <w:t>А</w:t>
      </w:r>
      <w:r>
        <w:rPr>
          <w:rFonts w:cs="Arial" w:ascii="Arial" w:hAnsi="Arial"/>
          <w:b/>
          <w:sz w:val="32"/>
          <w:szCs w:val="32"/>
        </w:rPr>
        <w:t>ТЕЛЬ</w:t>
      </w:r>
    </w:p>
    <w:p>
      <w:pPr>
        <w:pStyle w:val="Normal"/>
        <w:tabs>
          <w:tab w:val="clear" w:pos="708"/>
          <w:tab w:val="left" w:pos="7133" w:leader="none"/>
        </w:tabs>
        <w:spacing w:lineRule="auto" w:line="240"/>
        <w:ind w:left="1418" w:hanging="0"/>
        <w:rPr>
          <w:rFonts w:ascii="Arial" w:hAnsi="Arial" w:cs="Arial"/>
          <w:b/>
          <w:b/>
          <w:spacing w:val="-2"/>
          <w:sz w:val="28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  <w:t>ДЕТ</w:t>
      </w:r>
      <w:r>
        <w:rPr>
          <w:rFonts w:cs="Arial" w:ascii="Arial" w:hAnsi="Arial"/>
          <w:b/>
          <w:spacing w:val="-3"/>
          <w:sz w:val="32"/>
          <w:szCs w:val="32"/>
        </w:rPr>
        <w:t>СК</w:t>
      </w:r>
      <w:r>
        <w:rPr>
          <w:rFonts w:cs="Arial" w:ascii="Arial" w:hAnsi="Arial"/>
          <w:b/>
          <w:spacing w:val="-4"/>
          <w:sz w:val="32"/>
          <w:szCs w:val="32"/>
        </w:rPr>
        <w:t>ОГ</w:t>
      </w:r>
      <w:r>
        <w:rPr>
          <w:rFonts w:cs="Arial" w:ascii="Arial" w:hAnsi="Arial"/>
          <w:b/>
          <w:spacing w:val="-3"/>
          <w:sz w:val="32"/>
          <w:szCs w:val="32"/>
        </w:rPr>
        <w:t>О</w:t>
      </w:r>
      <w:r>
        <w:rPr>
          <w:rFonts w:cs="Arial" w:ascii="Arial" w:hAnsi="Arial"/>
          <w:b/>
          <w:spacing w:val="36"/>
          <w:sz w:val="32"/>
          <w:szCs w:val="32"/>
        </w:rPr>
        <w:t xml:space="preserve"> </w:t>
      </w:r>
      <w:r>
        <w:rPr>
          <w:rFonts w:cs="Arial" w:ascii="Arial" w:hAnsi="Arial"/>
          <w:b/>
          <w:spacing w:val="-2"/>
          <w:sz w:val="32"/>
          <w:szCs w:val="32"/>
        </w:rPr>
        <w:t xml:space="preserve">САДА                                   </w:t>
      </w:r>
      <w:r>
        <w:rPr>
          <w:rFonts w:cs="Arial" w:ascii="Arial" w:hAnsi="Arial"/>
          <w:b/>
          <w:position w:val="22"/>
          <w:sz w:val="40"/>
        </w:rPr>
        <w:t>ТЬЮТОР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600" w:right="580" w:gutter="0" w:header="93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33" w:leader="none"/>
        </w:tabs>
        <w:ind w:left="1418" w:hanging="0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2"/>
          <w:sz w:val="44"/>
        </w:rPr>
        <w:tab/>
      </w:r>
    </w:p>
    <w:p>
      <w:pPr>
        <w:pStyle w:val="Normal"/>
        <w:spacing w:lineRule="exact" w:line="480" w:before="116" w:after="0"/>
        <w:ind w:left="120" w:right="3749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pacing w:val="-2"/>
          <w:w w:val="110"/>
          <w:sz w:val="40"/>
        </w:rPr>
        <w:t>ФИНАНСОВО-ЭК</w:t>
      </w:r>
      <w:r>
        <w:rPr>
          <w:rFonts w:cs="Tahoma" w:ascii="Tahoma" w:hAnsi="Tahoma"/>
          <w:spacing w:val="-3"/>
          <w:w w:val="110"/>
          <w:sz w:val="40"/>
        </w:rPr>
        <w:t>ОНОМИЧЕ</w:t>
      </w:r>
      <w:r>
        <w:rPr>
          <w:rFonts w:cs="Tahoma" w:ascii="Tahoma" w:hAnsi="Tahoma"/>
          <w:spacing w:val="-2"/>
          <w:w w:val="110"/>
          <w:sz w:val="40"/>
        </w:rPr>
        <w:t>СКОЕ</w:t>
      </w:r>
      <w:r>
        <w:rPr>
          <w:rFonts w:cs="Tahoma" w:ascii="Tahoma" w:hAnsi="Tahoma"/>
          <w:spacing w:val="29"/>
          <w:w w:val="109"/>
          <w:sz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7" w:leader="none"/>
        </w:tabs>
        <w:spacing w:before="169" w:after="0"/>
        <w:ind w:left="624" w:firstLine="1154"/>
        <w:rPr>
          <w:rFonts w:ascii="Arial" w:hAnsi="Arial" w:eastAsia="Arial" w:cs="Arial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0850</wp:posOffset>
                </wp:positionH>
                <wp:positionV relativeFrom="paragraph">
                  <wp:posOffset>-974090</wp:posOffset>
                </wp:positionV>
                <wp:extent cx="6670040" cy="7920355"/>
                <wp:effectExtent l="6350" t="508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20360"/>
                          <a:chOff x="0" y="0"/>
                          <a:chExt cx="6670080" cy="79203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5963" y="-1534"/>
                                  </a:moveTo>
                                  <a:lnTo>
                                    <a:pt x="730" y="-1534"/>
                                  </a:lnTo>
                                  <a:lnTo>
                                    <a:pt x="730" y="5950"/>
                                  </a:lnTo>
                                  <a:lnTo>
                                    <a:pt x="5963" y="5950"/>
                                  </a:lnTo>
                                  <a:lnTo>
                                    <a:pt x="5963" y="-15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11196" y="-1534"/>
                                  </a:moveTo>
                                  <a:lnTo>
                                    <a:pt x="5963" y="-1534"/>
                                  </a:lnTo>
                                  <a:lnTo>
                                    <a:pt x="5963" y="5950"/>
                                  </a:lnTo>
                                  <a:lnTo>
                                    <a:pt x="11196" y="5950"/>
                                  </a:lnTo>
                                  <a:lnTo>
                                    <a:pt x="11196" y="-15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5236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963" y="5950"/>
                                  </a:moveTo>
                                  <a:lnTo>
                                    <a:pt x="730" y="5950"/>
                                  </a:lnTo>
                                  <a:lnTo>
                                    <a:pt x="730" y="10939"/>
                                  </a:lnTo>
                                  <a:lnTo>
                                    <a:pt x="5963" y="10939"/>
                                  </a:lnTo>
                                  <a:lnTo>
                                    <a:pt x="5963" y="5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75236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1196" y="5950"/>
                                  </a:moveTo>
                                  <a:lnTo>
                                    <a:pt x="5963" y="5950"/>
                                  </a:lnTo>
                                  <a:lnTo>
                                    <a:pt x="5963" y="10939"/>
                                  </a:lnTo>
                                  <a:lnTo>
                                    <a:pt x="11196" y="10939"/>
                                  </a:lnTo>
                                  <a:lnTo>
                                    <a:pt x="11196" y="59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730" y="-1524"/>
                                  </a:moveTo>
                                  <a:lnTo>
                                    <a:pt x="730" y="109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5963" y="-1524"/>
                                  </a:moveTo>
                                  <a:lnTo>
                                    <a:pt x="5963" y="109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48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11196" y="-1524"/>
                                  </a:moveTo>
                                  <a:lnTo>
                                    <a:pt x="11196" y="109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36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961"/>
                                  </a:moveTo>
                                  <a:lnTo>
                                    <a:pt x="11206" y="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800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3455"/>
                                  </a:moveTo>
                                  <a:lnTo>
                                    <a:pt x="11206" y="345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6000"/>
                            <a:ext cx="667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7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444"/>
                                  </a:moveTo>
                                  <a:lnTo>
                                    <a:pt x="11206" y="84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76.7pt;width:525.2pt;height:623.65pt" coordorigin="710,-1534" coordsize="10504,12473">
                <v:group id="shape_0" style="position:absolute;left:720;top:-1534;width:5241;height:7484">
                  <v:shape id="shape_0" coordorigin="730,4294965762" coordsize="5233,7484" path="l730,-1534l730,5950l5963,5950l5963,-1534xe" stroked="t" o:allowincell="f" style="position:absolute;left:720;top:-1534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-1534;width:5241;height:7484">
                  <v:shape id="shape_0" coordorigin="5963,4294965762" coordsize="5233,7484" path="l5963,-1534l5963,5950l11196,5950l11196,-1534xe" stroked="t" o:allowincell="f" style="position:absolute;left:5962;top:-1534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5950;width:5241;height:4989">
                  <v:shape id="shape_0" coordorigin="730,5950" coordsize="5233,4989" path="m5963,5950l730,5950l730,10939l5963,10939l5963,5950xe" stroked="t" o:allowincell="f" style="position:absolute;left:720;top:5950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5950;width:5241;height:4989">
                  <v:shape id="shape_0" coordorigin="5963,5950" coordsize="5233,4989" path="m11196,5950l5963,5950l5963,10939l11196,10939l11196,5950xe" stroked="t" o:allowincell="f" style="position:absolute;left:5962;top:5950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-1524;width:2;height:12453">
                  <v:shape id="shape_0" coordorigin="730,4294965772" coordsize="0,12453" path="l730,10929e" stroked="t" o:allowincell="f" style="position:absolute;left:720;top:-1524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2;top:-1524;width:2;height:12453">
                  <v:shape id="shape_0" coordorigin="5963,4294965772" coordsize="0,12453" path="l5963,10929e" stroked="t" o:allowincell="f" style="position:absolute;left:5962;top:-1524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05;top:-1524;width:2;height:12453">
                  <v:shape id="shape_0" coordorigin="11196,4294965772" coordsize="0,12453" path="l11196,10929e" stroked="t" o:allowincell="f" style="position:absolute;left:11205;top:-1524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961;width:10504;height:2">
                  <v:shape id="shape_0" coordorigin="720,961" coordsize="10486,0" path="m720,961l11206,961e" stroked="t" o:allowincell="f" style="position:absolute;left:710;top:961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3455;width:10504;height:2">
                  <v:shape id="shape_0" coordorigin="720,3455" coordsize="10486,0" path="m720,3455l11206,3455e" stroked="t" o:allowincell="f" style="position:absolute;left:710;top:3455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8444;width:10504;height:3">
                  <v:shape id="shape_0" coordorigin="720,8444" coordsize="10486,0" path="m720,8444l11206,8444e" stroked="t" o:allowincell="f" style="position:absolute;left:710;top:8446;width:1050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52;top:8444;width:1135;height:0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44;width:1135;height:0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45;width:1135;height:0;mso-wrap-style:none;v-text-anchor:middle;mso-position-horizontal-relative:pag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46;width:1135;height:0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446;width:1135;height:0;mso-wrap-style:none;v-text-anchor:middle;mso-position-horizontal-relative:pag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4;width:1135;height:0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4;width:1135;height:0;mso-wrap-style:none;v-text-anchor:middle;mso-position-horizontal-relative:pag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5;width:1135;height:0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6;width:1135;height:0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446;width:1135;height:0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3"/>
          <w:w w:val="95"/>
          <w:sz w:val="34"/>
        </w:rPr>
        <w:t>БУХ</w:t>
      </w:r>
      <w:r>
        <w:rPr>
          <w:rFonts w:cs="Arial" w:ascii="Arial" w:hAnsi="Arial"/>
          <w:b/>
          <w:spacing w:val="-4"/>
          <w:w w:val="95"/>
          <w:sz w:val="34"/>
        </w:rPr>
        <w:t>Г</w:t>
      </w:r>
      <w:r>
        <w:rPr>
          <w:rFonts w:cs="Arial" w:ascii="Arial" w:hAnsi="Arial"/>
          <w:b/>
          <w:spacing w:val="-3"/>
          <w:w w:val="95"/>
          <w:sz w:val="34"/>
        </w:rPr>
        <w:t>АЛТЕР</w:t>
        <w:tab/>
      </w:r>
      <w:r>
        <w:rPr>
          <w:rFonts w:cs="Arial" w:ascii="Arial" w:hAnsi="Arial"/>
          <w:b/>
          <w:sz w:val="34"/>
        </w:rPr>
        <w:t>БАНКОВСКИЙ</w:t>
      </w:r>
      <w:r>
        <w:rPr>
          <w:rFonts w:cs="Arial" w:ascii="Arial" w:hAnsi="Arial"/>
          <w:b/>
          <w:spacing w:val="67"/>
          <w:sz w:val="34"/>
        </w:rPr>
        <w:t xml:space="preserve"> </w:t>
      </w:r>
      <w:r>
        <w:rPr>
          <w:rFonts w:cs="Arial" w:ascii="Arial" w:hAnsi="Arial"/>
          <w:b/>
          <w:sz w:val="34"/>
        </w:rPr>
        <w:t>СЛУЖАЩИЙ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6"/>
          <w:szCs w:val="46"/>
        </w:rPr>
      </w:pPr>
      <w:r>
        <w:rPr>
          <w:rFonts w:eastAsia="Arial" w:cs="Arial" w:ascii="Arial" w:hAnsi="Arial"/>
          <w:b/>
          <w:bCs/>
          <w:sz w:val="46"/>
          <w:szCs w:val="46"/>
        </w:rPr>
      </w:r>
    </w:p>
    <w:p>
      <w:pPr>
        <w:pStyle w:val="Normal"/>
        <w:tabs>
          <w:tab w:val="clear" w:pos="708"/>
          <w:tab w:val="left" w:pos="6327" w:leader="none"/>
        </w:tabs>
        <w:ind w:left="1609" w:hanging="985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4"/>
        </w:rPr>
        <w:t>МЕНЕДЖЕР</w:t>
      </w:r>
      <w:r>
        <w:rPr>
          <w:rFonts w:cs="Arial" w:ascii="Arial" w:hAnsi="Arial"/>
          <w:b/>
          <w:spacing w:val="-40"/>
          <w:sz w:val="34"/>
        </w:rPr>
        <w:t xml:space="preserve"> </w:t>
      </w:r>
      <w:r>
        <w:rPr>
          <w:rFonts w:cs="Arial" w:ascii="Arial" w:hAnsi="Arial"/>
          <w:b/>
          <w:sz w:val="34"/>
        </w:rPr>
        <w:t>ПО</w:t>
      </w:r>
      <w:r>
        <w:rPr>
          <w:rFonts w:cs="Arial" w:ascii="Arial" w:hAnsi="Arial"/>
          <w:b/>
          <w:spacing w:val="-39"/>
          <w:sz w:val="34"/>
        </w:rPr>
        <w:t xml:space="preserve"> </w:t>
      </w:r>
      <w:r>
        <w:rPr>
          <w:rFonts w:cs="Arial" w:ascii="Arial" w:hAnsi="Arial"/>
          <w:b/>
          <w:sz w:val="34"/>
        </w:rPr>
        <w:t>ТУРИЗМУ</w:t>
        <w:tab/>
        <w:t>ПРЕДПРИНИМАТЕЛЬ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6"/>
          <w:szCs w:val="46"/>
        </w:rPr>
      </w:pPr>
      <w:r>
        <w:rPr>
          <w:rFonts w:eastAsia="Arial" w:cs="Arial" w:ascii="Arial" w:hAnsi="Arial"/>
          <w:b/>
          <w:bCs/>
          <w:sz w:val="46"/>
          <w:szCs w:val="46"/>
        </w:rPr>
      </w:r>
    </w:p>
    <w:p>
      <w:pPr>
        <w:pStyle w:val="Normal"/>
        <w:tabs>
          <w:tab w:val="clear" w:pos="708"/>
          <w:tab w:val="left" w:pos="5844" w:leader="none"/>
        </w:tabs>
        <w:ind w:left="419" w:firstLine="1190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pacing w:val="-1"/>
          <w:sz w:val="34"/>
        </w:rPr>
        <w:t>ЭКОНОМИСТ</w:t>
        <w:tab/>
      </w:r>
      <w:r>
        <w:rPr>
          <w:rFonts w:cs="Arial" w:ascii="Arial" w:hAnsi="Arial"/>
          <w:b/>
          <w:sz w:val="34"/>
        </w:rPr>
        <w:t>МАРКЕТОЛОГ-АНАЛИТИК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5984" w:leader="none"/>
        </w:tabs>
        <w:ind w:left="419" w:hanging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pStyle w:val="Normal"/>
        <w:tabs>
          <w:tab w:val="clear" w:pos="708"/>
          <w:tab w:val="left" w:pos="5984" w:leader="none"/>
        </w:tabs>
        <w:ind w:left="419" w:hanging="0"/>
        <w:rPr>
          <w:rFonts w:ascii="Arial" w:hAnsi="Arial" w:eastAsia="Arial" w:cs="Arial"/>
          <w:b/>
          <w:b/>
          <w:bCs/>
          <w:sz w:val="34"/>
          <w:szCs w:val="29"/>
        </w:rPr>
      </w:pPr>
      <w:r>
        <w:rPr>
          <w:rFonts w:eastAsia="Arial" w:cs="Arial" w:ascii="Arial" w:hAnsi="Arial"/>
          <w:b/>
          <w:bCs/>
          <w:sz w:val="34"/>
          <w:szCs w:val="29"/>
        </w:rPr>
      </w:r>
    </w:p>
    <w:p>
      <w:pPr>
        <w:pStyle w:val="Normal"/>
        <w:tabs>
          <w:tab w:val="clear" w:pos="708"/>
          <w:tab w:val="left" w:pos="5984" w:leader="none"/>
        </w:tabs>
        <w:ind w:left="419" w:hanging="0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ФИНАНСОВЫЙ</w:t>
      </w:r>
      <w:r>
        <w:rPr>
          <w:rFonts w:cs="Arial" w:ascii="Arial" w:hAnsi="Arial"/>
          <w:b/>
          <w:spacing w:val="49"/>
          <w:sz w:val="34"/>
        </w:rPr>
        <w:t xml:space="preserve"> </w:t>
      </w:r>
      <w:r>
        <w:rPr>
          <w:rFonts w:cs="Arial" w:ascii="Arial" w:hAnsi="Arial"/>
          <w:b/>
          <w:sz w:val="34"/>
        </w:rPr>
        <w:t>АНАЛИТИК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МЕНЕДЖЕР ПО РАБОТЕ С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КЛИЕНТАМИ</w:t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600" w:right="580" w:gutter="0" w:header="930" w:top="1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1" w:leader="none"/>
        </w:tabs>
        <w:ind w:left="2044" w:hanging="0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sz w:val="34"/>
        </w:rPr>
        <w:t>ЛОГИСТ</w:t>
        <w:tab/>
        <w:t>ПРОДАВЕЦ-КОНСУЛЬТАНТ</w:t>
      </w:r>
    </w:p>
    <w:p>
      <w:pPr>
        <w:pStyle w:val="Normal"/>
        <w:spacing w:lineRule="exact" w:line="461"/>
        <w:ind w:left="120" w:hanging="0"/>
        <w:rPr>
          <w:rFonts w:ascii="Tahoma" w:hAnsi="Tahoma" w:eastAsia="Tahoma" w:cs="Tahoma"/>
          <w:sz w:val="40"/>
          <w:szCs w:val="40"/>
        </w:rPr>
      </w:pPr>
      <w:r>
        <w:rPr>
          <w:rFonts w:cs="Tahoma" w:ascii="Tahoma" w:hAnsi="Tahoma"/>
          <w:spacing w:val="-3"/>
          <w:w w:val="110"/>
          <w:sz w:val="40"/>
        </w:rPr>
        <w:t>ТВОРЧЕ</w:t>
      </w:r>
      <w:r>
        <w:rPr>
          <w:rFonts w:cs="Tahoma" w:ascii="Tahoma" w:hAnsi="Tahoma"/>
          <w:spacing w:val="-2"/>
          <w:w w:val="110"/>
          <w:sz w:val="40"/>
        </w:rPr>
        <w:t>СКОЕ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pacing w:val="-2"/>
          <w:w w:val="110"/>
          <w:sz w:val="40"/>
        </w:rPr>
        <w:t>НАПРАВ</w:t>
      </w:r>
      <w:r>
        <w:rPr>
          <w:rFonts w:cs="Tahoma" w:ascii="Tahoma" w:hAnsi="Tahoma"/>
          <w:spacing w:val="-3"/>
          <w:w w:val="110"/>
          <w:sz w:val="40"/>
        </w:rPr>
        <w:t>ЛЕНИЕ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9"/>
          <w:szCs w:val="29"/>
        </w:rPr>
      </w:pPr>
      <w:r>
        <w:rPr>
          <w:rFonts w:eastAsia="Tahoma" w:cs="Tahoma" w:ascii="Tahoma" w:hAnsi="Tahoma"/>
          <w:sz w:val="29"/>
          <w:szCs w:val="29"/>
        </w:rPr>
      </w:r>
    </w:p>
    <w:p>
      <w:pPr>
        <w:pStyle w:val="Normal"/>
        <w:tabs>
          <w:tab w:val="clear" w:pos="708"/>
          <w:tab w:val="left" w:pos="5950" w:leader="none"/>
        </w:tabs>
        <w:spacing w:before="17" w:after="0"/>
        <w:ind w:left="1558" w:firstLine="481"/>
        <w:rPr>
          <w:rFonts w:ascii="Arial" w:hAnsi="Arial" w:eastAsia="Arial" w:cs="Arial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0850</wp:posOffset>
                </wp:positionH>
                <wp:positionV relativeFrom="paragraph">
                  <wp:posOffset>-1034415</wp:posOffset>
                </wp:positionV>
                <wp:extent cx="6670040" cy="7919720"/>
                <wp:effectExtent l="6350" t="5080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7919640"/>
                          <a:chOff x="0" y="0"/>
                          <a:chExt cx="6670080" cy="791964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5963" y="-1629"/>
                                  </a:moveTo>
                                  <a:lnTo>
                                    <a:pt x="730" y="-1629"/>
                                  </a:lnTo>
                                  <a:lnTo>
                                    <a:pt x="730" y="5854"/>
                                  </a:lnTo>
                                  <a:lnTo>
                                    <a:pt x="5963" y="5854"/>
                                  </a:lnTo>
                                  <a:lnTo>
                                    <a:pt x="5963" y="-1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47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47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7484">
                                  <a:moveTo>
                                    <a:pt x="11196" y="-1629"/>
                                  </a:moveTo>
                                  <a:lnTo>
                                    <a:pt x="5963" y="-1629"/>
                                  </a:lnTo>
                                  <a:lnTo>
                                    <a:pt x="5963" y="5854"/>
                                  </a:lnTo>
                                  <a:lnTo>
                                    <a:pt x="11196" y="5854"/>
                                  </a:lnTo>
                                  <a:lnTo>
                                    <a:pt x="11196" y="-16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963" y="5854"/>
                                  </a:moveTo>
                                  <a:lnTo>
                                    <a:pt x="730" y="5854"/>
                                  </a:lnTo>
                                  <a:lnTo>
                                    <a:pt x="730" y="10843"/>
                                  </a:lnTo>
                                  <a:lnTo>
                                    <a:pt x="5963" y="10843"/>
                                  </a:lnTo>
                                  <a:lnTo>
                                    <a:pt x="5963" y="5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475164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1196" y="5854"/>
                                  </a:moveTo>
                                  <a:lnTo>
                                    <a:pt x="5963" y="5854"/>
                                  </a:lnTo>
                                  <a:lnTo>
                                    <a:pt x="5963" y="10843"/>
                                  </a:lnTo>
                                  <a:lnTo>
                                    <a:pt x="11196" y="10843"/>
                                  </a:lnTo>
                                  <a:lnTo>
                                    <a:pt x="11196" y="58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730" y="-1619"/>
                                  </a:moveTo>
                                  <a:lnTo>
                                    <a:pt x="730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5963" y="-1619"/>
                                  </a:moveTo>
                                  <a:lnTo>
                                    <a:pt x="5963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840"/>
                            <a:ext cx="1440" cy="790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0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453">
                                  <a:moveTo>
                                    <a:pt x="11196" y="-1619"/>
                                  </a:moveTo>
                                  <a:lnTo>
                                    <a:pt x="11196" y="108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364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65"/>
                                  </a:moveTo>
                                  <a:lnTo>
                                    <a:pt x="11206" y="86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728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3359"/>
                                  </a:moveTo>
                                  <a:lnTo>
                                    <a:pt x="11206" y="33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5280"/>
                            <a:ext cx="6670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7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720" y="8348"/>
                                  </a:moveTo>
                                  <a:lnTo>
                                    <a:pt x="11206" y="83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129672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4638600" y="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81.45pt;width:525.2pt;height:623.6pt" coordorigin="710,-1629" coordsize="10504,12472">
                <v:group id="shape_0" style="position:absolute;left:720;top:-1629;width:5241;height:7484">
                  <v:shape id="shape_0" coordorigin="730,4294965667" coordsize="5233,7484" path="l730,-1629l730,5854l5963,5854l5963,-1629xe" stroked="t" o:allowincell="f" style="position:absolute;left:720;top:-1629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-1629;width:5241;height:7484">
                  <v:shape id="shape_0" coordorigin="5963,4294965667" coordsize="5233,7484" path="l5963,-1629l5963,5854l11196,5854l11196,-1629xe" stroked="t" o:allowincell="f" style="position:absolute;left:5962;top:-1629;width:5240;height:7483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5854;width:5241;height:4989">
                  <v:shape id="shape_0" coordorigin="730,5854" coordsize="5233,4989" path="m5963,5854l730,5854l730,10843l5963,10843l5963,5854xe" stroked="t" o:allowincell="f" style="position:absolute;left:720;top:5854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962;top:5854;width:5241;height:4989">
                  <v:shape id="shape_0" coordorigin="5963,5854" coordsize="5233,4989" path="m11196,5854l5963,5854l5963,10843l11196,10843l11196,5854xe" stroked="t" o:allowincell="f" style="position:absolute;left:5962;top:5854;width:5240;height:498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20;top:-1618;width:2;height:12453">
                  <v:shape id="shape_0" coordorigin="730,4294965677" coordsize="0,12453" path="l730,10833e" stroked="t" o:allowincell="f" style="position:absolute;left:720;top:-161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962;top:-1618;width:2;height:12453">
                  <v:shape id="shape_0" coordorigin="5963,4294965677" coordsize="0,12453" path="l5963,10833e" stroked="t" o:allowincell="f" style="position:absolute;left:5962;top:-161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1205;top:-1618;width:2;height:12453">
                  <v:shape id="shape_0" coordorigin="11196,4294965677" coordsize="0,12453" path="l11196,10833e" stroked="t" o:allowincell="f" style="position:absolute;left:11205;top:-1618;width:1;height:124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865;width:10504;height:2">
                  <v:shape id="shape_0" coordorigin="720,865" coordsize="10486,0" path="m720,865l11206,865e" stroked="t" o:allowincell="f" style="position:absolute;left:710;top:865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3359;width:10504;height:2">
                  <v:shape id="shape_0" coordorigin="720,3359" coordsize="10486,0" path="m720,3359l11206,3359e" stroked="t" o:allowincell="f" style="position:absolute;left:710;top:3359;width:105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0;top:8348;width:10504;height:4">
                  <v:shape id="shape_0" coordorigin="720,8348" coordsize="10486,0" path="m720,8348l11206,8348e" stroked="t" o:allowincell="f" style="position:absolute;left:710;top:8350;width:1050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752;top:8348;width:1135;height:0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48;width:1135;height:0;mso-wrap-style:none;v-text-anchor:middle;mso-position-horizontal-relative:pag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49;width:1135;height:0;mso-wrap-style:none;v-text-anchor:middle;mso-position-horizontal-relative:pag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50;width:1135;height:0;mso-wrap-style:none;v-text-anchor:middle;mso-position-horizontal-relative:pag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2;top:8350;width:1135;height:0;mso-wrap-style:none;v-text-anchor:middle;mso-position-horizontal-relative:pag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48;width:1135;height:0;mso-wrap-style:none;v-text-anchor:middle;mso-position-horizontal-relative:pag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48;width:1135;height:0;mso-wrap-style:none;v-text-anchor:middle;mso-position-horizontal-relative:pag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49;width:1135;height:0;mso-wrap-style:none;v-text-anchor:middle;mso-position-horizontal-relative:pag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50;width:1135;height:0;mso-wrap-style:none;v-text-anchor:middle;mso-position-horizontal-relative:pag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5;top:8350;width:1135;height:0;mso-wrap-style:none;v-text-anchor:middle;mso-position-horizontal-relative:page" type="_x0000_t75">
                    <v:imagedata r:id="rId18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w w:val="95"/>
          <w:sz w:val="44"/>
        </w:rPr>
        <w:t>АКТЕР</w:t>
        <w:tab/>
      </w:r>
      <w:r>
        <w:rPr>
          <w:rFonts w:cs="Arial" w:ascii="Arial" w:hAnsi="Arial"/>
          <w:b/>
          <w:sz w:val="44"/>
        </w:rPr>
        <w:t>ЗВУКОРЕЖИССЕР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776" w:leader="none"/>
        </w:tabs>
        <w:ind w:left="1527" w:firstLine="30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w w:val="95"/>
          <w:sz w:val="44"/>
        </w:rPr>
        <w:t>ПИ</w:t>
      </w:r>
      <w:r>
        <w:rPr>
          <w:rFonts w:cs="Arial" w:ascii="Arial" w:hAnsi="Arial"/>
          <w:b/>
          <w:spacing w:val="-5"/>
          <w:w w:val="95"/>
          <w:sz w:val="44"/>
        </w:rPr>
        <w:t>С</w:t>
      </w:r>
      <w:r>
        <w:rPr>
          <w:rFonts w:cs="Arial" w:ascii="Arial" w:hAnsi="Arial"/>
          <w:b/>
          <w:spacing w:val="-25"/>
          <w:w w:val="95"/>
          <w:sz w:val="44"/>
        </w:rPr>
        <w:t>А</w:t>
      </w:r>
      <w:r>
        <w:rPr>
          <w:rFonts w:cs="Arial" w:ascii="Arial" w:hAnsi="Arial"/>
          <w:b/>
          <w:w w:val="95"/>
          <w:sz w:val="44"/>
        </w:rPr>
        <w:t>ТЕЛЬ</w:t>
        <w:tab/>
      </w:r>
      <w:r>
        <w:rPr>
          <w:rFonts w:cs="Arial" w:ascii="Arial" w:hAnsi="Arial"/>
          <w:b/>
          <w:sz w:val="44"/>
        </w:rPr>
        <w:t>ОПЕРАТОР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117" w:leader="none"/>
        </w:tabs>
        <w:ind w:left="1477" w:firstLine="49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1"/>
          <w:w w:val="95"/>
          <w:sz w:val="44"/>
        </w:rPr>
        <w:t>ДИЗАЙНЕР</w:t>
        <w:tab/>
      </w:r>
      <w:r>
        <w:rPr>
          <w:rFonts w:cs="Arial" w:ascii="Arial" w:hAnsi="Arial"/>
          <w:b/>
          <w:sz w:val="44"/>
        </w:rPr>
        <w:t>ИСКУССТВОВЕД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6646" w:leader="none"/>
        </w:tabs>
        <w:ind w:left="1006" w:firstLine="471"/>
        <w:rPr>
          <w:rFonts w:ascii="Arial" w:hAnsi="Arial" w:eastAsia="Arial" w:cs="Arial"/>
          <w:sz w:val="44"/>
          <w:szCs w:val="44"/>
        </w:rPr>
      </w:pPr>
      <w:r>
        <w:rPr>
          <w:rFonts w:cs="Arial" w:ascii="Arial" w:hAnsi="Arial"/>
          <w:b/>
          <w:spacing w:val="-1"/>
          <w:sz w:val="44"/>
        </w:rPr>
        <w:t>МУЗЫКАНТ</w:t>
        <w:tab/>
      </w:r>
      <w:r>
        <w:rPr>
          <w:rFonts w:cs="Arial" w:ascii="Arial" w:hAnsi="Arial"/>
          <w:b/>
          <w:sz w:val="44"/>
        </w:rPr>
        <w:t>ПРОДЮСЕР</w:t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600" w:right="580" w:gutter="0" w:header="930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spacing w:before="307" w:after="0"/>
        <w:ind w:left="1006" w:hanging="0"/>
        <w:rPr>
          <w:rFonts w:ascii="Arial" w:hAnsi="Arial" w:eastAsia="Arial" w:cs="Arial"/>
          <w:sz w:val="34"/>
          <w:szCs w:val="34"/>
        </w:rPr>
      </w:pPr>
      <w:r>
        <w:rPr>
          <w:rFonts w:cs="Arial" w:ascii="Arial" w:hAnsi="Arial"/>
          <w:b/>
          <w:position w:val="-25"/>
          <w:sz w:val="44"/>
        </w:rPr>
        <w:t>ИЛЛЮСТ</w:t>
      </w:r>
      <w:r>
        <w:rPr>
          <w:rFonts w:cs="Arial" w:ascii="Arial" w:hAnsi="Arial"/>
          <w:b/>
          <w:spacing w:val="-17"/>
          <w:position w:val="-25"/>
          <w:sz w:val="44"/>
        </w:rPr>
        <w:t>Р</w:t>
      </w:r>
      <w:r>
        <w:rPr>
          <w:rFonts w:cs="Arial" w:ascii="Arial" w:hAnsi="Arial"/>
          <w:b/>
          <w:spacing w:val="-27"/>
          <w:position w:val="-25"/>
          <w:sz w:val="44"/>
        </w:rPr>
        <w:t>А</w:t>
      </w:r>
      <w:r>
        <w:rPr>
          <w:rFonts w:cs="Arial" w:ascii="Arial" w:hAnsi="Arial"/>
          <w:b/>
          <w:spacing w:val="-7"/>
          <w:position w:val="-25"/>
          <w:sz w:val="44"/>
        </w:rPr>
        <w:t>Т</w:t>
      </w:r>
      <w:r>
        <w:rPr>
          <w:rFonts w:cs="Arial" w:ascii="Arial" w:hAnsi="Arial"/>
          <w:b/>
          <w:position w:val="-25"/>
          <w:sz w:val="44"/>
        </w:rPr>
        <w:t>ОР</w:t>
        <w:tab/>
      </w:r>
      <w:r>
        <w:rPr>
          <w:rFonts w:cs="Arial" w:ascii="Arial" w:hAnsi="Arial"/>
          <w:b/>
          <w:sz w:val="34"/>
        </w:rPr>
        <w:t>ДИЗАЙНЕР</w:t>
      </w:r>
      <w:r>
        <w:rPr>
          <w:rFonts w:cs="Arial" w:ascii="Arial" w:hAnsi="Arial"/>
          <w:b/>
          <w:spacing w:val="-60"/>
          <w:sz w:val="34"/>
        </w:rPr>
        <w:t xml:space="preserve"> </w:t>
      </w:r>
      <w:r>
        <w:rPr>
          <w:rFonts w:cs="Arial" w:ascii="Arial" w:hAnsi="Arial"/>
          <w:b/>
          <w:sz w:val="34"/>
        </w:rPr>
        <w:t>ВИРТУАЛЬНЫ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046345</wp:posOffset>
                </wp:positionH>
                <wp:positionV relativeFrom="paragraph">
                  <wp:posOffset>514985</wp:posOffset>
                </wp:positionV>
                <wp:extent cx="802640" cy="215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34"/>
                              </w:rPr>
                              <w:t>МИ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7pt;mso-wrap-distance-left:9.05pt;mso-wrap-distance-right:9.05pt;mso-wrap-distance-top:0pt;mso-wrap-distance-bottom:0pt;margin-top:40.55pt;mso-position-vertical-relative:text;margin-left:39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7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95"/>
                          <w:sz w:val="34"/>
                        </w:rPr>
                        <w:t>М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before="25" w:after="0"/>
        <w:ind w:left="120" w:hanging="0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b/>
          <w:spacing w:val="-1"/>
          <w:sz w:val="40"/>
        </w:rPr>
        <w:t>КАРТОЧКИ</w:t>
      </w:r>
      <w:r>
        <w:rPr>
          <w:rFonts w:cs="Arial" w:ascii="Arial" w:hAnsi="Arial"/>
          <w:b/>
          <w:spacing w:val="18"/>
          <w:sz w:val="40"/>
        </w:rPr>
        <w:t xml:space="preserve"> </w:t>
      </w:r>
      <w:r>
        <w:rPr>
          <w:rFonts w:cs="Arial" w:ascii="Arial" w:hAnsi="Arial"/>
          <w:b/>
          <w:sz w:val="40"/>
        </w:rPr>
        <w:t>ДЛЯ</w:t>
      </w:r>
      <w:r>
        <w:rPr>
          <w:rFonts w:cs="Arial" w:ascii="Arial" w:hAnsi="Arial"/>
          <w:b/>
          <w:spacing w:val="19"/>
          <w:sz w:val="40"/>
        </w:rPr>
        <w:t xml:space="preserve"> </w:t>
      </w:r>
      <w:r>
        <w:rPr>
          <w:rFonts w:cs="Arial" w:ascii="Arial" w:hAnsi="Arial"/>
          <w:b/>
          <w:sz w:val="40"/>
        </w:rPr>
        <w:t>ИГРЫ</w:t>
      </w:r>
    </w:p>
    <w:p>
      <w:pPr>
        <w:pStyle w:val="Normal"/>
        <w:spacing w:before="20" w:after="0"/>
        <w:ind w:left="120" w:hanging="0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b/>
          <w:spacing w:val="-3"/>
          <w:sz w:val="40"/>
        </w:rPr>
        <w:t>«ВЫБИРАЕМ</w:t>
      </w:r>
      <w:r>
        <w:rPr>
          <w:rFonts w:cs="Arial" w:ascii="Arial" w:hAnsi="Arial"/>
          <w:b/>
          <w:spacing w:val="-68"/>
          <w:sz w:val="40"/>
        </w:rPr>
        <w:t xml:space="preserve"> </w:t>
      </w:r>
      <w:r>
        <w:rPr>
          <w:rFonts w:cs="Arial" w:ascii="Arial" w:hAnsi="Arial"/>
          <w:b/>
          <w:spacing w:val="-1"/>
          <w:sz w:val="40"/>
        </w:rPr>
        <w:t>ПРОФЕССИЮ»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</w:r>
    </w:p>
    <w:p>
      <w:pPr>
        <w:sectPr>
          <w:headerReference w:type="default" r:id="rId203"/>
          <w:footerReference w:type="default" r:id="rId204"/>
          <w:type w:val="nextPage"/>
          <w:pgSz w:w="11906" w:h="16838"/>
          <w:pgMar w:left="60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670040" cy="633603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6336000"/>
                          <a:chOff x="0" y="0"/>
                          <a:chExt cx="6670080" cy="633600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253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0" y="4989"/>
                                  </a:lnTo>
                                  <a:lnTo>
                                    <a:pt x="5253" y="4989"/>
                                  </a:lnTo>
                                  <a:lnTo>
                                    <a:pt x="52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0486" y="0"/>
                                  </a:moveTo>
                                  <a:lnTo>
                                    <a:pt x="5253" y="0"/>
                                  </a:lnTo>
                                  <a:lnTo>
                                    <a:pt x="5253" y="4989"/>
                                  </a:lnTo>
                                  <a:lnTo>
                                    <a:pt x="10486" y="4989"/>
                                  </a:lnTo>
                                  <a:lnTo>
                                    <a:pt x="104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316800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5253" y="4989"/>
                                  </a:moveTo>
                                  <a:lnTo>
                                    <a:pt x="20" y="4989"/>
                                  </a:lnTo>
                                  <a:lnTo>
                                    <a:pt x="20" y="9978"/>
                                  </a:lnTo>
                                  <a:lnTo>
                                    <a:pt x="5253" y="9978"/>
                                  </a:lnTo>
                                  <a:lnTo>
                                    <a:pt x="5253" y="4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3168000"/>
                            <a:ext cx="3328200" cy="31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8200" cy="31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3" h="4989">
                                  <a:moveTo>
                                    <a:pt x="10486" y="4989"/>
                                  </a:moveTo>
                                  <a:lnTo>
                                    <a:pt x="5253" y="4989"/>
                                  </a:lnTo>
                                  <a:lnTo>
                                    <a:pt x="5253" y="9978"/>
                                  </a:lnTo>
                                  <a:lnTo>
                                    <a:pt x="10486" y="9978"/>
                                  </a:lnTo>
                                  <a:lnTo>
                                    <a:pt x="10486" y="49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63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58">
                                  <a:moveTo>
                                    <a:pt x="20" y="10"/>
                                  </a:moveTo>
                                  <a:lnTo>
                                    <a:pt x="20" y="99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6480"/>
                            <a:ext cx="1440" cy="63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58">
                                  <a:moveTo>
                                    <a:pt x="5253" y="10"/>
                                  </a:moveTo>
                                  <a:lnTo>
                                    <a:pt x="5253" y="99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4320" y="6480"/>
                            <a:ext cx="1440" cy="63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958">
                                  <a:moveTo>
                                    <a:pt x="10486" y="10"/>
                                  </a:moveTo>
                                  <a:lnTo>
                                    <a:pt x="10486" y="99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3640"/>
                            <a:ext cx="667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10" y="2494"/>
                                  </a:moveTo>
                                  <a:lnTo>
                                    <a:pt x="10496" y="24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50920"/>
                            <a:ext cx="66700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6670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6" h="0">
                                  <a:moveTo>
                                    <a:pt x="10" y="7483"/>
                                  </a:moveTo>
                                  <a:lnTo>
                                    <a:pt x="10496" y="74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>
                              <a:off x="129672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129672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>
                              <a:off x="1296720" y="216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4638600" y="72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4638600" y="144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4638600" y="2160"/>
                              <a:ext cx="721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80" y="0"/>
                              <a:ext cx="33285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108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-7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ВРА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Ч-ХИР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УР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0"/>
                              <a:ext cx="33285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14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ЕХНОЛ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33285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ИНЖЕН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105"/>
                                    <w:b/>
                                    <w:spacing w:val="-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IT</w:t>
                                </w:r>
                                <w:r>
                                  <w:rPr>
                                    <w:kern w:val="2"/>
                                    <w:sz w:val="44"/>
                                    <w:w w:val="105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-СПЕЦИАЛИС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0"/>
                              <a:ext cx="33285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УЧИ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bCs/>
                                    <w:rFonts w:ascii="Arial" w:hAnsi="Arial" w:eastAsia="Arial" w:cs="Arial"/>
                                    <w:color w:val="auto"/>
                                    <w:lang w:val="ru-RU" w:bidi="ar-SA"/>
                                  </w:rPr>
                                  <w:t>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ПРЕДПРИНИМА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440"/>
                              <a:ext cx="33285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127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П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spacing w:val="-8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spacing w:val="-27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1440"/>
                              <a:ext cx="3328560" cy="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6"/>
                                  <w:ind w:left="85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ru-RU" w:bidi="ar-SA"/>
                                  </w:rPr>
                                  <w:t>ИЛЛЮСТРА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5.2pt;height:498.9pt" coordorigin="0,0" coordsize="10504,9978">
                <v:group id="shape_0" style="position:absolute;left:10;top:0;width:5241;height:4989">
                  <v:shape id="shape_0" coordsize="5233,4989" path="m5253,0l20,0l20,4989l5253,4989l5253,0xe" stroked="f" o:allowincell="f" style="position:absolute;left:10;top:0;width:5240;height:498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2;top:0;width:5241;height:4989">
                  <v:shape id="shape_0" coordsize="5233,4989" path="m10486,0l5253,0l5253,4989l10486,4989l10486,0xe" stroked="f" o:allowincell="f" style="position:absolute;left:5252;top:0;width:5240;height:498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4989;width:5241;height:4989">
                  <v:shape id="shape_0" coordorigin="20,4989" coordsize="5233,4989" path="m5253,4989l20,4989l20,9978l5253,9978l5253,4989xe" stroked="f" o:allowincell="f" style="position:absolute;left:10;top:4989;width:5240;height:498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52;top:4989;width:5241;height:4989">
                  <v:shape id="shape_0" coordorigin="5253,4989" coordsize="5233,4989" path="m10486,4989l5253,4989l5253,9978l10486,9978l10486,4989xe" stroked="f" o:allowincell="f" style="position:absolute;left:5252;top:4989;width:5240;height:498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10;width:2;height:9958">
                  <v:shape id="shape_0" coordorigin="20,10" coordsize="0,9958" path="m20,10l20,9968e" stroked="t" o:allowincell="f" style="position:absolute;left:10;top:10;width:1;height:9957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5252;top:10;width:2;height:9958">
                  <v:shape id="shape_0" coordorigin="5253,10" coordsize="0,9958" path="m5253,10l5253,9968e" stroked="t" o:allowincell="f" style="position:absolute;left:5252;top:10;width:1;height:9957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10495;top:10;width:2;height:9958">
                  <v:shape id="shape_0" coordorigin="10486,10" coordsize="0,9958" path="m10486,10l10486,9968e" stroked="t" o:allowincell="f" style="position:absolute;left:10495;top:10;width:1;height:9957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0;top:2494;width:10504;height:2">
                  <v:shape id="shape_0" coordorigin="10,2494" coordsize="10486,0" path="m10,2494l10496,2494e" stroked="t" o:allowincell="f" style="position:absolute;left:0;top:2494;width:10503;height:1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</v:group>
                <v:group id="shape_0" style="position:absolute;left:0;top:7482;width:10504;height:4">
                  <v:shape id="shape_0" coordorigin="10,7483" coordsize="10486,0" path="m10,7483l10496,7483e" stroked="t" o:allowincell="f" style="position:absolute;left:0;top:7485;width:10503;height:0;mso-wrap-style:none;v-text-anchor:middle;mso-position-horizontal-relative:char">
                    <v:fill o:detectmouseclick="t" on="false"/>
                    <v:stroke color="white" weight="12600" joinstyle="round" endcap="flat"/>
                    <w10:wrap type="none"/>
                  </v:shape>
                  <v:shape id="shape_0" stroked="f" o:allowincell="f" style="position:absolute;left:2042;top:7483;width:1135;height:0;mso-wrap-style:none;v-text-anchor:middle;mso-position-horizontal-relative:char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7483;width:1135;height:0;mso-wrap-style:none;v-text-anchor:middle;mso-position-horizontal-relative:char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7484;width:1135;height:0;mso-wrap-style:none;v-text-anchor:middle;mso-position-horizontal-relative:char" type="_x0000_t75">
                    <v:imagedata r:id="rId1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2;top:7485;width:1135;height:0;mso-wrap-style:none;v-text-anchor:middle;mso-position-horizontal-relative:char" type="_x0000_t75">
                    <v:imagedata r:id="rId1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7483;width:1135;height:0;mso-wrap-style:none;v-text-anchor:middle;mso-position-horizontal-relative:char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7483;width:1135;height:0;mso-wrap-style:none;v-text-anchor:middle;mso-position-horizontal-relative:char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7484;width:1135;height:0;mso-wrap-style:none;v-text-anchor:middle;mso-position-horizontal-relative:char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05;top:7485;width:1135;height:0;mso-wrap-style:none;v-text-anchor:middle;mso-position-horizontal-relative:char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0;top:7482;width:524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1081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-7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ВРА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Ч-ХИР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УР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2;top:7482;width:524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1427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ЕХНОЛО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;top:7482;width:524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ИНЖЕНЕ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>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105"/>
                              <w:b/>
                              <w:spacing w:val="-2"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IT</w:t>
                          </w:r>
                          <w:r>
                            <w:rPr>
                              <w:kern w:val="2"/>
                              <w:sz w:val="44"/>
                              <w:w w:val="105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-СПЕЦИАЛИС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2;top:7482;width:524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УЧИ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bCs/>
                              <w:rFonts w:ascii="Arial" w:hAnsi="Arial" w:eastAsia="Arial" w:cs="Arial"/>
                              <w:color w:val="auto"/>
                              <w:lang w:val="ru-RU" w:bidi="ar-SA"/>
                            </w:rPr>
                            <w:t>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ПРЕДПРИНИМАТЕЛ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0;top:7484;width:524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1276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П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spacing w:val="-8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spacing w:val="-27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ТЕЛЬ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2;top:7484;width:5241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6"/>
                            <w:ind w:left="853" w:hanging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ru-RU" w:bidi="ar-SA"/>
                            </w:rPr>
                            <w:t>ИЛЛЮСТРАТО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5" w:after="0"/>
        <w:rPr>
          <w:rFonts w:ascii="Arial" w:hAnsi="Arial" w:cs="Arial"/>
          <w:b/>
          <w:b/>
          <w:w w:val="105"/>
          <w:sz w:val="40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caps/>
          <w:sz w:val="44"/>
          <w:szCs w:val="44"/>
          <w:lang w:val="en-US" w:eastAsia="en-US"/>
        </w:rPr>
        <w:t>СОФТ И ХАРД СКИЛС</w:t>
      </w:r>
    </w:p>
    <w:p>
      <w:pPr>
        <w:pStyle w:val="Normal"/>
        <w:rPr>
          <w:rFonts w:ascii="Tahoma" w:hAnsi="Tahoma" w:eastAsia="Tahoma" w:cs="Tahoma"/>
          <w:b/>
          <w:b/>
          <w:w w:val="105"/>
          <w:sz w:val="40"/>
        </w:rPr>
      </w:pPr>
      <w:r>
        <w:rPr>
          <w:rFonts w:eastAsia="Tahoma" w:cs="Tahoma" w:ascii="Tahoma" w:hAnsi="Tahoma"/>
          <w:b/>
          <w:w w:val="105"/>
          <w:sz w:val="4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</w:tblGrid>
      <w:tr>
        <w:trPr>
          <w:trHeight w:val="754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 xml:space="preserve">Hard skills ("твердые" навыки) 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Soft skills ("мягкие" навыки)</w:t>
            </w:r>
          </w:p>
          <w:p>
            <w:pPr>
              <w:pStyle w:val="Normal"/>
              <w:spacing w:lineRule="auto" w:line="240"/>
              <w:rPr>
                <w:rFonts w:ascii="Arial" w:hAnsi="Arial" w:eastAsia="DengXian Light" w:cs="Arial"/>
                <w:b/>
                <w:b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/>
                <w:b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/>
                <w:bCs/>
                <w:caps/>
                <w:color w:val="7B7B7B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3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Знание математических формул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Умение работать в команде</w:t>
            </w:r>
          </w:p>
        </w:tc>
      </w:tr>
      <w:tr>
        <w:trPr>
          <w:trHeight w:val="765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Знание иностранных языков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Лидерство</w:t>
            </w:r>
          </w:p>
        </w:tc>
      </w:tr>
      <w:tr>
        <w:trPr>
          <w:trHeight w:val="773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Знание компьютерных программ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Внимательный</w:t>
            </w:r>
          </w:p>
        </w:tc>
      </w:tr>
      <w:tr>
        <w:trPr>
          <w:trHeight w:val="768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Знание биологии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Любознательный</w:t>
            </w:r>
          </w:p>
        </w:tc>
      </w:tr>
      <w:tr>
        <w:trPr>
          <w:trHeight w:val="736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Знание географии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Ответственный</w:t>
            </w:r>
          </w:p>
        </w:tc>
      </w:tr>
      <w:tr>
        <w:trPr>
          <w:trHeight w:val="766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Скорость набора текста на клавиатуре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Креативный (творческий)</w:t>
            </w:r>
          </w:p>
        </w:tc>
      </w:tr>
      <w:tr>
        <w:trPr>
          <w:trHeight w:val="777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Навыки программирования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Общительный (умение общаться)</w:t>
            </w:r>
          </w:p>
        </w:tc>
      </w:tr>
      <w:tr>
        <w:trPr>
          <w:trHeight w:val="750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Скорость чтения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Умение убеждать</w:t>
            </w:r>
          </w:p>
        </w:tc>
      </w:tr>
      <w:tr>
        <w:trPr>
          <w:trHeight w:val="761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Навыки игры на музыкальных инструментах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Навык публичных выступлений</w:t>
            </w:r>
          </w:p>
        </w:tc>
      </w:tr>
      <w:tr>
        <w:trPr>
          <w:trHeight w:val="753" w:hRule="atLeast"/>
        </w:trPr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Навыки робототехники</w:t>
            </w:r>
          </w:p>
        </w:tc>
        <w:tc>
          <w:tcPr>
            <w:tcW w:w="52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DengXian Light" w:cs="Arial"/>
                <w:bCs/>
                <w:caps/>
                <w:color w:val="7B7B7B"/>
                <w:sz w:val="28"/>
                <w:szCs w:val="28"/>
                <w:lang w:val="en-US" w:eastAsia="en-US"/>
              </w:rPr>
            </w:pPr>
            <w:r>
              <w:rPr>
                <w:rFonts w:eastAsia="DengXian Light" w:cs="Arial" w:ascii="Arial" w:hAnsi="Arial"/>
                <w:bCs/>
                <w:caps/>
                <w:sz w:val="28"/>
                <w:szCs w:val="28"/>
                <w:lang w:val="en-US" w:eastAsia="en-US"/>
              </w:rPr>
              <w:t>Пунктуальность и организованность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headerReference w:type="default" r:id="rId206"/>
          <w:footerReference w:type="default" r:id="rId207"/>
          <w:type w:val="nextPage"/>
          <w:pgSz w:w="11906" w:h="16838"/>
          <w:pgMar w:left="6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221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caps/>
          <w:sz w:val="56"/>
          <w:szCs w:val="56"/>
          <w:lang w:val="en-US" w:eastAsia="en-US"/>
        </w:rPr>
        <w:t xml:space="preserve">      </w:t>
      </w: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aps/>
          <w:sz w:val="56"/>
          <w:szCs w:val="56"/>
          <w:lang w:val="en-US" w:eastAsia="en-US"/>
        </w:rPr>
        <w:t xml:space="preserve"> </w:t>
      </w:r>
      <w:r>
        <w:rPr>
          <w:rFonts w:eastAsia="DengXian Light" w:cs="Arial" w:ascii="Arial" w:hAnsi="Arial"/>
          <w:b/>
          <w:caps/>
          <w:sz w:val="44"/>
          <w:szCs w:val="44"/>
          <w:lang w:val="en-US" w:eastAsia="en-US"/>
        </w:rPr>
        <w:t>КАРТОЧКА К ЗАДАНИЮ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DengXian Light" w:cs="Arial" w:ascii="Arial" w:hAnsi="Arial"/>
          <w:b/>
          <w:caps/>
          <w:sz w:val="44"/>
          <w:szCs w:val="44"/>
          <w:lang w:val="en-US" w:eastAsia="en-US"/>
        </w:rPr>
        <w:t>«ПОРТРЕТ ПРОФЕССИОНАЛА»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ab/>
      </w:r>
    </w:p>
    <w:tbl>
      <w:tblPr>
        <w:tblW w:w="12571" w:type="dxa"/>
        <w:jc w:val="left"/>
        <w:tblInd w:w="2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387"/>
        <w:gridCol w:w="5732"/>
      </w:tblGrid>
      <w:tr>
        <w:trPr>
          <w:trHeight w:val="62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офессия или профессии для изучения:</w:t>
            </w:r>
          </w:p>
        </w:tc>
      </w:tr>
      <w:tr>
        <w:trPr>
          <w:trHeight w:val="64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6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hard skills (знания и умения) ключевые для специалистов вашей профессии?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soft skills (личностные качества и способности) очень важны для успеха в вашей профессии?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 чему надо быть готовым в вашей профессии?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 какими специалистами из других профессий вам важно взаимодействовать и сотрудничать?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 вы думаете, как будет трансформироваться ваша профессия в будущем (например, через 10 лет)?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sectPr>
          <w:headerReference w:type="default" r:id="rId209"/>
          <w:footerReference w:type="default" r:id="rId210"/>
          <w:type w:val="nextPage"/>
          <w:pgSz w:orient="landscape" w:w="16838" w:h="11906"/>
          <w:pgMar w:left="280" w:right="1580" w:gutter="0" w:header="0" w:top="620" w:footer="0" w:bottom="60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exact" w:line="405"/>
        <w:ind w:left="20" w:hanging="0"/>
        <w:rPr>
          <w:rFonts w:ascii="Arial" w:hAnsi="Arial" w:eastAsia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1350</wp:posOffset>
            </wp:positionH>
            <wp:positionV relativeFrom="paragraph">
              <wp:posOffset>-38100</wp:posOffset>
            </wp:positionV>
            <wp:extent cx="666750" cy="628650"/>
            <wp:effectExtent l="0" t="0" r="0" b="0"/>
            <wp:wrapSquare wrapText="right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БЛАНК</w:t>
      </w:r>
      <w:r>
        <w:rPr>
          <w:rFonts w:cs="Arial" w:ascii="Arial" w:hAnsi="Arial"/>
          <w:b/>
          <w:spacing w:val="1"/>
          <w:sz w:val="40"/>
        </w:rPr>
        <w:t xml:space="preserve"> </w:t>
      </w:r>
      <w:r>
        <w:rPr>
          <w:rFonts w:cs="Arial" w:ascii="Arial" w:hAnsi="Arial"/>
          <w:b/>
          <w:sz w:val="40"/>
        </w:rPr>
        <w:t>ДЛЯ</w:t>
      </w:r>
      <w:r>
        <w:rPr>
          <w:rFonts w:cs="Arial" w:ascii="Arial" w:hAnsi="Arial"/>
          <w:b/>
          <w:spacing w:val="2"/>
          <w:sz w:val="40"/>
        </w:rPr>
        <w:t xml:space="preserve"> </w:t>
      </w:r>
      <w:r>
        <w:rPr>
          <w:rFonts w:cs="Arial" w:ascii="Arial" w:hAnsi="Arial"/>
          <w:b/>
          <w:spacing w:val="-2"/>
          <w:sz w:val="40"/>
        </w:rPr>
        <w:t>Д</w:t>
      </w:r>
      <w:r>
        <w:rPr>
          <w:rFonts w:cs="Arial" w:ascii="Arial" w:hAnsi="Arial"/>
          <w:b/>
          <w:spacing w:val="-3"/>
          <w:sz w:val="40"/>
        </w:rPr>
        <w:t>ОМАШНЕГ</w:t>
      </w:r>
      <w:r>
        <w:rPr>
          <w:rFonts w:cs="Arial" w:ascii="Arial" w:hAnsi="Arial"/>
          <w:b/>
          <w:spacing w:val="-2"/>
          <w:sz w:val="40"/>
        </w:rPr>
        <w:t>О</w:t>
      </w:r>
      <w:r>
        <w:rPr>
          <w:rFonts w:cs="Arial" w:ascii="Arial" w:hAnsi="Arial"/>
          <w:b/>
          <w:spacing w:val="2"/>
          <w:sz w:val="40"/>
        </w:rPr>
        <w:t xml:space="preserve"> </w:t>
      </w:r>
      <w:r>
        <w:rPr>
          <w:rFonts w:cs="Arial" w:ascii="Arial" w:hAnsi="Arial"/>
          <w:b/>
          <w:spacing w:val="-2"/>
          <w:sz w:val="40"/>
        </w:rPr>
        <w:t>З</w:t>
      </w:r>
      <w:r>
        <w:rPr>
          <w:rFonts w:cs="Arial" w:ascii="Arial" w:hAnsi="Arial"/>
          <w:b/>
          <w:spacing w:val="-1"/>
          <w:sz w:val="40"/>
        </w:rPr>
        <w:t>АДАНИЯ</w:t>
      </w:r>
    </w:p>
    <w:p>
      <w:pPr>
        <w:pStyle w:val="Normal"/>
        <w:tabs>
          <w:tab w:val="clear" w:pos="708"/>
          <w:tab w:val="left" w:pos="2030" w:leader="none"/>
        </w:tabs>
        <w:spacing w:before="20" w:after="0"/>
        <w:rPr>
          <w:rFonts w:ascii="Arial" w:hAnsi="Arial" w:eastAsia="DengXian Light" w:cs="Arial"/>
          <w:b/>
          <w:b/>
          <w:caps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0"/>
        </w:rPr>
        <w:t>«ДРЕВО</w:t>
      </w:r>
      <w:r>
        <w:rPr>
          <w:rFonts w:cs="Arial" w:ascii="Arial" w:hAnsi="Arial"/>
          <w:b/>
          <w:spacing w:val="-39"/>
          <w:sz w:val="40"/>
        </w:rPr>
        <w:t xml:space="preserve"> </w:t>
      </w:r>
      <w:r>
        <w:rPr>
          <w:rFonts w:cs="Arial" w:ascii="Arial" w:hAnsi="Arial"/>
          <w:b/>
          <w:spacing w:val="-1"/>
          <w:sz w:val="40"/>
        </w:rPr>
        <w:t>ПРОФЕССИЙ»</w:t>
      </w:r>
    </w:p>
    <w:p>
      <w:pPr>
        <w:pStyle w:val="Normal"/>
        <w:rPr>
          <w:rFonts w:ascii="Arial" w:hAnsi="Arial" w:eastAsia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bCs/>
        </w:rPr>
        <w:t>НАПИШИ НА ВЕРШИНЕ ДЕРЕВА ПРОФЕССИЮ, КОТОРАЯ ТЕБЯ ИНТЕРЕСУЕТ. ДАЛЕЕ ЗАПОЛНЯЙ АНКЕТУ «ДРЕВО ПРОФЕССИЙ» СНИЗУ ВВЕРХ, ПОДОБНО ТОМУ, КАК РАСТЕТ ДЕРЕВО. ИСПОЛЬЗУЙ ПОДСКАЗКУ ДЛЯ ЗАПОЛНЕНИЯ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8021320</wp:posOffset>
                </wp:positionH>
                <wp:positionV relativeFrom="page">
                  <wp:align>top</wp:align>
                </wp:positionV>
                <wp:extent cx="8020685" cy="8723630"/>
                <wp:effectExtent l="0" t="0" r="0" b="0"/>
                <wp:wrapNone/>
                <wp:docPr id="2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0" cy="8723520"/>
                          <a:chOff x="0" y="0"/>
                          <a:chExt cx="8020800" cy="8723520"/>
                        </a:xfrm>
                      </wpg:grpSpPr>
                      <pic:pic xmlns:pic="http://schemas.openxmlformats.org/drawingml/2006/picture">
                        <pic:nvPicPr>
                          <pic:cNvPr id="84" name="docshape355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3882240" y="4197960"/>
                            <a:ext cx="4138200" cy="45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docshape356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6746760"/>
                            <a:ext cx="325944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docshape357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187720" y="6577920"/>
                            <a:ext cx="379080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docshape35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870120" y="0"/>
                            <a:ext cx="6280200" cy="58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docshape359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676600" y="1146240"/>
                            <a:ext cx="2819880" cy="61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631.6pt;margin-top:0pt;width:631.5pt;height:686.9pt" coordorigin="-12632,0" coordsize="12630,13738">
                <v:shape id="shape_0" ID="docshape355" stroked="f" o:allowincell="f" style="position:absolute;left:-6518;top:6611;width:6516;height:7126;mso-wrap-style:none;v-text-anchor:middle;mso-position-horizontal-relative:margin;mso-position-vertical:top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docshape356" stroked="f" o:allowincell="f" style="position:absolute;left:-12632;top:10625;width:5132;height:3110;mso-wrap-style:none;v-text-anchor:middle;mso-position-horizontal-relative:margin;mso-position-vertical:top;mso-position-vertical-relative:page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docshape357" stroked="f" o:allowincell="f" style="position:absolute;left:-9187;top:10359;width:5969;height:3377;mso-wrap-style:none;v-text-anchor:middle;mso-position-horizontal-relative:margin;mso-position-vertical:top;mso-position-vertic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docshape358" stroked="f" o:allowincell="f" style="position:absolute;left:-11261;top:0;width:9889;height:9160;mso-wrap-style:none;v-text-anchor:middle;mso-position-horizontal-relative:margin;mso-position-vertical:top;mso-position-vertic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docshape359" stroked="f" o:allowincell="f" style="position:absolute;left:-8417;top:1805;width:4440;height:9641;mso-wrap-style:none;v-text-anchor:middle;mso-position-horizontal-relative:margin;mso-position-vertical:top;mso-position-vertical-relative:page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widowControl w:val="false"/>
        <w:autoSpaceDE w:val="false"/>
        <w:spacing w:lineRule="auto" w:line="252" w:before="74" w:after="0"/>
        <w:ind w:left="4592" w:right="4563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spacing w:val="-1"/>
          <w:w w:val="125"/>
          <w:sz w:val="15"/>
          <w:szCs w:val="15"/>
        </w:rPr>
        <w:t>ПРОФЕССИЯ,</w:t>
      </w:r>
      <w:r>
        <w:rPr>
          <w:rFonts w:eastAsia="Arial Narrow" w:cs="Arial Narrow" w:ascii="Arial Narrow" w:hAnsi="Arial Narrow"/>
          <w:b/>
          <w:bCs/>
          <w:spacing w:val="-40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ОТОРАЯ</w:t>
      </w:r>
    </w:p>
    <w:p>
      <w:pPr>
        <w:pStyle w:val="Normal"/>
        <w:widowControl w:val="false"/>
        <w:autoSpaceDE w:val="false"/>
        <w:spacing w:lineRule="exact" w:line="171"/>
        <w:ind w:left="4592" w:right="4528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15"/>
          <w:sz w:val="15"/>
          <w:szCs w:val="15"/>
        </w:rPr>
        <w:t>ТЕБЯ</w:t>
      </w:r>
      <w:r>
        <w:rPr>
          <w:rFonts w:eastAsia="Arial Narrow" w:cs="Arial Narrow" w:ascii="Arial Narrow" w:hAnsi="Arial Narrow"/>
          <w:b/>
          <w:bCs/>
          <w:spacing w:val="-1"/>
          <w:w w:val="11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15"/>
          <w:sz w:val="15"/>
          <w:szCs w:val="15"/>
        </w:rPr>
        <w:t>ИНТЕРЕСУЕТ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9"/>
          <w:szCs w:val="15"/>
        </w:rPr>
      </w:pPr>
      <w:r>
        <w:rPr>
          <w:rFonts w:eastAsia="Arial Narrow" w:cs="Arial Narrow" w:ascii="Arial Narrow" w:hAnsi="Arial Narrow"/>
          <w:b/>
          <w:bCs/>
          <w:sz w:val="19"/>
          <w:szCs w:val="15"/>
        </w:rPr>
      </w:r>
    </w:p>
    <w:p>
      <w:pPr>
        <w:sectPr>
          <w:headerReference w:type="default" r:id="rId222"/>
          <w:footerReference w:type="default" r:id="rId223"/>
          <w:type w:val="nextPage"/>
          <w:pgSz w:w="11906" w:h="16838"/>
          <w:pgMar w:left="560" w:right="520" w:gutter="0" w:header="1060" w:top="127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Narrow" w:hAnsi="Arial Narrow" w:eastAsia="Arial Narrow" w:cs="Arial Narrow"/>
          <w:b/>
          <w:b/>
          <w:bCs/>
          <w:sz w:val="17"/>
          <w:szCs w:val="15"/>
        </w:rPr>
      </w:pPr>
      <w:r>
        <w:rPr>
          <w:rFonts w:eastAsia="Arial Narrow" w:cs="Arial Narrow" w:ascii="Arial Narrow" w:hAnsi="Arial Narrow"/>
          <w:b/>
          <w:bCs/>
          <w:sz w:val="17"/>
          <w:szCs w:val="15"/>
        </w:rPr>
      </w:r>
    </w:p>
    <w:p>
      <w:pPr>
        <w:pStyle w:val="Normal"/>
        <w:widowControl w:val="false"/>
        <w:autoSpaceDE w:val="false"/>
        <w:spacing w:lineRule="auto" w:line="252"/>
        <w:ind w:left="3089" w:right="430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spacing w:val="-1"/>
          <w:w w:val="120"/>
          <w:sz w:val="15"/>
          <w:szCs w:val="15"/>
        </w:rPr>
        <w:t>НАПРАВЛЕНИЕ,</w:t>
      </w:r>
      <w:r>
        <w:rPr>
          <w:rFonts w:eastAsia="Arial Narrow" w:cs="Arial Narrow" w:ascii="Arial Narrow" w:hAnsi="Arial Narrow"/>
          <w:b/>
          <w:bCs/>
          <w:spacing w:val="-39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ОТОРОМУ</w:t>
      </w:r>
    </w:p>
    <w:p>
      <w:pPr>
        <w:pStyle w:val="Normal"/>
        <w:widowControl w:val="false"/>
        <w:autoSpaceDE w:val="false"/>
        <w:spacing w:lineRule="exact" w:line="171"/>
        <w:ind w:left="2694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ОТНОСИТСЯ</w:t>
      </w:r>
      <w:r>
        <w:rPr>
          <w:rFonts w:eastAsia="Arial Narrow" w:cs="Arial Narrow" w:ascii="Arial Narrow" w:hAnsi="Arial Narrow"/>
          <w:b/>
          <w:bCs/>
          <w:spacing w:val="19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ПРОФЕССИЯ</w:t>
      </w:r>
    </w:p>
    <w:p>
      <w:pPr>
        <w:pStyle w:val="Normal"/>
        <w:widowControl w:val="false"/>
        <w:autoSpaceDE w:val="false"/>
        <w:spacing w:lineRule="auto" w:line="252" w:before="74" w:after="0"/>
        <w:ind w:left="1712" w:right="2362" w:firstLine="332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ОМПЕТЕНЦИИ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(СОФТ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И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ХАРД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СКИЛС),</w:t>
      </w:r>
    </w:p>
    <w:p>
      <w:pPr>
        <w:pStyle w:val="Normal"/>
        <w:widowControl w:val="false"/>
        <w:autoSpaceDE w:val="false"/>
        <w:spacing w:lineRule="auto" w:line="252"/>
        <w:ind w:left="2053" w:right="2322" w:hanging="537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БЕЗ КОТОРЫХ НЕ ОБОЙТИСЬ</w:t>
      </w:r>
      <w:r>
        <w:rPr>
          <w:rFonts w:eastAsia="Arial Narrow" w:cs="Arial Narrow" w:ascii="Arial Narrow" w:hAnsi="Arial Narrow"/>
          <w:b/>
          <w:bCs/>
          <w:spacing w:val="-39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</w:t>
      </w:r>
      <w:r>
        <w:rPr>
          <w:rFonts w:eastAsia="Arial Narrow" w:cs="Arial Narrow" w:ascii="Arial Narrow" w:hAnsi="Arial Narrow"/>
          <w:b/>
          <w:bCs/>
          <w:spacing w:val="-7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ПРОФЕССИИ</w:t>
      </w:r>
    </w:p>
    <w:p>
      <w:pPr>
        <w:sectPr>
          <w:type w:val="continuous"/>
          <w:pgSz w:w="11906" w:h="16838"/>
          <w:pgMar w:left="560" w:right="520" w:gutter="0" w:header="1060" w:top="1276" w:footer="0" w:bottom="56"/>
          <w:cols w:num="2" w:equalWidth="false" w:sep="false">
            <w:col w:w="4701" w:space="40"/>
            <w:col w:w="6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Narrow" w:hAnsi="Arial Narrow" w:eastAsia="Arial Narrow" w:cs="Arial Narrow"/>
          <w:b/>
          <w:b/>
          <w:bCs/>
          <w:sz w:val="24"/>
          <w:szCs w:val="15"/>
        </w:rPr>
      </w:pPr>
      <w:r>
        <w:rPr>
          <w:rFonts w:eastAsia="Arial Narrow" w:cs="Arial Narrow" w:ascii="Arial Narrow" w:hAnsi="Arial Narrow"/>
          <w:b/>
          <w:bCs/>
          <w:sz w:val="24"/>
          <w:szCs w:val="15"/>
        </w:rPr>
      </w:r>
    </w:p>
    <w:p>
      <w:pPr>
        <w:sectPr>
          <w:type w:val="continuous"/>
          <w:pgSz w:w="11906" w:h="16838"/>
          <w:pgMar w:left="560" w:right="520" w:gutter="0" w:header="1060" w:top="127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 Narrow" w:hAnsi="Arial Narrow" w:eastAsia="Arial Narrow" w:cs="Arial Narrow"/>
          <w:b/>
          <w:b/>
          <w:bCs/>
          <w:sz w:val="12"/>
          <w:szCs w:val="15"/>
        </w:rPr>
      </w:pPr>
      <w:r>
        <w:rPr>
          <w:rFonts w:eastAsia="Arial Narrow" w:cs="Arial Narrow" w:ascii="Arial Narrow" w:hAnsi="Arial Narrow"/>
          <w:b/>
          <w:bCs/>
          <w:sz w:val="12"/>
          <w:szCs w:val="15"/>
        </w:rPr>
      </w:r>
    </w:p>
    <w:p>
      <w:pPr>
        <w:pStyle w:val="Normal"/>
        <w:widowControl w:val="false"/>
        <w:autoSpaceDE w:val="false"/>
        <w:spacing w:lineRule="auto" w:line="252"/>
        <w:ind w:left="1957" w:right="38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ШКОЛЬНЫЕ ПРЕДМЕТЫ,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КОТОРЫЕ ПРИГОДЯТСЯ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ДЛЯ ЭТОЙ ПРОФЕССИИ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5"/>
          <w:sz w:val="15"/>
          <w:szCs w:val="15"/>
        </w:rPr>
        <w:t>ИЛИ ПРИ ПОСТУПЛЕНИИ</w:t>
      </w:r>
      <w:r>
        <w:rPr>
          <w:rFonts w:eastAsia="Arial Narrow" w:cs="Arial Narrow" w:ascii="Arial Narrow" w:hAnsi="Arial Narrow"/>
          <w:b/>
          <w:bCs/>
          <w:spacing w:val="-40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</w:t>
      </w:r>
      <w:r>
        <w:rPr>
          <w:rFonts w:eastAsia="Arial Narrow" w:cs="Arial Narrow" w:ascii="Arial Narrow" w:hAnsi="Arial Narrow"/>
          <w:b/>
          <w:bCs/>
          <w:spacing w:val="-5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УЗ/КОЛЛЕДЖ</w:t>
      </w:r>
    </w:p>
    <w:p>
      <w:pPr>
        <w:pStyle w:val="Normal"/>
        <w:widowControl w:val="false"/>
        <w:autoSpaceDE w:val="false"/>
        <w:spacing w:lineRule="auto" w:line="252" w:before="74" w:after="0"/>
        <w:ind w:left="1957" w:right="1473" w:firstLine="37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ДОПОЛНИТЕЛЬНОЕ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  <w:w w:val="125"/>
          <w:sz w:val="15"/>
          <w:szCs w:val="15"/>
        </w:rPr>
        <w:t xml:space="preserve">ОБРАЗОВАНИЕ, </w:t>
      </w:r>
      <w:r>
        <w:rPr>
          <w:rFonts w:eastAsia="Arial Narrow" w:cs="Arial Narrow" w:ascii="Arial Narrow" w:hAnsi="Arial Narrow"/>
          <w:b/>
          <w:bCs/>
          <w:spacing w:val="-4"/>
          <w:w w:val="125"/>
          <w:sz w:val="15"/>
          <w:szCs w:val="15"/>
        </w:rPr>
        <w:t>КОТОРОЕ</w:t>
      </w:r>
      <w:r>
        <w:rPr>
          <w:rFonts w:eastAsia="Arial Narrow" w:cs="Arial Narrow" w:ascii="Arial Narrow" w:hAnsi="Arial Narrow"/>
          <w:b/>
          <w:bCs/>
          <w:spacing w:val="-3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ПРИГОДИТСЯ ДЛЯ ОСВОЕНИЯ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5"/>
          <w:sz w:val="15"/>
          <w:szCs w:val="15"/>
        </w:rPr>
        <w:t>ПРОФЕССИИ ИЛИ ПОСТУПЛЕНИЯ</w:t>
      </w:r>
      <w:r>
        <w:rPr>
          <w:rFonts w:eastAsia="Arial Narrow" w:cs="Arial Narrow" w:ascii="Arial Narrow" w:hAnsi="Arial Narrow"/>
          <w:b/>
          <w:bCs/>
          <w:spacing w:val="-40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УЗ/КОЛЛЕДЖ</w:t>
      </w:r>
    </w:p>
    <w:p>
      <w:pPr>
        <w:sectPr>
          <w:type w:val="continuous"/>
          <w:pgSz w:w="11906" w:h="16838"/>
          <w:pgMar w:left="560" w:right="520" w:gutter="0" w:header="1060" w:top="1276" w:footer="0" w:bottom="56"/>
          <w:cols w:num="2" w:equalWidth="false" w:sep="false">
            <w:col w:w="3910" w:space="890"/>
            <w:col w:w="6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Narrow" w:hAnsi="Arial Narrow" w:eastAsia="Arial Narrow" w:cs="Arial Narrow"/>
          <w:b/>
          <w:b/>
          <w:bCs/>
          <w:sz w:val="28"/>
          <w:szCs w:val="15"/>
        </w:rPr>
      </w:pPr>
      <w:r>
        <w:rPr>
          <w:rFonts w:eastAsia="Arial Narrow" w:cs="Arial Narrow" w:ascii="Arial Narrow" w:hAnsi="Arial Narrow"/>
          <w:b/>
          <w:bCs/>
          <w:sz w:val="28"/>
          <w:szCs w:val="15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4592" w:right="4316" w:hanging="0"/>
        <w:jc w:val="center"/>
        <w:rPr>
          <w:rFonts w:ascii="Arial Narrow" w:hAnsi="Arial Narrow" w:eastAsia="Arial" w:cs="Arial"/>
          <w:b/>
          <w:b/>
          <w:sz w:val="17"/>
        </w:rPr>
      </w:pPr>
      <w:r>
        <w:rPr>
          <w:rFonts w:eastAsia="Arial" w:cs="Arial" w:ascii="Arial Narrow" w:hAnsi="Arial Narrow"/>
          <w:b/>
          <w:w w:val="125"/>
          <w:sz w:val="17"/>
        </w:rPr>
        <w:t>ИНДУСТРИЯ</w:t>
      </w:r>
    </w:p>
    <w:p>
      <w:pPr>
        <w:pStyle w:val="Normal"/>
        <w:widowControl w:val="false"/>
        <w:autoSpaceDE w:val="false"/>
        <w:spacing w:lineRule="auto" w:line="240" w:before="14" w:after="0"/>
        <w:ind w:left="3971" w:right="3694" w:hanging="0"/>
        <w:jc w:val="center"/>
        <w:rPr>
          <w:rFonts w:ascii="Arial Narrow" w:hAnsi="Arial Narrow" w:eastAsia="Arial" w:cs="Arial"/>
          <w:b/>
          <w:b/>
          <w:sz w:val="17"/>
        </w:rPr>
      </w:pPr>
      <w:r>
        <w:rPr>
          <w:rFonts w:eastAsia="Arial" w:cs="Arial" w:ascii="Arial Narrow" w:hAnsi="Arial Narrow"/>
          <w:b/>
          <w:w w:val="125"/>
          <w:sz w:val="17"/>
        </w:rPr>
        <w:t>ИЛИ</w:t>
      </w:r>
      <w:r>
        <w:rPr>
          <w:rFonts w:eastAsia="Arial" w:cs="Arial" w:ascii="Arial Narrow" w:hAnsi="Arial Narrow"/>
          <w:b/>
          <w:spacing w:val="-5"/>
          <w:w w:val="125"/>
          <w:sz w:val="17"/>
        </w:rPr>
        <w:t xml:space="preserve"> </w:t>
      </w:r>
      <w:r>
        <w:rPr>
          <w:rFonts w:eastAsia="Arial" w:cs="Arial" w:ascii="Arial Narrow" w:hAnsi="Arial Narrow"/>
          <w:b/>
          <w:w w:val="125"/>
          <w:sz w:val="17"/>
        </w:rPr>
        <w:t>ПРОФЕССИОНАЛЬНАЯ</w:t>
      </w:r>
      <w:r>
        <w:rPr>
          <w:rFonts w:eastAsia="Arial" w:cs="Arial" w:ascii="Arial Narrow" w:hAnsi="Arial Narrow"/>
          <w:b/>
          <w:spacing w:val="-5"/>
          <w:w w:val="125"/>
          <w:sz w:val="17"/>
        </w:rPr>
        <w:t xml:space="preserve"> </w:t>
      </w:r>
      <w:r>
        <w:rPr>
          <w:rFonts w:eastAsia="Arial" w:cs="Arial" w:ascii="Arial Narrow" w:hAnsi="Arial Narrow"/>
          <w:b/>
          <w:w w:val="125"/>
          <w:sz w:val="17"/>
        </w:rPr>
        <w:t>СФЕРА</w:t>
      </w:r>
    </w:p>
    <w:p>
      <w:pPr>
        <w:pStyle w:val="Normal"/>
        <w:tabs>
          <w:tab w:val="clear" w:pos="708"/>
          <w:tab w:val="left" w:pos="1620" w:leader="none"/>
        </w:tabs>
        <w:ind w:left="1701" w:right="995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134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pacing w:val="-1"/>
          <w:sz w:val="4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650</wp:posOffset>
            </wp:positionH>
            <wp:positionV relativeFrom="paragraph">
              <wp:posOffset>-53340</wp:posOffset>
            </wp:positionV>
            <wp:extent cx="666750" cy="628650"/>
            <wp:effectExtent l="0" t="0" r="0" b="0"/>
            <wp:wrapSquare wrapText="righ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1"/>
          <w:sz w:val="40"/>
        </w:rPr>
        <w:t>БЛАНК ДЛЯ ДОМАШНЕГО ЗАДАНИЯ «ДРЕВО ПРОФЕССИЙ» (ПРИМЕР ДЛЯ ЗАПОЛНЕНИЯ)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pacing w:val="-1"/>
          <w:sz w:val="20"/>
        </w:rPr>
      </w:pPr>
      <w:r>
        <w:rPr>
          <w:rFonts w:eastAsia="Arial" w:cs="Arial" w:ascii="Arial" w:hAnsi="Arial"/>
          <w:b/>
          <w:spacing w:val="-1"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52" w:before="73" w:after="0"/>
        <w:ind w:left="4592" w:right="4563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spacing w:val="-1"/>
          <w:w w:val="125"/>
          <w:sz w:val="15"/>
          <w:szCs w:val="15"/>
        </w:rPr>
        <w:t>ПРОФЕССИЯ,</w:t>
      </w:r>
      <w:r>
        <w:rPr>
          <w:rFonts w:eastAsia="Arial Narrow" w:cs="Arial Narrow" w:ascii="Arial Narrow" w:hAnsi="Arial Narrow"/>
          <w:b/>
          <w:bCs/>
          <w:spacing w:val="-40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ОТОРАЯ</w:t>
      </w:r>
    </w:p>
    <w:p>
      <w:pPr>
        <w:pStyle w:val="Normal"/>
        <w:widowControl w:val="false"/>
        <w:autoSpaceDE w:val="false"/>
        <w:spacing w:lineRule="exact" w:line="171"/>
        <w:ind w:left="4592" w:right="4528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15"/>
          <w:sz w:val="15"/>
          <w:szCs w:val="15"/>
        </w:rPr>
        <w:t>ТЕБЯ</w:t>
      </w:r>
      <w:r>
        <w:rPr>
          <w:rFonts w:eastAsia="Arial Narrow" w:cs="Arial Narrow" w:ascii="Arial Narrow" w:hAnsi="Arial Narrow"/>
          <w:b/>
          <w:bCs/>
          <w:spacing w:val="-1"/>
          <w:w w:val="11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15"/>
          <w:sz w:val="15"/>
          <w:szCs w:val="15"/>
        </w:rPr>
        <w:t>ИНТЕРЕСУЕТ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 Narrow" w:hAnsi="Arial Narrow" w:eastAsia="Arial Narrow" w:cs="Arial Narrow"/>
          <w:b/>
          <w:b/>
          <w:bCs/>
          <w:sz w:val="17"/>
          <w:szCs w:val="15"/>
        </w:rPr>
      </w:pPr>
      <w:r>
        <w:rPr>
          <w:rFonts w:eastAsia="Arial Narrow" w:cs="Arial Narrow" w:ascii="Arial Narrow" w:hAnsi="Arial Narrow"/>
          <w:b/>
          <w:bCs/>
          <w:sz w:val="17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6" w:after="0"/>
        <w:ind w:left="3879" w:right="3694" w:hanging="0"/>
        <w:jc w:val="center"/>
        <w:outlineLvl w:val="0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w w:val="125"/>
          <w:sz w:val="26"/>
          <w:szCs w:val="26"/>
        </w:rPr>
        <w:t>АРХИТЕКТОР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sectPr>
          <w:type w:val="continuous"/>
          <w:pgSz w:w="11906" w:h="16838"/>
          <w:pgMar w:left="560" w:right="520" w:gutter="0" w:header="1060" w:top="127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 Narrow" w:hAnsi="Arial Narrow" w:eastAsia="Arial Narrow" w:cs="Arial Narrow"/>
          <w:b/>
          <w:b/>
          <w:bCs/>
          <w:sz w:val="13"/>
          <w:szCs w:val="15"/>
        </w:rPr>
      </w:pPr>
      <w:r>
        <w:rPr>
          <w:rFonts w:eastAsia="Arial Narrow" w:cs="Arial Narrow" w:ascii="Arial Narrow" w:hAnsi="Arial Narrow"/>
          <w:b/>
          <w:bCs/>
          <w:sz w:val="13"/>
          <w:szCs w:val="15"/>
        </w:rPr>
      </w:r>
    </w:p>
    <w:p>
      <w:pPr>
        <w:pStyle w:val="Normal"/>
        <w:widowControl w:val="false"/>
        <w:autoSpaceDE w:val="false"/>
        <w:spacing w:lineRule="auto" w:line="252"/>
        <w:ind w:left="3089" w:right="430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spacing w:val="-1"/>
          <w:w w:val="120"/>
          <w:sz w:val="15"/>
          <w:szCs w:val="15"/>
        </w:rPr>
        <w:t>НАПРАВЛЕНИЕ,</w:t>
      </w:r>
      <w:r>
        <w:rPr>
          <w:rFonts w:eastAsia="Arial Narrow" w:cs="Arial Narrow" w:ascii="Arial Narrow" w:hAnsi="Arial Narrow"/>
          <w:b/>
          <w:bCs/>
          <w:spacing w:val="-39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ОТОРОМУ</w:t>
      </w:r>
    </w:p>
    <w:p>
      <w:pPr>
        <w:pStyle w:val="Normal"/>
        <w:widowControl w:val="false"/>
        <w:autoSpaceDE w:val="false"/>
        <w:spacing w:lineRule="exact" w:line="171"/>
        <w:ind w:left="2694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ОТНОСИТСЯ</w:t>
      </w:r>
      <w:r>
        <w:rPr>
          <w:rFonts w:eastAsia="Arial Narrow" w:cs="Arial Narrow" w:ascii="Arial Narrow" w:hAnsi="Arial Narrow"/>
          <w:b/>
          <w:bCs/>
          <w:spacing w:val="19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ПРОФЕСС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22" w:right="331" w:firstLine="61"/>
        <w:jc w:val="both"/>
        <w:outlineLvl w:val="1"/>
        <w:rPr>
          <w:rFonts w:ascii="Arial Narrow" w:hAnsi="Arial Narrow" w:eastAsia="Arial Narrow" w:cs="Arial Narrow"/>
          <w:b/>
          <w:b/>
          <w:bCs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w w:val="125"/>
          <w:sz w:val="19"/>
          <w:szCs w:val="19"/>
        </w:rPr>
        <w:t>ТВОРЧЕСКОЕ</w:t>
      </w:r>
      <w:r>
        <w:rPr>
          <w:rFonts w:eastAsia="Arial Narrow" w:cs="Arial Narrow" w:ascii="Arial Narrow" w:hAnsi="Arial Narrow"/>
          <w:b/>
          <w:bCs/>
          <w:spacing w:val="-52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9"/>
          <w:szCs w:val="19"/>
        </w:rPr>
        <w:t>ИНЖЕНЕРНО-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9"/>
          <w:szCs w:val="19"/>
        </w:rPr>
        <w:t>ТЕХНИЧЕСКОЕ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" w:cs="Arial"/>
          <w:b/>
          <w:b/>
          <w:bCs/>
          <w:sz w:val="17"/>
          <w:szCs w:val="19"/>
        </w:rPr>
      </w:pPr>
      <w:r>
        <w:br w:type="column"/>
      </w:r>
      <w:r>
        <w:rPr>
          <w:rFonts w:eastAsia="Arial" w:cs="Arial" w:ascii="Arial Narrow" w:hAnsi="Arial Narrow"/>
          <w:b/>
          <w:bCs/>
          <w:sz w:val="17"/>
          <w:szCs w:val="19"/>
        </w:rPr>
      </w:r>
    </w:p>
    <w:p>
      <w:pPr>
        <w:pStyle w:val="Normal"/>
        <w:widowControl w:val="false"/>
        <w:autoSpaceDE w:val="false"/>
        <w:spacing w:lineRule="auto" w:line="252" w:before="1" w:after="0"/>
        <w:ind w:left="1712" w:right="2362" w:firstLine="332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КОМПЕТЕНЦИИ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(СОФТ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И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ХАРД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СКИЛС),</w:t>
      </w:r>
    </w:p>
    <w:p>
      <w:pPr>
        <w:pStyle w:val="Normal"/>
        <w:widowControl w:val="false"/>
        <w:autoSpaceDE w:val="false"/>
        <w:spacing w:lineRule="auto" w:line="252"/>
        <w:ind w:left="2053" w:right="2322" w:hanging="537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БЕЗ КОТОРЫХ НЕ ОБОЙТИСЬ</w:t>
      </w:r>
      <w:r>
        <w:rPr>
          <w:rFonts w:eastAsia="Arial Narrow" w:cs="Arial Narrow" w:ascii="Arial Narrow" w:hAnsi="Arial Narrow"/>
          <w:b/>
          <w:bCs/>
          <w:spacing w:val="-39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</w:t>
      </w:r>
      <w:r>
        <w:rPr>
          <w:rFonts w:eastAsia="Arial Narrow" w:cs="Arial Narrow" w:ascii="Arial Narrow" w:hAnsi="Arial Narrow"/>
          <w:b/>
          <w:bCs/>
          <w:spacing w:val="-7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ПРОФЕССИИ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left="1978" w:right="2179" w:hanging="1"/>
        <w:jc w:val="center"/>
        <w:outlineLvl w:val="1"/>
        <w:rPr>
          <w:rFonts w:ascii="Arial Narrow" w:hAnsi="Arial Narrow" w:eastAsia="Arial Narrow" w:cs="Arial Narrow"/>
          <w:b/>
          <w:b/>
          <w:bCs/>
          <w:sz w:val="19"/>
          <w:szCs w:val="19"/>
        </w:rPr>
      </w:pPr>
      <w:r>
        <w:rPr>
          <w:rFonts w:eastAsia="Arial Narrow" w:cs="Arial Narrow" w:ascii="Arial Narrow" w:hAnsi="Arial Narrow"/>
          <w:b/>
          <w:bCs/>
          <w:w w:val="120"/>
          <w:sz w:val="19"/>
          <w:szCs w:val="19"/>
        </w:rPr>
        <w:t>КРЕАТИВНОСТЬ,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9"/>
          <w:szCs w:val="19"/>
        </w:rPr>
        <w:t>ВНИМАТЕЛЬНОСТЬ,</w:t>
      </w:r>
      <w:r>
        <w:rPr>
          <w:rFonts w:eastAsia="Arial Narrow" w:cs="Arial Narrow" w:ascii="Arial Narrow" w:hAnsi="Arial Narrow"/>
          <w:b/>
          <w:bCs/>
          <w:spacing w:val="-49"/>
          <w:w w:val="120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9"/>
          <w:szCs w:val="19"/>
        </w:rPr>
        <w:t>ЛОГИЧЕСКОЕ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9"/>
          <w:szCs w:val="19"/>
        </w:rPr>
        <w:t>МЫШЛЕНИЕ</w:t>
      </w:r>
    </w:p>
    <w:p>
      <w:pPr>
        <w:sectPr>
          <w:type w:val="continuous"/>
          <w:pgSz w:w="11906" w:h="16838"/>
          <w:pgMar w:left="560" w:right="520" w:gutter="0" w:header="1060" w:top="1276" w:footer="0" w:bottom="56"/>
          <w:cols w:num="2" w:equalWidth="false" w:sep="false">
            <w:col w:w="4701" w:space="40"/>
            <w:col w:w="6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Narrow" w:hAnsi="Arial Narrow" w:eastAsia="Arial Narrow" w:cs="Arial Narrow"/>
          <w:b/>
          <w:b/>
          <w:bCs/>
          <w:sz w:val="28"/>
          <w:szCs w:val="15"/>
        </w:rPr>
      </w:pPr>
      <w:r>
        <w:rPr>
          <w:rFonts w:eastAsia="Arial Narrow" w:cs="Arial Narrow" w:ascii="Arial Narrow" w:hAnsi="Arial Narrow"/>
          <w:b/>
          <w:bCs/>
          <w:sz w:val="28"/>
          <w:szCs w:val="15"/>
        </w:rPr>
      </w:r>
    </w:p>
    <w:p>
      <w:pPr>
        <w:sectPr>
          <w:type w:val="continuous"/>
          <w:pgSz w:w="11906" w:h="16838"/>
          <w:pgMar w:left="560" w:right="520" w:gutter="0" w:header="1060" w:top="127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 Narrow" w:hAnsi="Arial Narrow" w:eastAsia="Arial Narrow" w:cs="Arial Narrow"/>
          <w:b/>
          <w:b/>
          <w:bCs/>
          <w:sz w:val="12"/>
          <w:szCs w:val="15"/>
        </w:rPr>
      </w:pPr>
      <w:r>
        <w:rPr>
          <w:rFonts w:eastAsia="Arial Narrow" w:cs="Arial Narrow" w:ascii="Arial Narrow" w:hAnsi="Arial Narrow"/>
          <w:b/>
          <w:bCs/>
          <w:sz w:val="12"/>
          <w:szCs w:val="15"/>
        </w:rPr>
      </w:r>
    </w:p>
    <w:p>
      <w:pPr>
        <w:pStyle w:val="Normal"/>
        <w:widowControl w:val="false"/>
        <w:autoSpaceDE w:val="false"/>
        <w:spacing w:lineRule="auto" w:line="252"/>
        <w:ind w:left="1957" w:right="38" w:hanging="0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ШКОЛЬНЫЕ ПРЕДМЕТЫ,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КОТОРЫЕ ПРИГОДЯТСЯ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ДЛЯ ЭТОЙ ПРОФЕССИИ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5"/>
          <w:sz w:val="15"/>
          <w:szCs w:val="15"/>
        </w:rPr>
        <w:t>ИЛИ ПРИ ПОСТУПЛЕНИИ</w:t>
      </w:r>
      <w:r>
        <w:rPr>
          <w:rFonts w:eastAsia="Arial Narrow" w:cs="Arial Narrow" w:ascii="Arial Narrow" w:hAnsi="Arial Narrow"/>
          <w:b/>
          <w:bCs/>
          <w:spacing w:val="-40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</w:t>
      </w:r>
      <w:r>
        <w:rPr>
          <w:rFonts w:eastAsia="Arial Narrow" w:cs="Arial Narrow" w:ascii="Arial Narrow" w:hAnsi="Arial Narrow"/>
          <w:b/>
          <w:bCs/>
          <w:spacing w:val="-5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УЗ/КОЛЛЕДЖ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/>
        <w:ind w:left="1192" w:right="894" w:firstLine="279"/>
        <w:outlineLvl w:val="0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w w:val="125"/>
          <w:sz w:val="26"/>
          <w:szCs w:val="26"/>
        </w:rPr>
        <w:t>ФИЗИКА,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6"/>
          <w:szCs w:val="26"/>
        </w:rPr>
        <w:t>МАТЕМАТИКА</w:t>
      </w:r>
    </w:p>
    <w:p>
      <w:pPr>
        <w:pStyle w:val="Normal"/>
        <w:widowControl w:val="false"/>
        <w:autoSpaceDE w:val="false"/>
        <w:spacing w:lineRule="auto" w:line="252" w:before="73" w:after="0"/>
        <w:ind w:left="1192" w:right="1473" w:firstLine="37"/>
        <w:jc w:val="center"/>
        <w:rPr>
          <w:rFonts w:ascii="Arial Narrow" w:hAnsi="Arial Narrow" w:eastAsia="Arial Narrow" w:cs="Arial Narrow"/>
          <w:b/>
          <w:b/>
          <w:bCs/>
          <w:sz w:val="15"/>
          <w:szCs w:val="15"/>
        </w:rPr>
      </w:pPr>
      <w:r>
        <w:br w:type="column"/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ДОПОЛНИТЕЛЬНОЕ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5"/>
          <w:w w:val="125"/>
          <w:sz w:val="15"/>
          <w:szCs w:val="15"/>
        </w:rPr>
        <w:t xml:space="preserve">ОБРАЗОВАНИЕ, </w:t>
      </w:r>
      <w:r>
        <w:rPr>
          <w:rFonts w:eastAsia="Arial Narrow" w:cs="Arial Narrow" w:ascii="Arial Narrow" w:hAnsi="Arial Narrow"/>
          <w:b/>
          <w:bCs/>
          <w:spacing w:val="-4"/>
          <w:w w:val="125"/>
          <w:sz w:val="15"/>
          <w:szCs w:val="15"/>
        </w:rPr>
        <w:t>КОТОРОЕ</w:t>
      </w:r>
      <w:r>
        <w:rPr>
          <w:rFonts w:eastAsia="Arial Narrow" w:cs="Arial Narrow" w:ascii="Arial Narrow" w:hAnsi="Arial Narrow"/>
          <w:b/>
          <w:bCs/>
          <w:spacing w:val="-3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15"/>
          <w:szCs w:val="15"/>
        </w:rPr>
        <w:t>ПРИГОДИТСЯ ДЛЯ ОСВОЕНИЯ</w:t>
      </w:r>
      <w:r>
        <w:rPr>
          <w:rFonts w:eastAsia="Arial Narrow" w:cs="Arial Narrow" w:ascii="Arial Narrow" w:hAnsi="Arial Narrow"/>
          <w:b/>
          <w:bCs/>
          <w:spacing w:val="1"/>
          <w:w w:val="120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w w:val="125"/>
          <w:sz w:val="15"/>
          <w:szCs w:val="15"/>
        </w:rPr>
        <w:t>ПРОФЕССИИ ИЛИ ПОСТУПЛЕНИЯ</w:t>
      </w:r>
      <w:r>
        <w:rPr>
          <w:rFonts w:eastAsia="Arial Narrow" w:cs="Arial Narrow" w:ascii="Arial Narrow" w:hAnsi="Arial Narrow"/>
          <w:b/>
          <w:bCs/>
          <w:spacing w:val="-40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</w:t>
      </w:r>
      <w:r>
        <w:rPr>
          <w:rFonts w:eastAsia="Arial Narrow" w:cs="Arial Narrow" w:ascii="Arial Narrow" w:hAnsi="Arial Narrow"/>
          <w:b/>
          <w:bCs/>
          <w:spacing w:val="-6"/>
          <w:w w:val="12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15"/>
          <w:szCs w:val="15"/>
        </w:rPr>
        <w:t>ВУЗ/КОЛЛЕДЖ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4"/>
          <w:szCs w:val="15"/>
        </w:rPr>
      </w:pPr>
      <w:r>
        <w:rPr>
          <w:rFonts w:eastAsia="Arial Narrow" w:cs="Arial Narrow" w:ascii="Arial Narrow" w:hAnsi="Arial Narrow"/>
          <w:b/>
          <w:bCs/>
          <w:sz w:val="14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4" w:before="89" w:after="0"/>
        <w:ind w:left="2076" w:right="1193" w:hanging="1"/>
        <w:jc w:val="center"/>
        <w:outlineLvl w:val="0"/>
        <w:rPr>
          <w:rFonts w:ascii="Arial Narrow" w:hAnsi="Arial Narrow" w:eastAsia="Arial Narrow" w:cs="Arial Narrow"/>
          <w:b/>
          <w:b/>
          <w:bCs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w w:val="125"/>
          <w:sz w:val="26"/>
          <w:szCs w:val="26"/>
        </w:rPr>
        <w:t>РИСОВАНИЕ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w w:val="125"/>
          <w:sz w:val="26"/>
          <w:szCs w:val="26"/>
        </w:rPr>
        <w:t>ИСТОРИЯ</w:t>
      </w:r>
      <w:r>
        <w:rPr>
          <w:rFonts w:eastAsia="Arial Narrow" w:cs="Arial Narrow" w:ascii="Arial Narrow" w:hAnsi="Arial Narrow"/>
          <w:b/>
          <w:bCs/>
          <w:spacing w:val="1"/>
          <w:w w:val="125"/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w w:val="120"/>
          <w:sz w:val="26"/>
          <w:szCs w:val="26"/>
        </w:rPr>
        <w:t>АРХИТЕКТУРЫ</w:t>
      </w:r>
    </w:p>
    <w:p>
      <w:pPr>
        <w:sectPr>
          <w:type w:val="continuous"/>
          <w:pgSz w:w="11906" w:h="16838"/>
          <w:pgMar w:left="560" w:right="520" w:gutter="0" w:header="1060" w:top="1276" w:footer="0" w:bottom="56"/>
          <w:cols w:num="2" w:equalWidth="false" w:sep="false">
            <w:col w:w="3910" w:space="1654"/>
            <w:col w:w="5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align>top</wp:align>
                </wp:positionV>
                <wp:extent cx="7559675" cy="8222615"/>
                <wp:effectExtent l="0" t="0" r="0" b="0"/>
                <wp:wrapNone/>
                <wp:docPr id="2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8222760"/>
                          <a:chOff x="0" y="0"/>
                          <a:chExt cx="7559640" cy="8222760"/>
                        </a:xfrm>
                      </wpg:grpSpPr>
                      <pic:pic xmlns:pic="http://schemas.openxmlformats.org/drawingml/2006/picture">
                        <pic:nvPicPr>
                          <pic:cNvPr id="89" name="docshape361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3659400" y="3956760"/>
                            <a:ext cx="3900240" cy="426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docshape362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6359400"/>
                            <a:ext cx="307224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docshape363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2061720" y="6200280"/>
                            <a:ext cx="357300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docshape364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820440" y="0"/>
                            <a:ext cx="5918760" cy="54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docshape365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2522880" y="1080720"/>
                            <a:ext cx="2658240" cy="57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pt;margin-top:0pt;width:595.25pt;height:647.45pt" coordorigin="0,0" coordsize="11905,12949">
                <v:shape id="shape_0" ID="docshape361" stroked="f" o:allowincell="f" style="position:absolute;left:5763;top:6231;width:6141;height:6717;mso-wrap-style:none;v-text-anchor:middle;mso-position-horizontal-relative:page;mso-position-vertical:top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docshape362" stroked="f" o:allowincell="f" style="position:absolute;left:0;top:10015;width:4837;height:2932;mso-wrap-style:none;v-text-anchor:middle;mso-position-horizontal-relative:page;mso-position-vertical:top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docshape363" stroked="f" o:allowincell="f" style="position:absolute;left:3247;top:9764;width:5626;height:3183;mso-wrap-style:none;v-text-anchor:middle;mso-position-horizontal-relative:page;mso-position-vertical:top;mso-position-vertical-relative:page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docshape364" stroked="f" o:allowincell="f" style="position:absolute;left:1292;top:0;width:9320;height:8634;mso-wrap-style:none;v-text-anchor:middle;mso-position-horizontal-relative:page;mso-position-vertical:top;mso-position-vertical-relative:page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docshape365" stroked="f" o:allowincell="f" style="position:absolute;left:3973;top:1702;width:4185;height:9087;mso-wrap-style:none;v-text-anchor:middle;mso-position-horizontal-relative:page;mso-position-vertical:top;mso-position-vertical-relative:page" type="_x0000_t75">
                  <v:imagedata r:id="rId2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0"/>
          <w:szCs w:val="15"/>
        </w:rPr>
      </w:pPr>
      <w:r>
        <w:rPr>
          <w:rFonts w:eastAsia="Arial Narrow" w:cs="Arial Narrow" w:ascii="Arial Narrow" w:hAnsi="Arial Narrow"/>
          <w:b/>
          <w:bCs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29"/>
          <w:szCs w:val="15"/>
        </w:rPr>
      </w:pPr>
      <w:r>
        <w:rPr>
          <w:rFonts w:eastAsia="Arial Narrow" w:cs="Arial Narrow" w:ascii="Arial Narrow" w:hAnsi="Arial Narrow"/>
          <w:b/>
          <w:bCs/>
          <w:sz w:val="29"/>
          <w:szCs w:val="15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4592" w:right="4316" w:hanging="0"/>
        <w:jc w:val="center"/>
        <w:rPr>
          <w:rFonts w:ascii="Arial Narrow" w:hAnsi="Arial Narrow" w:eastAsia="Arial" w:cs="Arial"/>
          <w:b/>
          <w:b/>
          <w:sz w:val="17"/>
        </w:rPr>
      </w:pPr>
      <w:r>
        <w:rPr>
          <w:rFonts w:eastAsia="Arial" w:cs="Arial" w:ascii="Arial Narrow" w:hAnsi="Arial Narrow"/>
          <w:b/>
          <w:w w:val="125"/>
          <w:sz w:val="17"/>
        </w:rPr>
        <w:t>ИНДУСТРИЯ</w:t>
      </w:r>
    </w:p>
    <w:p>
      <w:pPr>
        <w:pStyle w:val="Normal"/>
        <w:widowControl w:val="false"/>
        <w:autoSpaceDE w:val="false"/>
        <w:spacing w:lineRule="auto" w:line="240" w:before="14" w:after="0"/>
        <w:ind w:left="3971" w:right="3694" w:hanging="0"/>
        <w:jc w:val="center"/>
        <w:rPr>
          <w:rFonts w:ascii="Arial Narrow" w:hAnsi="Arial Narrow" w:eastAsia="Arial" w:cs="Arial"/>
          <w:b/>
          <w:b/>
          <w:sz w:val="17"/>
        </w:rPr>
      </w:pPr>
      <w:r>
        <w:rPr>
          <w:rFonts w:eastAsia="Arial" w:cs="Arial" w:ascii="Arial Narrow" w:hAnsi="Arial Narrow"/>
          <w:b/>
          <w:w w:val="125"/>
          <w:sz w:val="17"/>
        </w:rPr>
        <w:t>ИЛИ</w:t>
      </w:r>
      <w:r>
        <w:rPr>
          <w:rFonts w:eastAsia="Arial" w:cs="Arial" w:ascii="Arial Narrow" w:hAnsi="Arial Narrow"/>
          <w:b/>
          <w:spacing w:val="-5"/>
          <w:w w:val="125"/>
          <w:sz w:val="17"/>
        </w:rPr>
        <w:t xml:space="preserve"> </w:t>
      </w:r>
      <w:r>
        <w:rPr>
          <w:rFonts w:eastAsia="Arial" w:cs="Arial" w:ascii="Arial Narrow" w:hAnsi="Arial Narrow"/>
          <w:b/>
          <w:w w:val="125"/>
          <w:sz w:val="17"/>
        </w:rPr>
        <w:t>ПРОФЕССИОНАЛЬНАЯ</w:t>
      </w:r>
      <w:r>
        <w:rPr>
          <w:rFonts w:eastAsia="Arial" w:cs="Arial" w:ascii="Arial Narrow" w:hAnsi="Arial Narrow"/>
          <w:b/>
          <w:spacing w:val="-5"/>
          <w:w w:val="125"/>
          <w:sz w:val="17"/>
        </w:rPr>
        <w:t xml:space="preserve"> </w:t>
      </w:r>
      <w:r>
        <w:rPr>
          <w:rFonts w:eastAsia="Arial" w:cs="Arial" w:ascii="Arial Narrow" w:hAnsi="Arial Narrow"/>
          <w:b/>
          <w:w w:val="125"/>
          <w:sz w:val="17"/>
        </w:rPr>
        <w:t>СФЕРА</w:t>
      </w:r>
    </w:p>
    <w:p>
      <w:pPr>
        <w:pStyle w:val="Normal"/>
        <w:widowControl w:val="false"/>
        <w:autoSpaceDE w:val="false"/>
        <w:spacing w:lineRule="auto" w:line="240"/>
        <w:rPr>
          <w:rFonts w:ascii="Arial Narrow" w:hAnsi="Arial Narrow" w:eastAsia="Arial Narrow" w:cs="Arial Narrow"/>
          <w:b/>
          <w:b/>
          <w:bCs/>
          <w:sz w:val="16"/>
          <w:szCs w:val="15"/>
        </w:rPr>
      </w:pPr>
      <w:r>
        <w:rPr>
          <w:rFonts w:eastAsia="Arial Narrow" w:cs="Arial Narrow" w:ascii="Arial Narrow" w:hAnsi="Arial Narrow"/>
          <w:b/>
          <w:bCs/>
          <w:sz w:val="16"/>
          <w:szCs w:val="15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 Narrow" w:hAnsi="Arial Narrow" w:eastAsia="Arial Narrow" w:cs="Arial Narrow"/>
          <w:b/>
          <w:b/>
          <w:bCs/>
          <w:sz w:val="16"/>
          <w:szCs w:val="15"/>
        </w:rPr>
      </w:pPr>
      <w:r>
        <w:rPr>
          <w:rFonts w:eastAsia="Arial Narrow" w:cs="Arial Narrow" w:ascii="Arial Narrow" w:hAnsi="Arial Narrow"/>
          <w:b/>
          <w:bCs/>
          <w:sz w:val="16"/>
          <w:szCs w:val="15"/>
        </w:rPr>
      </w:r>
    </w:p>
    <w:p>
      <w:pPr>
        <w:pStyle w:val="Normal"/>
        <w:widowControl w:val="false"/>
        <w:autoSpaceDE w:val="false"/>
        <w:spacing w:lineRule="auto" w:line="240"/>
        <w:ind w:left="3970" w:right="3694" w:hanging="0"/>
        <w:jc w:val="center"/>
        <w:rPr>
          <w:rFonts w:ascii="Arial Narrow" w:hAnsi="Arial Narrow" w:eastAsia="Arial" w:cs="Arial"/>
          <w:b/>
          <w:b/>
          <w:sz w:val="26"/>
        </w:rPr>
      </w:pPr>
      <w:r>
        <w:rPr>
          <w:rFonts w:eastAsia="Arial" w:cs="Arial" w:ascii="Arial Narrow" w:hAnsi="Arial Narrow"/>
          <w:b/>
          <w:w w:val="120"/>
          <w:sz w:val="26"/>
        </w:rPr>
        <w:t>СТРОИТЕЛЬСТВО</w:t>
      </w:r>
    </w:p>
    <w:p>
      <w:pPr>
        <w:sectPr>
          <w:headerReference w:type="default" r:id="rId235"/>
          <w:footerReference w:type="default" r:id="rId236"/>
          <w:type w:val="nextPage"/>
          <w:pgSz w:w="11906" w:h="16838"/>
          <w:pgMar w:left="0" w:right="0" w:gutter="0" w:header="720" w:top="8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5"/>
        <w:rPr>
          <w:rFonts w:ascii="Arial" w:hAnsi="Arial" w:eastAsia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885</wp:posOffset>
            </wp:positionH>
            <wp:positionV relativeFrom="paragraph">
              <wp:posOffset>-90170</wp:posOffset>
            </wp:positionV>
            <wp:extent cx="666750" cy="628650"/>
            <wp:effectExtent l="0" t="0" r="0" b="0"/>
            <wp:wrapSquare wrapText="right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-2"/>
          <w:sz w:val="40"/>
        </w:rPr>
        <w:t>ПОДСКАЗКА</w:t>
      </w:r>
      <w:r>
        <w:rPr>
          <w:rFonts w:cs="Arial" w:ascii="Arial" w:hAnsi="Arial"/>
          <w:b/>
          <w:spacing w:val="29"/>
          <w:sz w:val="40"/>
        </w:rPr>
        <w:t xml:space="preserve"> </w:t>
      </w:r>
      <w:r>
        <w:rPr>
          <w:rFonts w:cs="Arial" w:ascii="Arial" w:hAnsi="Arial"/>
          <w:b/>
          <w:sz w:val="40"/>
        </w:rPr>
        <w:t>ДЛЯ</w:t>
      </w:r>
      <w:r>
        <w:rPr>
          <w:rFonts w:cs="Arial" w:ascii="Arial" w:hAnsi="Arial"/>
          <w:b/>
          <w:spacing w:val="29"/>
          <w:sz w:val="40"/>
        </w:rPr>
        <w:t xml:space="preserve"> </w:t>
      </w:r>
      <w:r>
        <w:rPr>
          <w:rFonts w:cs="Arial" w:ascii="Arial" w:hAnsi="Arial"/>
          <w:b/>
          <w:spacing w:val="-2"/>
          <w:sz w:val="40"/>
        </w:rPr>
        <w:t>З</w:t>
      </w:r>
      <w:r>
        <w:rPr>
          <w:rFonts w:cs="Arial" w:ascii="Arial" w:hAnsi="Arial"/>
          <w:b/>
          <w:spacing w:val="-1"/>
          <w:sz w:val="40"/>
        </w:rPr>
        <w:t>АПОЛНЕНИЯ</w:t>
      </w:r>
    </w:p>
    <w:p>
      <w:pPr>
        <w:pStyle w:val="Normal"/>
        <w:spacing w:before="20" w:after="0"/>
        <w:ind w:left="20" w:hanging="0"/>
        <w:rPr>
          <w:rFonts w:ascii="Arial" w:hAnsi="Arial" w:cs="Arial"/>
          <w:b/>
          <w:b/>
          <w:spacing w:val="-1"/>
          <w:sz w:val="40"/>
        </w:rPr>
      </w:pPr>
      <w:r>
        <w:rPr>
          <w:rFonts w:cs="Arial" w:ascii="Arial" w:hAnsi="Arial"/>
          <w:b/>
          <w:sz w:val="40"/>
        </w:rPr>
        <w:t>«ДРЕВО</w:t>
      </w:r>
      <w:r>
        <w:rPr>
          <w:rFonts w:cs="Arial" w:ascii="Arial" w:hAnsi="Arial"/>
          <w:b/>
          <w:spacing w:val="-39"/>
          <w:sz w:val="40"/>
        </w:rPr>
        <w:t xml:space="preserve"> </w:t>
      </w:r>
      <w:r>
        <w:rPr>
          <w:rFonts w:cs="Arial" w:ascii="Arial" w:hAnsi="Arial"/>
          <w:b/>
          <w:spacing w:val="-1"/>
          <w:sz w:val="40"/>
        </w:rPr>
        <w:t>ПРОФЕССИЙ»</w:t>
      </w:r>
    </w:p>
    <w:p>
      <w:pPr>
        <w:pStyle w:val="Normal"/>
        <w:spacing w:before="20" w:after="0"/>
        <w:rPr>
          <w:rFonts w:ascii="Arial" w:hAnsi="Arial" w:cs="Arial"/>
          <w:b/>
          <w:b/>
          <w:spacing w:val="-1"/>
          <w:sz w:val="40"/>
        </w:rPr>
      </w:pPr>
      <w:r>
        <w:rPr>
          <w:rFonts w:cs="Arial" w:ascii="Arial" w:hAnsi="Arial"/>
          <w:b/>
          <w:spacing w:val="-1"/>
          <w:sz w:val="40"/>
        </w:rPr>
      </w:r>
    </w:p>
    <w:tbl>
      <w:tblPr>
        <w:tblW w:w="1055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4"/>
        <w:gridCol w:w="3416"/>
        <w:gridCol w:w="3213"/>
      </w:tblGrid>
      <w:tr>
        <w:trPr>
          <w:trHeight w:val="392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ШКОЛЬНЫЕ</w:t>
            </w:r>
            <w:r>
              <w:rPr>
                <w:b/>
                <w:spacing w:val="29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ПРЕДМЕТЫ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3" w:leader="none"/>
              </w:tabs>
              <w:autoSpaceDE w:val="false"/>
              <w:spacing w:before="9" w:after="0"/>
              <w:rPr>
                <w:sz w:val="18"/>
              </w:rPr>
            </w:pPr>
            <w:r>
              <w:rPr>
                <w:w w:val="105"/>
                <w:sz w:val="18"/>
              </w:rPr>
              <w:t>Русский</w:t>
            </w:r>
            <w:r>
              <w:rPr>
                <w:spacing w:val="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9" w:leader="none"/>
              </w:tabs>
              <w:autoSpaceDE w:val="false"/>
              <w:spacing w:before="9" w:after="0"/>
              <w:ind w:left="358" w:hanging="189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6" w:leader="none"/>
              </w:tabs>
              <w:autoSpaceDE w:val="false"/>
              <w:spacing w:before="9" w:after="0"/>
              <w:ind w:left="365" w:hanging="196"/>
              <w:rPr>
                <w:sz w:val="18"/>
              </w:rPr>
            </w:pPr>
            <w:r>
              <w:rPr>
                <w:w w:val="105"/>
                <w:sz w:val="18"/>
              </w:rPr>
              <w:t>Обществознание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9" w:leader="none"/>
              </w:tabs>
              <w:autoSpaceDE w:val="false"/>
              <w:spacing w:before="9" w:after="0"/>
              <w:ind w:left="368" w:hanging="199"/>
              <w:rPr>
                <w:sz w:val="18"/>
              </w:rPr>
            </w:pPr>
            <w:r>
              <w:rPr>
                <w:w w:val="110"/>
                <w:sz w:val="18"/>
              </w:rPr>
              <w:t>Физи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7" w:leader="none"/>
              </w:tabs>
              <w:autoSpaceDE w:val="false"/>
              <w:spacing w:before="9" w:after="0"/>
              <w:ind w:left="366" w:hanging="197"/>
              <w:rPr>
                <w:sz w:val="18"/>
              </w:rPr>
            </w:pPr>
            <w:r>
              <w:rPr>
                <w:w w:val="105"/>
                <w:sz w:val="18"/>
              </w:rPr>
              <w:t>Биолог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autoSpaceDE w:val="false"/>
              <w:spacing w:before="9" w:after="0"/>
              <w:ind w:left="369" w:hanging="200"/>
              <w:rPr>
                <w:sz w:val="18"/>
              </w:rPr>
            </w:pPr>
            <w:r>
              <w:rPr>
                <w:w w:val="105"/>
                <w:sz w:val="18"/>
              </w:rPr>
              <w:t>Истор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45" w:leader="none"/>
              </w:tabs>
              <w:autoSpaceDE w:val="false"/>
              <w:spacing w:before="9" w:after="0"/>
              <w:ind w:left="344" w:hanging="175"/>
              <w:rPr>
                <w:sz w:val="18"/>
              </w:rPr>
            </w:pPr>
            <w:r>
              <w:rPr>
                <w:w w:val="105"/>
                <w:sz w:val="18"/>
              </w:rPr>
              <w:t>Информати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74" w:leader="none"/>
              </w:tabs>
              <w:autoSpaceDE w:val="false"/>
              <w:spacing w:before="9" w:after="0"/>
              <w:ind w:left="373" w:hanging="204"/>
              <w:rPr>
                <w:sz w:val="18"/>
              </w:rPr>
            </w:pPr>
            <w:r>
              <w:rPr>
                <w:w w:val="105"/>
                <w:sz w:val="18"/>
              </w:rPr>
              <w:t>Иностранный</w:t>
            </w:r>
            <w:r>
              <w:rPr>
                <w:spacing w:val="-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язык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before="9" w:after="0"/>
              <w:ind w:left="359" w:hanging="190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autoSpaceDE w:val="false"/>
              <w:spacing w:before="9" w:after="0"/>
              <w:ind w:left="458" w:hanging="289"/>
              <w:rPr>
                <w:sz w:val="18"/>
              </w:rPr>
            </w:pPr>
            <w:r>
              <w:rPr>
                <w:w w:val="105"/>
                <w:sz w:val="18"/>
              </w:rPr>
              <w:t>Литератур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23" w:leader="none"/>
              </w:tabs>
              <w:autoSpaceDE w:val="false"/>
              <w:spacing w:before="9" w:after="0"/>
              <w:ind w:left="422" w:hanging="253"/>
              <w:rPr>
                <w:sz w:val="18"/>
              </w:rPr>
            </w:pPr>
            <w:r>
              <w:rPr>
                <w:w w:val="105"/>
                <w:sz w:val="18"/>
              </w:rPr>
              <w:t>Географ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39" w:leader="none"/>
              </w:tabs>
              <w:autoSpaceDE w:val="false"/>
              <w:spacing w:lineRule="auto" w:line="247" w:before="9" w:after="0"/>
              <w:ind w:left="170" w:right="229" w:hanging="0"/>
              <w:rPr>
                <w:sz w:val="18"/>
                <w:lang w:val="ru-RU"/>
              </w:rPr>
            </w:pPr>
            <w:r>
              <w:rPr>
                <w:spacing w:val="-1"/>
                <w:w w:val="105"/>
                <w:sz w:val="18"/>
                <w:lang w:val="ru-RU"/>
              </w:rPr>
              <w:t>Искусство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(музыка,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зобразительное</w:t>
            </w:r>
            <w:r>
              <w:rPr>
                <w:spacing w:val="-5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скусство,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ХК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46" w:leader="none"/>
              </w:tabs>
              <w:autoSpaceDE w:val="false"/>
              <w:spacing w:before="2" w:after="0"/>
              <w:ind w:left="445" w:hanging="276"/>
              <w:rPr>
                <w:sz w:val="18"/>
              </w:rPr>
            </w:pPr>
            <w:r>
              <w:rPr>
                <w:w w:val="105"/>
                <w:sz w:val="18"/>
              </w:rPr>
              <w:t>Технология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50" w:leader="none"/>
              </w:tabs>
              <w:autoSpaceDE w:val="false"/>
              <w:spacing w:before="9" w:after="0"/>
              <w:ind w:left="449" w:hanging="280"/>
              <w:rPr>
                <w:sz w:val="18"/>
              </w:rPr>
            </w:pPr>
            <w:r>
              <w:rPr>
                <w:w w:val="105"/>
                <w:sz w:val="18"/>
              </w:rPr>
              <w:t>ОБЖ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47" w:leader="none"/>
              </w:tabs>
              <w:autoSpaceDE w:val="false"/>
              <w:spacing w:before="9" w:after="0"/>
              <w:ind w:left="446" w:hanging="277"/>
              <w:rPr>
                <w:sz w:val="18"/>
              </w:rPr>
            </w:pPr>
            <w:r>
              <w:rPr>
                <w:w w:val="105"/>
                <w:sz w:val="18"/>
              </w:rPr>
              <w:t>Физическая культу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ФИЛЬ</w:t>
            </w:r>
            <w:r>
              <w:rPr>
                <w:b/>
                <w:spacing w:val="-13"/>
                <w:sz w:val="18"/>
              </w:rPr>
              <w:t xml:space="preserve"> </w:t>
            </w:r>
            <w:r>
              <w:rPr>
                <w:b/>
                <w:sz w:val="18"/>
              </w:rPr>
              <w:t>ОБУЧ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autoSpaceDE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  <w:t>Естественнонаучный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профи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autoSpaceDE w:val="false"/>
              <w:spacing w:lineRule="auto" w:line="247" w:before="9" w:after="0"/>
              <w:ind w:left="169" w:right="868" w:hanging="0"/>
              <w:rPr>
                <w:sz w:val="18"/>
              </w:rPr>
            </w:pPr>
            <w:r>
              <w:rPr>
                <w:w w:val="105"/>
                <w:sz w:val="18"/>
              </w:rPr>
              <w:t>Инженерно-технический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7" w:before="1" w:after="0"/>
              <w:ind w:left="169" w:right="924" w:hanging="0"/>
              <w:rPr>
                <w:sz w:val="18"/>
              </w:rPr>
            </w:pPr>
            <w:r>
              <w:rPr>
                <w:w w:val="105"/>
                <w:sz w:val="18"/>
              </w:rPr>
              <w:t>Информационно-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технологический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autoSpaceDE w:val="false"/>
              <w:spacing w:before="2" w:after="0"/>
              <w:ind w:left="368" w:hanging="200"/>
              <w:rPr>
                <w:sz w:val="18"/>
              </w:rPr>
            </w:pPr>
            <w:r>
              <w:rPr>
                <w:w w:val="105"/>
                <w:sz w:val="18"/>
              </w:rPr>
              <w:t>Оборонно-спортивный</w:t>
            </w:r>
            <w:r>
              <w:rPr>
                <w:spacing w:val="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7" w:before="9" w:after="0"/>
              <w:ind w:left="169" w:right="320" w:hanging="0"/>
              <w:rPr>
                <w:sz w:val="18"/>
              </w:rPr>
            </w:pPr>
            <w:r>
              <w:rPr>
                <w:w w:val="105"/>
                <w:sz w:val="18"/>
              </w:rPr>
              <w:t>Производственно-технический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0" w:leader="none"/>
              </w:tabs>
              <w:autoSpaceDE w:val="false"/>
              <w:spacing w:lineRule="auto" w:line="247" w:before="1" w:after="0"/>
              <w:ind w:left="169" w:right="749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Социально-гуманитарный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autoSpaceDE w:val="false"/>
              <w:spacing w:lineRule="auto" w:line="247" w:before="2" w:after="0"/>
              <w:ind w:left="169" w:right="643" w:hanging="0"/>
              <w:rPr>
                <w:sz w:val="18"/>
              </w:rPr>
            </w:pPr>
            <w:r>
              <w:rPr>
                <w:w w:val="105"/>
                <w:sz w:val="18"/>
              </w:rPr>
              <w:t>Финансово-экономический</w:t>
            </w:r>
            <w:r>
              <w:rPr>
                <w:spacing w:val="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4" w:leader="none"/>
              </w:tabs>
              <w:autoSpaceDE w:val="false"/>
              <w:spacing w:before="1" w:after="0"/>
              <w:ind w:left="373" w:hanging="205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Творческий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фил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ЕТЕНЦИИ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2" w:leader="none"/>
              </w:tabs>
              <w:autoSpaceDE w:val="false"/>
              <w:spacing w:before="9" w:after="0"/>
              <w:rPr>
                <w:sz w:val="18"/>
              </w:rPr>
            </w:pPr>
            <w:r>
              <w:rPr>
                <w:w w:val="105"/>
                <w:sz w:val="18"/>
              </w:rPr>
              <w:t>Организованн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9" w:leader="none"/>
              </w:tabs>
              <w:autoSpaceDE w:val="false"/>
              <w:spacing w:before="9" w:after="0"/>
              <w:ind w:left="358" w:hanging="190"/>
              <w:rPr>
                <w:sz w:val="18"/>
              </w:rPr>
            </w:pPr>
            <w:r>
              <w:rPr>
                <w:w w:val="105"/>
                <w:sz w:val="18"/>
              </w:rPr>
              <w:t>Креативн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6" w:leader="none"/>
              </w:tabs>
              <w:autoSpaceDE w:val="false"/>
              <w:spacing w:before="9" w:after="0"/>
              <w:ind w:left="365" w:hanging="197"/>
              <w:rPr>
                <w:sz w:val="18"/>
              </w:rPr>
            </w:pPr>
            <w:r>
              <w:rPr>
                <w:w w:val="105"/>
                <w:sz w:val="18"/>
              </w:rPr>
              <w:t>Командн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9" w:leader="none"/>
              </w:tabs>
              <w:autoSpaceDE w:val="false"/>
              <w:spacing w:before="9" w:after="0"/>
              <w:ind w:left="368" w:hanging="200"/>
              <w:rPr>
                <w:sz w:val="18"/>
              </w:rPr>
            </w:pPr>
            <w:r>
              <w:rPr>
                <w:w w:val="105"/>
                <w:sz w:val="18"/>
              </w:rPr>
              <w:t>Коммуникативн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6" w:leader="none"/>
              </w:tabs>
              <w:autoSpaceDE w:val="false"/>
              <w:spacing w:before="9" w:after="0"/>
              <w:ind w:left="365" w:hanging="197"/>
              <w:rPr>
                <w:sz w:val="18"/>
              </w:rPr>
            </w:pPr>
            <w:r>
              <w:rPr>
                <w:sz w:val="18"/>
              </w:rPr>
              <w:t>Системность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мышления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autoSpaceDE w:val="false"/>
              <w:spacing w:lineRule="auto" w:line="247" w:before="9" w:after="0"/>
              <w:ind w:left="169" w:right="1417" w:hanging="0"/>
              <w:rPr>
                <w:sz w:val="18"/>
              </w:rPr>
            </w:pPr>
            <w:r>
              <w:rPr>
                <w:sz w:val="18"/>
              </w:rPr>
              <w:t>Внимательность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(аккуратность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44" w:leader="none"/>
              </w:tabs>
              <w:autoSpaceDE w:val="false"/>
              <w:spacing w:before="2" w:after="0"/>
              <w:ind w:left="343" w:hanging="175"/>
              <w:rPr>
                <w:sz w:val="18"/>
              </w:rPr>
            </w:pPr>
            <w:r>
              <w:rPr>
                <w:w w:val="110"/>
                <w:sz w:val="18"/>
              </w:rPr>
              <w:t>Адаптивность/гибк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73" w:leader="none"/>
              </w:tabs>
              <w:autoSpaceDE w:val="false"/>
              <w:spacing w:before="9" w:after="0"/>
              <w:ind w:left="372" w:hanging="204"/>
              <w:rPr>
                <w:sz w:val="18"/>
              </w:rPr>
            </w:pPr>
            <w:r>
              <w:rPr>
                <w:w w:val="105"/>
                <w:sz w:val="18"/>
              </w:rPr>
              <w:t>Предприимчив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autoSpaceDE w:val="false"/>
              <w:spacing w:before="9" w:after="0"/>
              <w:ind w:left="359" w:hanging="191"/>
              <w:rPr>
                <w:sz w:val="18"/>
              </w:rPr>
            </w:pPr>
            <w:r>
              <w:rPr>
                <w:w w:val="105"/>
                <w:sz w:val="18"/>
              </w:rPr>
              <w:t>Стрессоустойчивость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58" w:leader="none"/>
              </w:tabs>
              <w:autoSpaceDE w:val="false"/>
              <w:spacing w:lineRule="auto" w:line="247" w:before="9" w:after="0"/>
              <w:ind w:left="169" w:right="802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Практичность (умение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аботать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уками)</w:t>
            </w:r>
          </w:p>
        </w:tc>
      </w:tr>
      <w:tr>
        <w:trPr>
          <w:trHeight w:val="888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ИНДУСТРИИ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3" w:leader="none"/>
              </w:tabs>
              <w:autoSpaceDE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  <w:t>Медицина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телемедицин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autoSpaceDE w:val="false"/>
              <w:spacing w:before="9" w:after="0"/>
              <w:ind w:left="358" w:hanging="189"/>
              <w:rPr>
                <w:sz w:val="18"/>
              </w:rPr>
            </w:pPr>
            <w:r>
              <w:rPr>
                <w:w w:val="105"/>
                <w:sz w:val="18"/>
              </w:rPr>
              <w:t>Фарминдустр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6" w:leader="none"/>
              </w:tabs>
              <w:autoSpaceDE w:val="false"/>
              <w:spacing w:before="9" w:after="0"/>
              <w:ind w:left="365" w:hanging="196"/>
              <w:rPr>
                <w:sz w:val="18"/>
              </w:rPr>
            </w:pPr>
            <w:r>
              <w:rPr>
                <w:w w:val="105"/>
                <w:sz w:val="18"/>
              </w:rPr>
              <w:t>Биотехнолог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9" w:leader="none"/>
              </w:tabs>
              <w:autoSpaceDE w:val="false"/>
              <w:spacing w:before="9" w:after="0"/>
              <w:ind w:left="368" w:hanging="199"/>
              <w:rPr>
                <w:sz w:val="18"/>
              </w:rPr>
            </w:pPr>
            <w:r>
              <w:rPr>
                <w:w w:val="110"/>
                <w:sz w:val="18"/>
              </w:rPr>
              <w:t>Эколог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</w:tabs>
              <w:autoSpaceDE w:val="false"/>
              <w:spacing w:lineRule="auto" w:line="247" w:before="9" w:after="0"/>
              <w:ind w:left="170" w:right="1027" w:hanging="0"/>
              <w:rPr>
                <w:sz w:val="18"/>
              </w:rPr>
            </w:pPr>
            <w:r>
              <w:rPr>
                <w:sz w:val="18"/>
              </w:rPr>
              <w:t>Строительство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архитектура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лагоустройств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70" w:leader="none"/>
              </w:tabs>
              <w:autoSpaceDE w:val="false"/>
              <w:spacing w:lineRule="auto" w:line="247" w:before="2" w:after="0"/>
              <w:ind w:left="170" w:right="1351" w:hanging="0"/>
              <w:rPr>
                <w:sz w:val="18"/>
              </w:rPr>
            </w:pPr>
            <w:r>
              <w:rPr>
                <w:spacing w:val="-3"/>
                <w:w w:val="105"/>
                <w:sz w:val="18"/>
              </w:rPr>
              <w:t xml:space="preserve">Транспорт, </w:t>
            </w:r>
            <w:r>
              <w:rPr>
                <w:spacing w:val="-2"/>
                <w:w w:val="105"/>
                <w:sz w:val="18"/>
              </w:rPr>
              <w:t>транспортная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нфраструктур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45" w:leader="none"/>
              </w:tabs>
              <w:autoSpaceDE w:val="false"/>
              <w:spacing w:before="1" w:after="0"/>
              <w:ind w:left="344" w:hanging="175"/>
              <w:rPr>
                <w:sz w:val="18"/>
              </w:rPr>
            </w:pPr>
            <w:r>
              <w:rPr>
                <w:w w:val="105"/>
                <w:sz w:val="18"/>
              </w:rPr>
              <w:t>Энергети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74" w:leader="none"/>
              </w:tabs>
              <w:autoSpaceDE w:val="false"/>
              <w:spacing w:lineRule="auto" w:line="247" w:before="9" w:after="0"/>
              <w:ind w:left="170" w:right="287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да</w:t>
            </w:r>
            <w:r>
              <w:rPr>
                <w:spacing w:val="8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ищевые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технологии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включает</w:t>
            </w:r>
            <w:r>
              <w:rPr>
                <w:spacing w:val="-47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агропром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7" w:before="2" w:after="0"/>
              <w:ind w:left="170" w:right="1258" w:hanging="0"/>
              <w:rPr>
                <w:sz w:val="18"/>
              </w:rPr>
            </w:pPr>
            <w:r>
              <w:rPr>
                <w:spacing w:val="-2"/>
                <w:w w:val="105"/>
                <w:sz w:val="18"/>
              </w:rPr>
              <w:t>Кибер- (информационная)</w:t>
            </w:r>
            <w:r>
              <w:rPr>
                <w:spacing w:val="-5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езопасность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spacing w:before="1" w:after="0"/>
              <w:ind w:left="458" w:hanging="289"/>
              <w:rPr>
                <w:sz w:val="18"/>
              </w:rPr>
            </w:pPr>
            <w:r>
              <w:rPr>
                <w:w w:val="105"/>
                <w:sz w:val="18"/>
              </w:rPr>
              <w:t>МЧС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жарны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3" w:leader="none"/>
              </w:tabs>
              <w:autoSpaceDE w:val="false"/>
              <w:spacing w:before="9" w:after="0"/>
              <w:ind w:left="422" w:hanging="253"/>
              <w:rPr>
                <w:sz w:val="18"/>
              </w:rPr>
            </w:pPr>
            <w:r>
              <w:rPr>
                <w:sz w:val="18"/>
              </w:rPr>
              <w:t>Полиция,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охран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autoSpaceDE w:val="false"/>
              <w:spacing w:before="9" w:after="0"/>
              <w:ind w:left="438" w:hanging="269"/>
              <w:rPr>
                <w:sz w:val="18"/>
              </w:rPr>
            </w:pPr>
            <w:r>
              <w:rPr>
                <w:w w:val="105"/>
                <w:sz w:val="18"/>
              </w:rPr>
              <w:t>Вооруженны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илы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46" w:leader="none"/>
              </w:tabs>
              <w:autoSpaceDE w:val="false"/>
              <w:spacing w:before="9" w:after="0"/>
              <w:ind w:left="445" w:hanging="276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Фундаментальная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нау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autoSpaceDE w:val="false"/>
              <w:spacing w:before="9" w:after="0"/>
              <w:ind w:left="449" w:hanging="280"/>
              <w:rPr>
                <w:sz w:val="18"/>
              </w:rPr>
            </w:pPr>
            <w:r>
              <w:rPr>
                <w:sz w:val="18"/>
              </w:rPr>
              <w:t>Сфера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47" w:leader="none"/>
              </w:tabs>
              <w:autoSpaceDE w:val="false"/>
              <w:spacing w:before="9" w:after="0"/>
              <w:ind w:left="446" w:hanging="277"/>
              <w:rPr>
                <w:sz w:val="18"/>
              </w:rPr>
            </w:pPr>
            <w:r>
              <w:rPr>
                <w:w w:val="105"/>
                <w:sz w:val="18"/>
              </w:rPr>
              <w:t>Телекоммуникаци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0" w:leader="none"/>
              </w:tabs>
              <w:autoSpaceDE w:val="false"/>
              <w:spacing w:lineRule="auto" w:line="247" w:before="9" w:after="0"/>
              <w:ind w:left="170" w:right="1017" w:hanging="0"/>
              <w:rPr>
                <w:sz w:val="18"/>
              </w:rPr>
            </w:pPr>
            <w:r>
              <w:rPr>
                <w:w w:val="105"/>
                <w:sz w:val="18"/>
              </w:rPr>
              <w:t>Искусственный интеллект и</w:t>
            </w:r>
            <w:r>
              <w:rPr>
                <w:spacing w:val="-5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бототехник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7" w:before="2" w:after="0"/>
              <w:ind w:left="170" w:right="591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Искусство (изобразительное,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spacing w:val="-2"/>
                <w:w w:val="105"/>
                <w:sz w:val="18"/>
                <w:lang w:val="ru-RU"/>
              </w:rPr>
              <w:t>артистическое,</w:t>
            </w:r>
            <w:r>
              <w:rPr>
                <w:spacing w:val="-9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литература,</w:t>
            </w:r>
            <w:r>
              <w:rPr>
                <w:spacing w:val="-9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музыка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4" w:leader="none"/>
              </w:tabs>
              <w:autoSpaceDE w:val="false"/>
              <w:spacing w:before="1" w:after="0"/>
              <w:ind w:left="453" w:hanging="284"/>
              <w:rPr>
                <w:sz w:val="18"/>
              </w:rPr>
            </w:pPr>
            <w:r>
              <w:rPr>
                <w:sz w:val="18"/>
              </w:rPr>
              <w:t>Дизайн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мод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38" w:leader="none"/>
              </w:tabs>
              <w:autoSpaceDE w:val="false"/>
              <w:spacing w:before="9" w:after="0"/>
              <w:ind w:left="437" w:hanging="268"/>
              <w:rPr>
                <w:sz w:val="18"/>
              </w:rPr>
            </w:pPr>
            <w:r>
              <w:rPr>
                <w:sz w:val="18"/>
              </w:rPr>
              <w:t>Медиа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(СМ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блогосфера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75" w:leader="none"/>
              </w:tabs>
              <w:autoSpaceDE w:val="false"/>
              <w:spacing w:before="9" w:after="0"/>
              <w:ind w:left="475" w:hanging="305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Индустр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развлечений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39" w:leader="none"/>
              </w:tabs>
              <w:autoSpaceDE w:val="false"/>
              <w:spacing w:before="9" w:after="0"/>
              <w:ind w:left="438" w:hanging="269"/>
              <w:rPr>
                <w:sz w:val="18"/>
              </w:rPr>
            </w:pPr>
            <w:r>
              <w:rPr>
                <w:w w:val="105"/>
                <w:sz w:val="18"/>
              </w:rPr>
              <w:t>Сервис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торговл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6" w:leader="none"/>
              </w:tabs>
              <w:autoSpaceDE w:val="false"/>
              <w:spacing w:before="9" w:after="0"/>
              <w:ind w:left="455" w:hanging="286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Туризм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индустрия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spacing w:val="-1"/>
                <w:w w:val="105"/>
                <w:sz w:val="18"/>
              </w:rPr>
              <w:t>гостеприимств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3" w:leader="none"/>
              </w:tabs>
              <w:autoSpaceDE w:val="false"/>
              <w:spacing w:before="9" w:after="0"/>
              <w:ind w:left="462" w:hanging="293"/>
              <w:rPr>
                <w:sz w:val="18"/>
              </w:rPr>
            </w:pPr>
            <w:r>
              <w:rPr>
                <w:sz w:val="18"/>
              </w:rPr>
              <w:t>Социальная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сфер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6" w:leader="none"/>
              </w:tabs>
              <w:autoSpaceDE w:val="false"/>
              <w:spacing w:before="9" w:after="0"/>
              <w:ind w:left="465" w:hanging="296"/>
              <w:rPr>
                <w:sz w:val="18"/>
              </w:rPr>
            </w:pPr>
            <w:r>
              <w:rPr>
                <w:w w:val="105"/>
                <w:sz w:val="18"/>
              </w:rPr>
              <w:t>Финансы,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экономика,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банки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4" w:leader="none"/>
              </w:tabs>
              <w:autoSpaceDE w:val="false"/>
              <w:spacing w:before="9" w:after="0"/>
              <w:ind w:left="463" w:hanging="294"/>
              <w:rPr>
                <w:sz w:val="18"/>
              </w:rPr>
            </w:pPr>
            <w:r>
              <w:rPr>
                <w:w w:val="105"/>
                <w:sz w:val="18"/>
              </w:rPr>
              <w:t>Юриспруденция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ав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67" w:leader="none"/>
              </w:tabs>
              <w:autoSpaceDE w:val="false"/>
              <w:spacing w:before="9" w:after="0"/>
              <w:ind w:left="466" w:hanging="297"/>
              <w:rPr>
                <w:sz w:val="18"/>
              </w:rPr>
            </w:pPr>
            <w:r>
              <w:rPr>
                <w:w w:val="105"/>
                <w:sz w:val="18"/>
              </w:rPr>
              <w:t>Госслужащи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41" w:leader="none"/>
              </w:tabs>
              <w:autoSpaceDE w:val="false"/>
              <w:spacing w:before="9" w:after="0"/>
              <w:ind w:left="440" w:hanging="271"/>
              <w:rPr>
                <w:sz w:val="18"/>
              </w:rPr>
            </w:pPr>
            <w:r>
              <w:rPr>
                <w:w w:val="105"/>
                <w:sz w:val="18"/>
              </w:rPr>
              <w:t>Предпринимательство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autoSpaceDE w:val="false"/>
              <w:spacing w:before="9" w:after="0"/>
              <w:ind w:left="470" w:hanging="301"/>
              <w:rPr>
                <w:sz w:val="18"/>
              </w:rPr>
            </w:pPr>
            <w:r>
              <w:rPr>
                <w:sz w:val="18"/>
              </w:rPr>
              <w:t>Тяжелая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промышленность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57" w:leader="none"/>
              </w:tabs>
              <w:autoSpaceDE w:val="false"/>
              <w:spacing w:before="9" w:after="0"/>
              <w:ind w:left="456" w:hanging="287"/>
              <w:rPr>
                <w:sz w:val="18"/>
              </w:rPr>
            </w:pPr>
            <w:r>
              <w:rPr>
                <w:w w:val="105"/>
                <w:sz w:val="18"/>
              </w:rPr>
              <w:t>Легкая</w:t>
            </w:r>
            <w:r>
              <w:rPr>
                <w:spacing w:val="-11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ромышленность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83" w:leader="none"/>
              </w:tabs>
              <w:autoSpaceDE w:val="false"/>
              <w:spacing w:lineRule="auto" w:line="247" w:before="9" w:after="0"/>
              <w:ind w:left="170" w:right="548" w:hanging="0"/>
              <w:rPr>
                <w:sz w:val="18"/>
              </w:rPr>
            </w:pPr>
            <w:r>
              <w:rPr>
                <w:sz w:val="18"/>
              </w:rPr>
              <w:t>Машиностроение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(авиастроение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автомобилестроение,</w:t>
            </w:r>
            <w:r>
              <w:rPr>
                <w:spacing w:val="49"/>
                <w:sz w:val="18"/>
              </w:rPr>
              <w:t xml:space="preserve"> </w:t>
            </w:r>
            <w:r>
              <w:rPr>
                <w:sz w:val="18"/>
              </w:rPr>
              <w:t>судостроение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46" w:leader="none"/>
              </w:tabs>
              <w:autoSpaceDE w:val="false"/>
              <w:spacing w:before="2" w:after="0"/>
              <w:ind w:left="445" w:hanging="276"/>
              <w:rPr>
                <w:sz w:val="18"/>
              </w:rPr>
            </w:pPr>
            <w:r>
              <w:rPr>
                <w:spacing w:val="-1"/>
                <w:w w:val="105"/>
                <w:sz w:val="18"/>
              </w:rPr>
              <w:t>Добыча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полезных</w:t>
            </w:r>
            <w:r>
              <w:rPr>
                <w:spacing w:val="-12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опаемых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31" w:after="0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>ДОПОЛНИТЕЛЬНОЕ</w:t>
            </w:r>
            <w:r>
              <w:rPr>
                <w:b/>
                <w:spacing w:val="37"/>
                <w:w w:val="95"/>
                <w:sz w:val="18"/>
              </w:rPr>
              <w:t xml:space="preserve"> </w:t>
            </w:r>
            <w:r>
              <w:rPr>
                <w:b/>
                <w:w w:val="95"/>
                <w:sz w:val="18"/>
              </w:rPr>
              <w:t>ОБРАЗОВАНИЕ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2" w:leader="none"/>
              </w:tabs>
              <w:autoSpaceDE w:val="false"/>
              <w:spacing w:before="9" w:after="0"/>
              <w:rPr>
                <w:sz w:val="18"/>
              </w:rPr>
            </w:pPr>
            <w:r>
              <w:rPr>
                <w:w w:val="105"/>
                <w:sz w:val="18"/>
              </w:rPr>
              <w:t>Военно-спортивные</w:t>
            </w:r>
            <w:r>
              <w:rPr>
                <w:spacing w:val="1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ужк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9" w:leader="none"/>
              </w:tabs>
              <w:autoSpaceDE w:val="false"/>
              <w:spacing w:before="9" w:after="0"/>
              <w:ind w:left="358" w:hanging="190"/>
              <w:rPr>
                <w:sz w:val="18"/>
              </w:rPr>
            </w:pPr>
            <w:r>
              <w:rPr>
                <w:w w:val="105"/>
                <w:sz w:val="18"/>
              </w:rPr>
              <w:t>Журналистика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филологические</w:t>
            </w:r>
            <w:r>
              <w:rPr>
                <w:spacing w:val="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ужк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6" w:leader="none"/>
              </w:tabs>
              <w:autoSpaceDE w:val="false"/>
              <w:spacing w:lineRule="auto" w:line="247" w:before="9" w:after="0"/>
              <w:ind w:left="169" w:right="634" w:hanging="0"/>
              <w:rPr>
                <w:sz w:val="18"/>
              </w:rPr>
            </w:pPr>
            <w:r>
              <w:rPr>
                <w:spacing w:val="-1"/>
                <w:w w:val="105"/>
                <w:sz w:val="18"/>
                <w:lang w:val="ru-RU"/>
              </w:rPr>
              <w:t>Кружки “Хочу все знать” (интеллектуальные игры, шахматы,</w:t>
            </w:r>
            <w:r>
              <w:rPr>
                <w:w w:val="10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кола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ышления,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атематическая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смекалка,</w:t>
            </w:r>
            <w:r>
              <w:rPr>
                <w:spacing w:val="13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огические</w:t>
            </w:r>
            <w:r>
              <w:rPr>
                <w:spacing w:val="12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задачи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стратегические</w:t>
            </w:r>
            <w:r>
              <w:rPr>
                <w:spacing w:val="-12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настольные</w:t>
            </w:r>
            <w:r>
              <w:rPr>
                <w:spacing w:val="-12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игры,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решение</w:t>
            </w:r>
            <w:r>
              <w:rPr>
                <w:spacing w:val="-12"/>
                <w:w w:val="105"/>
                <w:sz w:val="18"/>
                <w:lang w:val="ru-RU"/>
              </w:rPr>
              <w:t xml:space="preserve"> </w:t>
            </w:r>
            <w:r>
              <w:rPr>
                <w:spacing w:val="-1"/>
                <w:w w:val="105"/>
                <w:sz w:val="18"/>
                <w:lang w:val="ru-RU"/>
              </w:rPr>
              <w:t>нестандартных</w:t>
            </w:r>
            <w:r>
              <w:rPr>
                <w:spacing w:val="-1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задач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-50"/>
                <w:w w:val="10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арадоксов,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клуб</w:t>
            </w:r>
            <w:r>
              <w:rPr>
                <w:spacing w:val="-4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Что?</w:t>
            </w:r>
            <w:r>
              <w:rPr>
                <w:spacing w:val="-5"/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Где?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Когда?»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т.п.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9" w:leader="none"/>
              </w:tabs>
              <w:autoSpaceDE w:val="false"/>
              <w:spacing w:before="3" w:after="0"/>
              <w:ind w:left="368" w:hanging="200"/>
              <w:rPr>
                <w:sz w:val="18"/>
              </w:rPr>
            </w:pPr>
            <w:r>
              <w:rPr>
                <w:w w:val="105"/>
                <w:sz w:val="18"/>
              </w:rPr>
              <w:t>Спортивные</w:t>
            </w:r>
            <w:r>
              <w:rPr>
                <w:spacing w:val="-7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секци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7" w:leader="none"/>
              </w:tabs>
              <w:autoSpaceDE w:val="false"/>
              <w:spacing w:before="9" w:after="0"/>
              <w:ind w:left="366" w:hanging="198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Кружки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фото,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идео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цифрового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ворчества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autoSpaceDE w:val="false"/>
              <w:spacing w:lineRule="auto" w:line="247" w:before="9" w:after="0"/>
              <w:ind w:left="169" w:right="586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Естественнонаучные кружк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(Клуб «Будущий доктор», кружок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юных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туралистов,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кола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ервой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омощи,</w:t>
            </w:r>
            <w:r>
              <w:rPr>
                <w:spacing w:val="1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медицинская</w:t>
            </w:r>
            <w:r>
              <w:rPr>
                <w:spacing w:val="9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химия,</w:t>
            </w:r>
            <w:r>
              <w:rPr>
                <w:spacing w:val="1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экология</w:t>
            </w:r>
            <w:r>
              <w:rPr>
                <w:spacing w:val="-6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неживой</w:t>
            </w:r>
            <w:r>
              <w:rPr>
                <w:spacing w:val="-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ироды,</w:t>
            </w:r>
            <w:r>
              <w:rPr>
                <w:spacing w:val="-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экология</w:t>
            </w:r>
            <w:r>
              <w:rPr>
                <w:spacing w:val="-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стений</w:t>
            </w:r>
            <w:r>
              <w:rPr>
                <w:spacing w:val="-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-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животных,</w:t>
            </w:r>
            <w:r>
              <w:rPr>
                <w:spacing w:val="-5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школа</w:t>
            </w:r>
            <w:r>
              <w:rPr>
                <w:spacing w:val="-5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юного</w:t>
            </w:r>
            <w:r>
              <w:rPr>
                <w:spacing w:val="-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биолога,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аквариумы,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еррариумы,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гидропоника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5" w:leader="none"/>
              </w:tabs>
              <w:autoSpaceDE w:val="false"/>
              <w:spacing w:before="3" w:after="0"/>
              <w:ind w:left="344" w:hanging="176"/>
              <w:rPr>
                <w:sz w:val="18"/>
              </w:rPr>
            </w:pPr>
            <w:r>
              <w:rPr>
                <w:w w:val="105"/>
                <w:sz w:val="18"/>
              </w:rPr>
              <w:t>Кружк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IT</w:t>
            </w:r>
            <w:r>
              <w:rPr>
                <w:spacing w:val="-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4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робототехник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4" w:leader="none"/>
              </w:tabs>
              <w:autoSpaceDE w:val="false"/>
              <w:spacing w:lineRule="auto" w:line="247" w:before="9" w:after="0"/>
              <w:ind w:left="169" w:right="1666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Кружки</w:t>
            </w:r>
            <w:r>
              <w:rPr>
                <w:spacing w:val="-6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юных</w:t>
            </w:r>
            <w:r>
              <w:rPr>
                <w:spacing w:val="-7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технарей:</w:t>
            </w:r>
            <w:r>
              <w:rPr>
                <w:spacing w:val="-6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радиотехника,</w:t>
            </w:r>
            <w:r>
              <w:rPr>
                <w:spacing w:val="-6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электроника,</w:t>
            </w:r>
            <w:r>
              <w:rPr>
                <w:spacing w:val="-4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онструирование</w:t>
            </w:r>
            <w:r>
              <w:rPr>
                <w:spacing w:val="-9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-8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моделирова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7" w:before="1" w:after="0"/>
              <w:ind w:left="169" w:right="260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Школы юных гуманитариев (Занятия по истории, литературе,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философии,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аву,</w:t>
            </w:r>
            <w:r>
              <w:rPr>
                <w:spacing w:val="-1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олитологии,</w:t>
            </w:r>
            <w:r>
              <w:rPr>
                <w:spacing w:val="-1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школа</w:t>
            </w:r>
            <w:r>
              <w:rPr>
                <w:spacing w:val="-1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юного</w:t>
            </w:r>
            <w:r>
              <w:rPr>
                <w:spacing w:val="-1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льтуролога,</w:t>
            </w:r>
            <w:r>
              <w:rPr>
                <w:spacing w:val="-1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лектории</w:t>
            </w:r>
            <w:r>
              <w:rPr>
                <w:spacing w:val="-5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в музеях, подростковый психологический клуб, занимательная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сихология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7" w:before="3" w:after="0"/>
              <w:ind w:left="169" w:right="2518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Популярная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экономика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для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школьников</w:t>
            </w:r>
            <w:r>
              <w:rPr>
                <w:spacing w:val="-1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</w:t>
            </w:r>
            <w:r>
              <w:rPr>
                <w:spacing w:val="-50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редпринимательство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3" w:leader="none"/>
              </w:tabs>
              <w:autoSpaceDE w:val="false"/>
              <w:spacing w:before="2" w:after="0"/>
              <w:ind w:left="422" w:hanging="254"/>
              <w:rPr>
                <w:sz w:val="18"/>
              </w:rPr>
            </w:pPr>
            <w:r>
              <w:rPr>
                <w:w w:val="105"/>
                <w:sz w:val="18"/>
              </w:rPr>
              <w:t>Изобразительное</w:t>
            </w:r>
            <w:r>
              <w:rPr>
                <w:spacing w:val="-6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усство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9" w:leader="none"/>
              </w:tabs>
              <w:autoSpaceDE w:val="false"/>
              <w:spacing w:before="9" w:after="0"/>
              <w:ind w:left="438" w:hanging="270"/>
              <w:rPr>
                <w:sz w:val="18"/>
              </w:rPr>
            </w:pPr>
            <w:r>
              <w:rPr>
                <w:w w:val="105"/>
                <w:sz w:val="18"/>
              </w:rPr>
              <w:t>Музыкальное</w:t>
            </w:r>
            <w:r>
              <w:rPr>
                <w:spacing w:val="3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усство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46" w:leader="none"/>
              </w:tabs>
              <w:autoSpaceDE w:val="false"/>
              <w:spacing w:before="9" w:after="0"/>
              <w:ind w:left="445" w:hanging="277"/>
              <w:rPr>
                <w:sz w:val="18"/>
              </w:rPr>
            </w:pPr>
            <w:r>
              <w:rPr>
                <w:w w:val="105"/>
                <w:sz w:val="18"/>
              </w:rPr>
              <w:t>Танцы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</w:t>
            </w:r>
            <w:r>
              <w:rPr>
                <w:spacing w:val="-9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хореографическое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искусство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49" w:leader="none"/>
              </w:tabs>
              <w:autoSpaceDE w:val="false"/>
              <w:spacing w:before="9" w:after="0"/>
              <w:ind w:left="448" w:hanging="280"/>
              <w:rPr>
                <w:sz w:val="18"/>
              </w:rPr>
            </w:pPr>
            <w:r>
              <w:rPr>
                <w:sz w:val="18"/>
              </w:rPr>
              <w:t>Театральны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цирковы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студи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47" w:leader="none"/>
              </w:tabs>
              <w:autoSpaceDE w:val="false"/>
              <w:spacing w:before="9" w:after="0"/>
              <w:ind w:left="446" w:hanging="278"/>
              <w:rPr>
                <w:sz w:val="18"/>
              </w:rPr>
            </w:pPr>
            <w:r>
              <w:rPr>
                <w:w w:val="105"/>
                <w:sz w:val="18"/>
              </w:rPr>
              <w:t>Турклубы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0" w:leader="none"/>
              </w:tabs>
              <w:autoSpaceDE w:val="false"/>
              <w:spacing w:before="9" w:after="0"/>
              <w:ind w:left="449" w:hanging="281"/>
              <w:rPr>
                <w:sz w:val="18"/>
              </w:rPr>
            </w:pPr>
            <w:r>
              <w:rPr>
                <w:sz w:val="18"/>
              </w:rPr>
              <w:t>«Золотые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руки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25" w:leader="none"/>
              </w:tabs>
              <w:autoSpaceDE w:val="false"/>
              <w:spacing w:before="9" w:after="0"/>
              <w:ind w:left="424" w:hanging="256"/>
              <w:rPr>
                <w:sz w:val="18"/>
              </w:rPr>
            </w:pPr>
            <w:r>
              <w:rPr>
                <w:w w:val="105"/>
                <w:sz w:val="18"/>
              </w:rPr>
              <w:t>Автошкола,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автомобильный</w:t>
            </w:r>
            <w:r>
              <w:rPr>
                <w:spacing w:val="-10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кружок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54" w:leader="none"/>
              </w:tabs>
              <w:autoSpaceDE w:val="false"/>
              <w:spacing w:lineRule="auto" w:line="247" w:before="9" w:after="0"/>
              <w:ind w:left="169" w:right="194" w:hanging="0"/>
              <w:rPr>
                <w:sz w:val="18"/>
                <w:lang w:val="ru-RU"/>
              </w:rPr>
            </w:pPr>
            <w:r>
              <w:rPr>
                <w:w w:val="105"/>
                <w:sz w:val="18"/>
                <w:lang w:val="ru-RU"/>
              </w:rPr>
              <w:t>Лингвистические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урсы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(Курсы</w:t>
            </w:r>
            <w:r>
              <w:rPr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иностранных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языков,</w:t>
            </w:r>
            <w:r>
              <w:rPr>
                <w:spacing w:val="2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кружки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w w:val="105"/>
                <w:sz w:val="18"/>
                <w:lang w:val="ru-RU"/>
              </w:rPr>
              <w:t>по</w:t>
            </w:r>
            <w:r>
              <w:rPr>
                <w:spacing w:val="1"/>
                <w:w w:val="105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различным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предметам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на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иностранных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языках,</w:t>
            </w:r>
            <w:r>
              <w:rPr>
                <w:spacing w:val="27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лингвистическая</w:t>
            </w:r>
            <w:r>
              <w:rPr>
                <w:spacing w:val="26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школа,</w:t>
            </w:r>
          </w:p>
          <w:p>
            <w:pPr>
              <w:pStyle w:val="TableParagraph"/>
              <w:spacing w:before="2" w:after="0"/>
              <w:ind w:left="169" w:hanging="0"/>
              <w:rPr>
                <w:sz w:val="18"/>
              </w:rPr>
            </w:pPr>
            <w:r>
              <w:rPr>
                <w:sz w:val="18"/>
              </w:rPr>
              <w:t>«Основы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перевода»,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школа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регионоведа)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437" w:leader="none"/>
              </w:tabs>
              <w:autoSpaceDE w:val="false"/>
              <w:spacing w:before="9" w:after="0"/>
              <w:ind w:left="436" w:hanging="268"/>
              <w:rPr>
                <w:sz w:val="18"/>
              </w:rPr>
            </w:pPr>
            <w:r>
              <w:rPr>
                <w:w w:val="105"/>
                <w:sz w:val="18"/>
              </w:rPr>
              <w:t>Школа</w:t>
            </w:r>
            <w:r>
              <w:rPr>
                <w:spacing w:val="-8"/>
                <w:w w:val="105"/>
                <w:sz w:val="18"/>
              </w:rPr>
              <w:t xml:space="preserve"> </w:t>
            </w:r>
            <w:r>
              <w:rPr>
                <w:w w:val="105"/>
                <w:sz w:val="18"/>
              </w:rPr>
              <w:t>волонтеров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w="11906" w:h="16838"/>
          <w:pgMar w:left="560" w:right="560" w:gutter="0" w:header="1060" w:top="111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DengXian Light" w:cs="Arial"/>
          <w:b/>
          <w:b/>
          <w:caps/>
          <w:sz w:val="56"/>
          <w:szCs w:val="56"/>
          <w:lang w:val="en-US" w:eastAsia="en-US"/>
        </w:rPr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DengXian Light" w:cs="Arial"/>
          <w:b/>
          <w:b/>
          <w:bCs/>
          <w:caps/>
          <w:sz w:val="36"/>
          <w:szCs w:val="36"/>
        </w:rPr>
      </w:pPr>
      <w:r>
        <w:rPr>
          <w:rFonts w:eastAsia="DengXian Light" w:cs="Arial" w:ascii="Arial" w:hAnsi="Arial"/>
          <w:b/>
          <w:bCs/>
          <w:caps/>
          <w:sz w:val="36"/>
          <w:szCs w:val="36"/>
        </w:rPr>
        <w:t xml:space="preserve">Рекомендации по проведению рефлексии </w:t>
      </w:r>
    </w:p>
    <w:p>
      <w:pPr>
        <w:pStyle w:val="Normal"/>
        <w:rPr/>
      </w:pPr>
      <w:r>
        <w:rPr>
          <w:rFonts w:eastAsia="DengXian Light" w:cs="Arial" w:ascii="Arial" w:hAnsi="Arial"/>
          <w:caps/>
          <w:sz w:val="28"/>
          <w:szCs w:val="28"/>
        </w:rPr>
        <w:t>обсуждение результатов Урока и освоения материал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r>
        <w:rPr>
          <w:rFonts w:eastAsia="DengXian Light" w:cs="Arial" w:ascii="Arial" w:hAnsi="Arial"/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флексия — это то новое, к чему стремится современная педагогика – учить учиться. Рефлексия помогает ребенку не только осознать пройденный путь, но и выстроить логическую цепочку, систематизировать полученный опыт, сравнить свои успехи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рамках реализации профориентационного урока педагог-навигатор находится в активном диалоге с обучающимися, что позволяет ему регулировать образовательный процесс и общее эмоциональное состояние класса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конце урока педагог-навигатор проводит групповую рефлексию, предлагая ребятам (в групповом или индивидуальном форматах) высказаться </w:t>
      </w:r>
      <w:r>
        <w:rPr/>
        <w:t>и выбрать для себя удобную форму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годня я узнал…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я почувствовал, что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было интересн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я приобрел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о трудн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научился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выполнял задания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 меня получилось 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я понял, чт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смог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ерь я могу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 попробую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я удивило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урок дал мне для жизни…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не захотелось…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ажность рефлексии обусловлена тем, что в конце урока у ребёнк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зникает понимание, какие цели достигнуты, какие знания получены и как информация может использоваться в будущ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является способность корректно оценить свою работу и труд однокласс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вивается привычка самоконтро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нируется критическое мышлен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Формируется осмысленный подход ко всему происходящему.</w: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360" w:firstLine="3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качестве рефлексии можно рекомендовать завести блокнот (тетрадь) для построения своей профессиональной траектории. В блокноте обучающийся может фиксировать свои размышления, интересы, выводы по итогам участия в мероприятиях проекта «Билет в будущее». </w:t>
      </w:r>
    </w:p>
    <w:p>
      <w:pPr>
        <w:pStyle w:val="Normal"/>
        <w:rPr/>
      </w:pPr>
      <w:r>
        <w:rPr>
          <w:rFonts w:eastAsia="DengXian Light" w:cs="Arial" w:ascii="Arial" w:hAnsi="Arial"/>
          <w:b/>
          <w:caps/>
          <w:sz w:val="56"/>
          <w:szCs w:val="56"/>
          <w:lang w:val="en-US" w:eastAsia="en-US"/>
        </w:rPr>
        <w:drawing>
          <wp:inline distT="0" distB="0" distL="0" distR="0">
            <wp:extent cx="668655" cy="62674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 Light" w:cs="Arial" w:ascii="Arial" w:hAnsi="Arial"/>
          <w:b/>
          <w:bCs/>
          <w:caps/>
          <w:sz w:val="36"/>
          <w:szCs w:val="36"/>
        </w:rPr>
        <w:t>Перечень основных терминов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eastAsia="DengXian Light" w:cs="Arial"/>
          <w:b/>
          <w:b/>
          <w:bCs/>
          <w:caps/>
          <w:sz w:val="32"/>
          <w:szCs w:val="32"/>
        </w:rPr>
      </w:pPr>
      <w:r>
        <w:rPr>
          <w:rFonts w:eastAsia="DengXian Light" w:cs="Arial" w:ascii="Arial" w:hAnsi="Arial"/>
          <w:b/>
          <w:bCs/>
          <w:caps/>
          <w:sz w:val="32"/>
          <w:szCs w:val="32"/>
        </w:rPr>
        <w:tab/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Всероссийский профориентационный онлайн-урок –</w:t>
      </w:r>
      <w:r>
        <w:rPr>
          <w:rFonts w:eastAsia="Times New Roman" w:cs="Arial" w:ascii="Arial" w:hAnsi="Arial"/>
          <w:color w:val="000000"/>
          <w:lang w:eastAsia="ru-RU"/>
        </w:rPr>
        <w:t xml:space="preserve"> это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профориентационное мероприятие проекта «Билет в будущее», направленное на мотивацию и погружение обучающихся в вопросы самопознания и самоопределения.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lang w:eastAsia="ru-RU"/>
        </w:rPr>
        <w:t>Тематика каждого Урока направлена на раннюю профориентацию школьников и определена с учетом долгосрочного прогноза научно-технологического развития России до 2030 года, включает упоминание отраслей и/или профессий, которые способны внести наибольший вклад в ускорение экономического роста, повышение конкурентоспособности российской экономики и обеспечение безопасности. В каждый Урок встроены интерактивные элементы: вопросы по теме урока, опрос с целью организации взаимодействия педагога-навигатора с обучающимися и др.</w:t>
      </w:r>
    </w:p>
    <w:p>
      <w:pPr>
        <w:pStyle w:val="Style16"/>
        <w:spacing w:before="0" w:after="12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дивидуальная образовательно-профессиональная траектория</w:t>
      </w:r>
      <w:r>
        <w:rPr>
          <w:rFonts w:cs="Arial" w:ascii="Arial" w:hAnsi="Arial"/>
          <w:color w:val="000000"/>
          <w:sz w:val="22"/>
          <w:szCs w:val="22"/>
        </w:rPr>
        <w:t xml:space="preserve"> – путь освоения универсальных и профессиональных компетенций, формируемых участниками совместно с педагогами-навигаторами, с использованием возможностей образовательной среды.</w:t>
      </w:r>
    </w:p>
    <w:p>
      <w:pPr>
        <w:pStyle w:val="Style16"/>
        <w:spacing w:before="0" w:after="12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петенция</w:t>
      </w:r>
      <w:r>
        <w:rPr>
          <w:rFonts w:cs="Arial" w:ascii="Arial" w:hAnsi="Arial"/>
          <w:color w:val="000000"/>
          <w:sz w:val="22"/>
          <w:szCs w:val="22"/>
        </w:rPr>
        <w:t xml:space="preserve"> – комплексное умение, обеспечивающее готовность человека к решению той или иной группы профессиональных задач (профессиональная компетенция) или задач надпрофессионального либо внепрофессионального характера (универсальная компетенция). 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Проект «Билет в будущее» </w:t>
      </w:r>
      <w:r>
        <w:rPr>
          <w:rFonts w:eastAsia="Times New Roman" w:cs="Arial" w:ascii="Arial" w:hAnsi="Arial"/>
          <w:color w:val="000000"/>
          <w:lang w:eastAsia="ru-RU"/>
        </w:rPr>
        <w:t>– проект ранней профессиональной ориентации обучающихся 6–11 классов общеобразовательных организаций субъектов Российской Федерации.</w:t>
      </w:r>
    </w:p>
    <w:p>
      <w:pPr>
        <w:pStyle w:val="Style16"/>
        <w:spacing w:before="0" w:after="12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фессиональная ориентация</w:t>
      </w:r>
      <w:r>
        <w:rPr>
          <w:rFonts w:cs="Arial" w:ascii="Arial" w:hAnsi="Arial"/>
          <w:color w:val="000000"/>
          <w:sz w:val="22"/>
          <w:szCs w:val="22"/>
        </w:rPr>
        <w:t xml:space="preserve"> – система последовательных, научно обоснованных мероприятий, направленных на обеспечение профессионального самоопределения и построения индивидуальной образовательно-профессиональной траектории обучающегося в соответствии с его индивидуальными особенностями и потребностями развития общества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фессиональное самоопределение</w:t>
      </w:r>
      <w:r>
        <w:rPr>
          <w:rFonts w:eastAsia="Times New Roman" w:cs="Arial" w:ascii="Arial" w:hAnsi="Arial"/>
          <w:color w:val="000000"/>
          <w:lang w:eastAsia="ru-RU"/>
        </w:rPr>
        <w:t xml:space="preserve"> – процесс осознанного нахождения смыслов профессиональной деятельности в конкретной культурно-исторической (социально-экономической) ситуации.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«Примерочная профессий»</w:t>
      </w:r>
      <w:r>
        <w:rPr>
          <w:rFonts w:eastAsia="Times New Roman" w:cs="Arial" w:ascii="Arial" w:hAnsi="Arial"/>
          <w:color w:val="000000"/>
          <w:lang w:eastAsia="ru-RU"/>
        </w:rPr>
        <w:t xml:space="preserve"> – специализированный раздел на платформе, содержащий технологию последовательных выборов из набора групп критериев с последующим предложением списка востребованных профессий, с которыми может ознакомиться незарегистрированный участник.</w:t>
      </w:r>
    </w:p>
    <w:p>
      <w:pPr>
        <w:pStyle w:val="Style16"/>
        <w:spacing w:before="0" w:after="120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комендация</w:t>
      </w:r>
      <w:r>
        <w:rPr>
          <w:rFonts w:cs="Arial" w:ascii="Arial" w:hAnsi="Arial"/>
          <w:color w:val="000000"/>
          <w:sz w:val="22"/>
          <w:szCs w:val="22"/>
        </w:rPr>
        <w:t xml:space="preserve"> – рекомендация по построению индивидуальной образовательной траектории – пути освоения универсальных и профессиональных компетенций. Формируется в соответствии с выявленными в рамках проекта интересами, знаниями и навыками участника, выбранными профессиональными компетенциями (профессиональными областями деятельности). Включает перечень наиболее соответствующих интересам и уровню готовности участника инструментов дальнейшего профессионального развития с учетом возможностей образовательной среды: программ дополнительного образования, направлений профессионального образования, описаний карьерных траекторий, специальных предложений от партнеров проекта и т.д. </w:t>
      </w:r>
    </w:p>
    <w:p>
      <w:pPr>
        <w:pStyle w:val="Normal"/>
        <w:spacing w:lineRule="auto" w:line="276" w:before="0" w:after="120"/>
        <w:ind w:right="-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Рефлексия</w:t>
      </w:r>
      <w:r>
        <w:rPr>
          <w:rFonts w:eastAsia="Times New Roman" w:cs="Arial" w:ascii="Arial" w:hAnsi="Arial"/>
          <w:color w:val="000000"/>
          <w:lang w:eastAsia="ru-RU"/>
        </w:rPr>
        <w:t xml:space="preserve"> — это этап урока, в ходе которого учащиеся самостоятельно оценивают свое состояние, свои эмоции, результаты своей деятельнос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Hard skills («твердые» навыки)</w:t>
      </w:r>
      <w:r>
        <w:rPr>
          <w:rFonts w:eastAsia="Times New Roman" w:cs="Arial" w:ascii="Arial" w:hAnsi="Arial"/>
          <w:color w:val="000000"/>
          <w:lang w:eastAsia="ru-RU"/>
        </w:rPr>
        <w:t xml:space="preserve"> — это профессиональные навыки и умения, которым люди учатся и которые совершенствуют в школе, университете, на работе и прочих обучающих программах и курсах. Для обучения hard skills необходимо усвоить знания и инструкции, качество обучения можно проверить с помощью </w:t>
      </w:r>
      <w:hyperlink r:id="rId244">
        <w:r>
          <w:rPr>
            <w:rStyle w:val="InternetLink"/>
            <w:rFonts w:eastAsia="Times New Roman" w:cs="Arial" w:ascii="Arial" w:hAnsi="Arial"/>
            <w:color w:val="000000"/>
            <w:lang w:eastAsia="ru-RU"/>
          </w:rPr>
          <w:t>экзамена</w:t>
        </w:r>
      </w:hyperlink>
      <w:r>
        <w:rPr>
          <w:rFonts w:eastAsia="Times New Roman" w:cs="Arial" w:ascii="Arial" w:hAnsi="Arial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Soft skills («мягкие» навыки)</w:t>
      </w:r>
      <w:r>
        <w:rPr>
          <w:rFonts w:eastAsia="Times New Roman" w:cs="Arial" w:ascii="Arial" w:hAnsi="Arial"/>
          <w:color w:val="000000"/>
          <w:lang w:eastAsia="ru-RU"/>
        </w:rPr>
        <w:t xml:space="preserve"> — это индивидуальные психологические особенности человека, его предрасположенности, склонности, личностные качества, темперамент, характер, навыки общения и коммуникации с окружающим миром, а также индивидуальные особенности восприятия мира и самого себя, уникальный жизненный опыт. </w:t>
      </w:r>
    </w:p>
    <w:sectPr>
      <w:headerReference w:type="default" r:id="rId245"/>
      <w:footerReference w:type="default" r:id="rId246"/>
      <w:type w:val="nextPage"/>
      <w:pgSz w:w="11906" w:h="16838"/>
      <w:pgMar w:left="601" w:right="578" w:gutter="0" w:header="93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10-11 кл.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577850</wp:posOffset>
              </wp:positionV>
              <wp:extent cx="2364740" cy="5842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5"/>
                            <w:ind w:left="20" w:hanging="0"/>
                            <w:rPr>
                              <w:rFonts w:ascii="Arial" w:hAnsi="Arial" w:eastAsia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5"/>
                              <w:sz w:val="40"/>
                            </w:rPr>
                            <w:t>КАР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w w:val="105"/>
                              <w:sz w:val="40"/>
                            </w:rPr>
                            <w:t>ОЧКИ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40"/>
                            </w:rPr>
                            <w:t>ПРОФЕССИЯ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46pt;mso-wrap-distance-left:9.05pt;mso-wrap-distance-right:9.05pt;mso-wrap-distance-top:0pt;mso-wrap-distance-bottom:0pt;margin-top:45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5"/>
                      <w:ind w:left="20" w:hanging="0"/>
                      <w:rPr>
                        <w:rFonts w:ascii="Arial" w:hAnsi="Arial" w:eastAsia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w w:val="105"/>
                        <w:sz w:val="40"/>
                      </w:rPr>
                      <w:t>КАРТ</w:t>
                    </w:r>
                    <w:r>
                      <w:rPr>
                        <w:rFonts w:cs="Arial" w:ascii="Arial" w:hAnsi="Arial"/>
                        <w:b/>
                        <w:spacing w:val="-1"/>
                        <w:w w:val="105"/>
                        <w:sz w:val="40"/>
                      </w:rPr>
                      <w:t>ОЧКИ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40"/>
                      </w:rPr>
                      <w:t>ПРОФЕСС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t>Всеро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t>Всеро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660400</wp:posOffset>
              </wp:positionV>
              <wp:extent cx="4645660" cy="5842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566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8pt;height:46pt;mso-wrap-distance-left:9.05pt;mso-wrap-distance-right:9.05pt;mso-wrap-distance-top:0pt;mso-wrap-distance-bottom:0pt;margin-top:52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10-11 кл.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Всероссийский профориентационный урок (10-11 кл.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577850</wp:posOffset>
              </wp:positionV>
              <wp:extent cx="2364740" cy="5842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5"/>
                            <w:ind w:left="20" w:hanging="0"/>
                            <w:rPr>
                              <w:rFonts w:ascii="Arial" w:hAnsi="Arial" w:eastAsia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5"/>
                              <w:sz w:val="40"/>
                            </w:rPr>
                            <w:t>КАР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w w:val="105"/>
                              <w:sz w:val="40"/>
                            </w:rPr>
                            <w:t>ОЧКИ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40"/>
                            </w:rPr>
                            <w:t>ПРОФЕССИЯ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46pt;mso-wrap-distance-left:9.05pt;mso-wrap-distance-right:9.05pt;mso-wrap-distance-top:0pt;mso-wrap-distance-bottom:0pt;margin-top:45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5"/>
                      <w:ind w:left="20" w:hanging="0"/>
                      <w:rPr>
                        <w:rFonts w:ascii="Arial" w:hAnsi="Arial" w:eastAsia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w w:val="105"/>
                        <w:sz w:val="40"/>
                      </w:rPr>
                      <w:t>КАРТ</w:t>
                    </w:r>
                    <w:r>
                      <w:rPr>
                        <w:rFonts w:cs="Arial" w:ascii="Arial" w:hAnsi="Arial"/>
                        <w:b/>
                        <w:spacing w:val="-1"/>
                        <w:w w:val="105"/>
                        <w:sz w:val="40"/>
                      </w:rPr>
                      <w:t>ОЧКИ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40"/>
                      </w:rPr>
                      <w:t>ПРОФЕСС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577850</wp:posOffset>
              </wp:positionV>
              <wp:extent cx="2364740" cy="584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5"/>
                            <w:ind w:left="20" w:hanging="0"/>
                            <w:rPr>
                              <w:rFonts w:ascii="Arial" w:hAnsi="Arial" w:eastAsia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5"/>
                              <w:sz w:val="40"/>
                            </w:rPr>
                            <w:t>КАР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w w:val="105"/>
                              <w:sz w:val="40"/>
                            </w:rPr>
                            <w:t>ОЧКИ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40"/>
                            </w:rPr>
                            <w:t>ПРОФЕССИЯ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46pt;mso-wrap-distance-left:9.05pt;mso-wrap-distance-right:9.05pt;mso-wrap-distance-top:0pt;mso-wrap-distance-bottom:0pt;margin-top:45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5"/>
                      <w:ind w:left="20" w:hanging="0"/>
                      <w:rPr>
                        <w:rFonts w:ascii="Arial" w:hAnsi="Arial" w:eastAsia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w w:val="105"/>
                        <w:sz w:val="40"/>
                      </w:rPr>
                      <w:t>КАРТ</w:t>
                    </w:r>
                    <w:r>
                      <w:rPr>
                        <w:rFonts w:cs="Arial" w:ascii="Arial" w:hAnsi="Arial"/>
                        <w:b/>
                        <w:spacing w:val="-1"/>
                        <w:w w:val="105"/>
                        <w:sz w:val="40"/>
                      </w:rPr>
                      <w:t>ОЧКИ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40"/>
                      </w:rPr>
                      <w:t>ПРОФЕСС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44500</wp:posOffset>
              </wp:positionH>
              <wp:positionV relativeFrom="page">
                <wp:posOffset>577850</wp:posOffset>
              </wp:positionV>
              <wp:extent cx="2364740" cy="584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5"/>
                              <w:sz w:val="40"/>
                            </w:rPr>
                            <w:t>КАР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w w:val="105"/>
                              <w:sz w:val="40"/>
                            </w:rPr>
                            <w:t>ОЧКИ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40"/>
                            </w:rPr>
                            <w:t>ПРОФЕССИЯ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46pt;mso-wrap-distance-left:9.05pt;mso-wrap-distance-right:9.05pt;mso-wrap-distance-top:0pt;mso-wrap-distance-bottom:0pt;margin-top:45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2"/>
                        <w:w w:val="105"/>
                        <w:sz w:val="40"/>
                      </w:rPr>
                      <w:t>КАРТ</w:t>
                    </w:r>
                    <w:r>
                      <w:rPr>
                        <w:rFonts w:cs="Arial" w:ascii="Arial" w:hAnsi="Arial"/>
                        <w:b/>
                        <w:spacing w:val="-1"/>
                        <w:w w:val="105"/>
                        <w:sz w:val="40"/>
                      </w:rPr>
                      <w:t>ОЧКИ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40"/>
                      </w:rPr>
                      <w:t>ПРОФЕСС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577850</wp:posOffset>
              </wp:positionV>
              <wp:extent cx="2364740" cy="584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74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5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w w:val="105"/>
                              <w:sz w:val="40"/>
                            </w:rPr>
                            <w:t>КАРТ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w w:val="105"/>
                              <w:sz w:val="40"/>
                            </w:rPr>
                            <w:t>ОЧКИ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9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40"/>
                            </w:rPr>
                            <w:t>ПРОФЕССИЯМ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2pt;height:46pt;mso-wrap-distance-left:9.05pt;mso-wrap-distance-right:9.05pt;mso-wrap-distance-top:0pt;mso-wrap-distance-bottom:0pt;margin-top:45.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5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pacing w:val="-2"/>
                        <w:w w:val="105"/>
                        <w:sz w:val="40"/>
                      </w:rPr>
                      <w:t>КАРТ</w:t>
                    </w:r>
                    <w:r>
                      <w:rPr>
                        <w:rFonts w:cs="Arial" w:ascii="Arial" w:hAnsi="Arial"/>
                        <w:b/>
                        <w:spacing w:val="-1"/>
                        <w:w w:val="105"/>
                        <w:sz w:val="40"/>
                      </w:rPr>
                      <w:t>ОЧКИ</w:t>
                    </w:r>
                  </w:p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spacing w:val="19"/>
                        <w:sz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40"/>
                      </w:rPr>
                      <w:t>ПРОФЕСС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1" w:hanging="173"/>
      </w:pPr>
      <w:rPr>
        <w:sz w:val="18"/>
        <w:i w:val="false"/>
        <w:b w:val="false"/>
        <w:szCs w:val="18"/>
        <w:iCs w:val="false"/>
        <w:bCs w:val="false"/>
        <w:w w:val="84"/>
        <w:rFonts w:ascii="Arial" w:hAnsi="Arial" w:eastAsia="Arial" w:cs="Arial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1" w:hanging="173"/>
      </w:pPr>
      <w:rPr>
        <w:sz w:val="18"/>
        <w:i w:val="false"/>
        <w:b w:val="false"/>
        <w:szCs w:val="18"/>
        <w:iCs w:val="false"/>
        <w:bCs w:val="false"/>
        <w:w w:val="84"/>
        <w:rFonts w:ascii="Arial" w:hAnsi="Arial" w:eastAsia="Arial" w:cs="Arial"/>
        <w:lang w:val="ru-RU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2" w:hanging="173"/>
      </w:pPr>
      <w:rPr>
        <w:sz w:val="18"/>
        <w:i w:val="false"/>
        <w:b w:val="false"/>
        <w:szCs w:val="18"/>
        <w:iCs w:val="false"/>
        <w:bCs w:val="false"/>
        <w:w w:val="84"/>
        <w:rFonts w:ascii="Arial" w:hAnsi="Arial" w:eastAsia="Arial" w:cs="Arial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42" w:hanging="173"/>
      </w:pPr>
      <w:rPr>
        <w:sz w:val="18"/>
        <w:i w:val="false"/>
        <w:b w:val="false"/>
        <w:szCs w:val="18"/>
        <w:iCs w:val="false"/>
        <w:bCs w:val="false"/>
        <w:w w:val="84"/>
        <w:rFonts w:ascii="Arial" w:hAnsi="Arial" w:eastAsia="Arial" w:cs="Arial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41" w:hanging="173"/>
      </w:pPr>
      <w:rPr>
        <w:sz w:val="18"/>
        <w:i w:val="false"/>
        <w:b w:val="false"/>
        <w:szCs w:val="18"/>
        <w:iCs w:val="false"/>
        <w:bCs w:val="false"/>
        <w:w w:val="84"/>
        <w:rFonts w:ascii="Arial" w:hAnsi="Arial" w:eastAsia="Arial" w:cs="Arial"/>
        <w:lang w:val="ru-RU" w:bidi="ar-S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/>
      <w:outlineLvl w:val="0"/>
    </w:pPr>
    <w:rPr>
      <w:rFonts w:ascii="Arial" w:hAnsi="Arial" w:eastAsia="Arial" w:cs="Times New Roman"/>
      <w:b/>
      <w:bCs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20" w:after="0"/>
      <w:ind w:left="20" w:hanging="0"/>
      <w:outlineLvl w:val="1"/>
    </w:pPr>
    <w:rPr>
      <w:rFonts w:ascii="Arial" w:hAnsi="Arial" w:eastAsia="Arial" w:cs="Times New Roman"/>
      <w:b/>
      <w:bCs/>
      <w:sz w:val="40"/>
      <w:szCs w:val="4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/>
      <w:ind w:left="120" w:hanging="0"/>
      <w:outlineLvl w:val="2"/>
    </w:pPr>
    <w:rPr>
      <w:rFonts w:ascii="Tahoma" w:hAnsi="Tahoma" w:eastAsia="Tahoma" w:cs="Times New Roman"/>
      <w:sz w:val="40"/>
      <w:szCs w:val="40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/>
      <w:outlineLvl w:val="3"/>
    </w:pPr>
    <w:rPr>
      <w:rFonts w:ascii="Arial" w:hAnsi="Arial" w:eastAsia="Arial" w:cs="Times New Roman"/>
      <w:b/>
      <w:bCs/>
      <w:sz w:val="34"/>
      <w:szCs w:val="3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/>
      <w:ind w:left="1752" w:hanging="0"/>
      <w:outlineLvl w:val="4"/>
    </w:pPr>
    <w:rPr>
      <w:rFonts w:ascii="Tahoma" w:hAnsi="Tahoma" w:eastAsia="Tahom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183" w:after="0"/>
      <w:ind w:left="777" w:hanging="607"/>
      <w:outlineLvl w:val="5"/>
    </w:pPr>
    <w:rPr>
      <w:rFonts w:ascii="Arial" w:hAnsi="Arial" w:eastAsia="Arial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lineRule="auto" w:line="240"/>
      <w:ind w:left="1978" w:hanging="1"/>
      <w:outlineLvl w:val="6"/>
    </w:pPr>
    <w:rPr>
      <w:rFonts w:ascii="Tahoma" w:hAnsi="Tahoma" w:eastAsia="Tahoma" w:cs="Times New Roman"/>
      <w:b/>
      <w:bCs/>
      <w:sz w:val="19"/>
      <w:szCs w:val="19"/>
      <w:lang w:val="en-US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lineRule="auto" w:line="240" w:before="66" w:after="0"/>
      <w:ind w:left="286" w:hanging="0"/>
      <w:outlineLvl w:val="7"/>
    </w:pPr>
    <w:rPr>
      <w:rFonts w:ascii="Arial" w:hAnsi="Arial" w:eastAsia="Arial" w:cs="Times New Roman"/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w w:val="83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84"/>
      <w:sz w:val="18"/>
      <w:szCs w:val="1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w w:val="84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ahoma" w:cs="Tahoma"/>
      <w:w w:val="83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ahoma" w:cs="Tahoma"/>
      <w:w w:val="83"/>
      <w:sz w:val="18"/>
      <w:szCs w:val="18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w w:val="84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w w:val="84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w w:val="84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Arial" w:hAnsi="Arial" w:eastAsia="Arial" w:cs="Arial"/>
      <w:b/>
      <w:bCs/>
      <w:sz w:val="44"/>
      <w:szCs w:val="44"/>
      <w:lang w:val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40"/>
      <w:szCs w:val="40"/>
      <w:lang w:val="en-US"/>
    </w:rPr>
  </w:style>
  <w:style w:type="character" w:styleId="3">
    <w:name w:val="Заголовок 3 Знак"/>
    <w:qFormat/>
    <w:rPr>
      <w:rFonts w:ascii="Tahoma" w:hAnsi="Tahoma" w:eastAsia="Tahoma" w:cs="Tahoma"/>
      <w:sz w:val="40"/>
      <w:szCs w:val="40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34"/>
      <w:szCs w:val="34"/>
      <w:lang w:val="en-US"/>
    </w:rPr>
  </w:style>
  <w:style w:type="character" w:styleId="5">
    <w:name w:val="Заголовок 5 Знак"/>
    <w:qFormat/>
    <w:rPr>
      <w:rFonts w:ascii="Tahoma" w:hAnsi="Tahoma" w:eastAsia="Tahoma" w:cs="Tahoma"/>
      <w:b/>
      <w:b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ahoma" w:hAnsi="Tahoma" w:eastAsia="Tahoma" w:cs="Tahoma"/>
      <w:b/>
      <w:bCs/>
      <w:sz w:val="19"/>
      <w:szCs w:val="19"/>
      <w:lang w:val="en-US"/>
    </w:rPr>
  </w:style>
  <w:style w:type="character" w:styleId="8">
    <w:name w:val="Заголовок 8 Знак"/>
    <w:qFormat/>
    <w:rPr>
      <w:rFonts w:ascii="Arial" w:hAnsi="Arial" w:eastAsia="Arial" w:cs="Arial"/>
      <w:b/>
      <w:bCs/>
      <w:sz w:val="18"/>
      <w:szCs w:val="18"/>
      <w:lang w:val="en-US"/>
    </w:rPr>
  </w:style>
  <w:style w:type="character" w:styleId="Style13">
    <w:name w:val="Основной текст Знак"/>
    <w:qFormat/>
    <w:rPr>
      <w:rFonts w:ascii="Tahoma" w:hAnsi="Tahoma" w:eastAsia="Tahoma" w:cs="Tahom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286" w:hanging="0"/>
    </w:pPr>
    <w:rPr>
      <w:rFonts w:ascii="Tahoma" w:hAnsi="Tahoma" w:eastAsia="Tahoma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eastAsia="Times New Roman" w:cs="Times New Roman"/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4" w:before="280" w:after="28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t.me/joinchat/qNGsSyd2GcdkNzVi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fitting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1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header" Target="header5.xml"/><Relationship Id="rId40" Type="http://schemas.openxmlformats.org/officeDocument/2006/relationships/footer" Target="footer5.xml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9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9.png"/><Relationship Id="rId61" Type="http://schemas.openxmlformats.org/officeDocument/2006/relationships/header" Target="header6.xml"/><Relationship Id="rId62" Type="http://schemas.openxmlformats.org/officeDocument/2006/relationships/footer" Target="footer6.xml"/><Relationship Id="rId63" Type="http://schemas.openxmlformats.org/officeDocument/2006/relationships/image" Target="media/image3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3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5.png"/><Relationship Id="rId74" Type="http://schemas.openxmlformats.org/officeDocument/2006/relationships/image" Target="media/image7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header" Target="header7.xml"/><Relationship Id="rId78" Type="http://schemas.openxmlformats.org/officeDocument/2006/relationships/footer" Target="footer7.xml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5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5.png"/><Relationship Id="rId93" Type="http://schemas.openxmlformats.org/officeDocument/2006/relationships/image" Target="media/image7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10.png"/><Relationship Id="rId97" Type="http://schemas.openxmlformats.org/officeDocument/2006/relationships/header" Target="header8.xml"/><Relationship Id="rId98" Type="http://schemas.openxmlformats.org/officeDocument/2006/relationships/footer" Target="footer8.xml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5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9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6.png"/><Relationship Id="rId113" Type="http://schemas.openxmlformats.org/officeDocument/2006/relationships/image" Target="media/image5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9.png"/><Relationship Id="rId119" Type="http://schemas.openxmlformats.org/officeDocument/2006/relationships/header" Target="header9.xml"/><Relationship Id="rId120" Type="http://schemas.openxmlformats.org/officeDocument/2006/relationships/footer" Target="footer9.xml"/><Relationship Id="rId121" Type="http://schemas.openxmlformats.org/officeDocument/2006/relationships/image" Target="media/image3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6.png"/><Relationship Id="rId125" Type="http://schemas.openxmlformats.org/officeDocument/2006/relationships/image" Target="media/image5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9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5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9.png"/><Relationship Id="rId141" Type="http://schemas.openxmlformats.org/officeDocument/2006/relationships/header" Target="header10.xml"/><Relationship Id="rId142" Type="http://schemas.openxmlformats.org/officeDocument/2006/relationships/footer" Target="footer10.xml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6.png"/><Relationship Id="rId147" Type="http://schemas.openxmlformats.org/officeDocument/2006/relationships/image" Target="media/image5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9.png"/><Relationship Id="rId151" Type="http://schemas.openxmlformats.org/officeDocument/2006/relationships/image" Target="media/image10.png"/><Relationship Id="rId152" Type="http://schemas.openxmlformats.org/officeDocument/2006/relationships/image" Target="media/image9.png"/><Relationship Id="rId153" Type="http://schemas.openxmlformats.org/officeDocument/2006/relationships/image" Target="media/image3.png"/><Relationship Id="rId154" Type="http://schemas.openxmlformats.org/officeDocument/2006/relationships/image" Target="media/image4.png"/><Relationship Id="rId155" Type="http://schemas.openxmlformats.org/officeDocument/2006/relationships/image" Target="media/image5.png"/><Relationship Id="rId156" Type="http://schemas.openxmlformats.org/officeDocument/2006/relationships/image" Target="media/image6.png"/><Relationship Id="rId157" Type="http://schemas.openxmlformats.org/officeDocument/2006/relationships/image" Target="media/image5.png"/><Relationship Id="rId158" Type="http://schemas.openxmlformats.org/officeDocument/2006/relationships/image" Target="media/image7.png"/><Relationship Id="rId159" Type="http://schemas.openxmlformats.org/officeDocument/2006/relationships/image" Target="media/image8.png"/><Relationship Id="rId160" Type="http://schemas.openxmlformats.org/officeDocument/2006/relationships/image" Target="media/image9.png"/><Relationship Id="rId161" Type="http://schemas.openxmlformats.org/officeDocument/2006/relationships/image" Target="media/image10.png"/><Relationship Id="rId162" Type="http://schemas.openxmlformats.org/officeDocument/2006/relationships/image" Target="media/image9.png"/><Relationship Id="rId163" Type="http://schemas.openxmlformats.org/officeDocument/2006/relationships/header" Target="header11.xml"/><Relationship Id="rId164" Type="http://schemas.openxmlformats.org/officeDocument/2006/relationships/footer" Target="footer11.xml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6.png"/><Relationship Id="rId169" Type="http://schemas.openxmlformats.org/officeDocument/2006/relationships/image" Target="media/image5.png"/><Relationship Id="rId170" Type="http://schemas.openxmlformats.org/officeDocument/2006/relationships/image" Target="media/image7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10.png"/><Relationship Id="rId174" Type="http://schemas.openxmlformats.org/officeDocument/2006/relationships/image" Target="media/image9.png"/><Relationship Id="rId175" Type="http://schemas.openxmlformats.org/officeDocument/2006/relationships/image" Target="media/image3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6.png"/><Relationship Id="rId179" Type="http://schemas.openxmlformats.org/officeDocument/2006/relationships/image" Target="media/image5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9.png"/><Relationship Id="rId185" Type="http://schemas.openxmlformats.org/officeDocument/2006/relationships/header" Target="header12.xml"/><Relationship Id="rId186" Type="http://schemas.openxmlformats.org/officeDocument/2006/relationships/footer" Target="footer12.xml"/><Relationship Id="rId187" Type="http://schemas.openxmlformats.org/officeDocument/2006/relationships/image" Target="media/image3.png"/><Relationship Id="rId188" Type="http://schemas.openxmlformats.org/officeDocument/2006/relationships/image" Target="media/image11.png"/><Relationship Id="rId189" Type="http://schemas.openxmlformats.org/officeDocument/2006/relationships/image" Target="media/image12.png"/><Relationship Id="rId190" Type="http://schemas.openxmlformats.org/officeDocument/2006/relationships/image" Target="media/image5.png"/><Relationship Id="rId191" Type="http://schemas.openxmlformats.org/officeDocument/2006/relationships/image" Target="media/image7.png"/><Relationship Id="rId192" Type="http://schemas.openxmlformats.org/officeDocument/2006/relationships/image" Target="media/image13.png"/><Relationship Id="rId193" Type="http://schemas.openxmlformats.org/officeDocument/2006/relationships/image" Target="media/image14.png"/><Relationship Id="rId194" Type="http://schemas.openxmlformats.org/officeDocument/2006/relationships/image" Target="media/image9.png"/><Relationship Id="rId195" Type="http://schemas.openxmlformats.org/officeDocument/2006/relationships/image" Target="media/image3.png"/><Relationship Id="rId196" Type="http://schemas.openxmlformats.org/officeDocument/2006/relationships/image" Target="media/image11.png"/><Relationship Id="rId197" Type="http://schemas.openxmlformats.org/officeDocument/2006/relationships/image" Target="media/image12.png"/><Relationship Id="rId198" Type="http://schemas.openxmlformats.org/officeDocument/2006/relationships/image" Target="media/image5.png"/><Relationship Id="rId199" Type="http://schemas.openxmlformats.org/officeDocument/2006/relationships/image" Target="media/image7.png"/><Relationship Id="rId200" Type="http://schemas.openxmlformats.org/officeDocument/2006/relationships/image" Target="media/image13.png"/><Relationship Id="rId201" Type="http://schemas.openxmlformats.org/officeDocument/2006/relationships/image" Target="media/image14.png"/><Relationship Id="rId202" Type="http://schemas.openxmlformats.org/officeDocument/2006/relationships/image" Target="media/image9.png"/><Relationship Id="rId203" Type="http://schemas.openxmlformats.org/officeDocument/2006/relationships/header" Target="header13.xml"/><Relationship Id="rId204" Type="http://schemas.openxmlformats.org/officeDocument/2006/relationships/footer" Target="footer13.xml"/><Relationship Id="rId205" Type="http://schemas.openxmlformats.org/officeDocument/2006/relationships/image" Target="media/image1.png"/><Relationship Id="rId206" Type="http://schemas.openxmlformats.org/officeDocument/2006/relationships/header" Target="header14.xml"/><Relationship Id="rId207" Type="http://schemas.openxmlformats.org/officeDocument/2006/relationships/footer" Target="footer14.xml"/><Relationship Id="rId208" Type="http://schemas.openxmlformats.org/officeDocument/2006/relationships/image" Target="media/image1.png"/><Relationship Id="rId209" Type="http://schemas.openxmlformats.org/officeDocument/2006/relationships/header" Target="header15.xml"/><Relationship Id="rId210" Type="http://schemas.openxmlformats.org/officeDocument/2006/relationships/footer" Target="footer15.xml"/><Relationship Id="rId211" Type="http://schemas.openxmlformats.org/officeDocument/2006/relationships/image" Target="media/image1.png"/><Relationship Id="rId212" Type="http://schemas.openxmlformats.org/officeDocument/2006/relationships/image" Target="media/image15.png"/><Relationship Id="rId213" Type="http://schemas.openxmlformats.org/officeDocument/2006/relationships/image" Target="media/image16.png"/><Relationship Id="rId214" Type="http://schemas.openxmlformats.org/officeDocument/2006/relationships/image" Target="media/image17.png"/><Relationship Id="rId215" Type="http://schemas.openxmlformats.org/officeDocument/2006/relationships/image" Target="media/image18.png"/><Relationship Id="rId216" Type="http://schemas.openxmlformats.org/officeDocument/2006/relationships/image" Target="media/image19.png"/><Relationship Id="rId217" Type="http://schemas.openxmlformats.org/officeDocument/2006/relationships/image" Target="media/image15.png"/><Relationship Id="rId218" Type="http://schemas.openxmlformats.org/officeDocument/2006/relationships/image" Target="media/image16.png"/><Relationship Id="rId219" Type="http://schemas.openxmlformats.org/officeDocument/2006/relationships/image" Target="media/image17.png"/><Relationship Id="rId220" Type="http://schemas.openxmlformats.org/officeDocument/2006/relationships/image" Target="media/image18.png"/><Relationship Id="rId221" Type="http://schemas.openxmlformats.org/officeDocument/2006/relationships/image" Target="media/image19.png"/><Relationship Id="rId222" Type="http://schemas.openxmlformats.org/officeDocument/2006/relationships/header" Target="header16.xml"/><Relationship Id="rId223" Type="http://schemas.openxmlformats.org/officeDocument/2006/relationships/footer" Target="footer16.xml"/><Relationship Id="rId224" Type="http://schemas.openxmlformats.org/officeDocument/2006/relationships/image" Target="media/image1.png"/><Relationship Id="rId225" Type="http://schemas.openxmlformats.org/officeDocument/2006/relationships/image" Target="media/image15.png"/><Relationship Id="rId226" Type="http://schemas.openxmlformats.org/officeDocument/2006/relationships/image" Target="media/image16.png"/><Relationship Id="rId227" Type="http://schemas.openxmlformats.org/officeDocument/2006/relationships/image" Target="media/image17.png"/><Relationship Id="rId228" Type="http://schemas.openxmlformats.org/officeDocument/2006/relationships/image" Target="media/image18.png"/><Relationship Id="rId229" Type="http://schemas.openxmlformats.org/officeDocument/2006/relationships/image" Target="media/image19.png"/><Relationship Id="rId230" Type="http://schemas.openxmlformats.org/officeDocument/2006/relationships/image" Target="media/image15.png"/><Relationship Id="rId231" Type="http://schemas.openxmlformats.org/officeDocument/2006/relationships/image" Target="media/image16.png"/><Relationship Id="rId232" Type="http://schemas.openxmlformats.org/officeDocument/2006/relationships/image" Target="media/image17.png"/><Relationship Id="rId233" Type="http://schemas.openxmlformats.org/officeDocument/2006/relationships/image" Target="media/image18.png"/><Relationship Id="rId234" Type="http://schemas.openxmlformats.org/officeDocument/2006/relationships/image" Target="media/image19.png"/><Relationship Id="rId235" Type="http://schemas.openxmlformats.org/officeDocument/2006/relationships/header" Target="header17.xml"/><Relationship Id="rId236" Type="http://schemas.openxmlformats.org/officeDocument/2006/relationships/footer" Target="footer17.xml"/><Relationship Id="rId237" Type="http://schemas.openxmlformats.org/officeDocument/2006/relationships/image" Target="media/image1.png"/><Relationship Id="rId238" Type="http://schemas.openxmlformats.org/officeDocument/2006/relationships/header" Target="header18.xml"/><Relationship Id="rId239" Type="http://schemas.openxmlformats.org/officeDocument/2006/relationships/footer" Target="footer18.xml"/><Relationship Id="rId240" Type="http://schemas.openxmlformats.org/officeDocument/2006/relationships/image" Target="media/image1.png"/><Relationship Id="rId241" Type="http://schemas.openxmlformats.org/officeDocument/2006/relationships/header" Target="header19.xml"/><Relationship Id="rId242" Type="http://schemas.openxmlformats.org/officeDocument/2006/relationships/footer" Target="footer19.xml"/><Relationship Id="rId243" Type="http://schemas.openxmlformats.org/officeDocument/2006/relationships/image" Target="media/image1.png"/><Relationship Id="rId244" Type="http://schemas.openxmlformats.org/officeDocument/2006/relationships/hyperlink" Target="https://proforientator.ru/events/probnyy-ege-oge/?SCROLL=Y" TargetMode="External"/><Relationship Id="rId245" Type="http://schemas.openxmlformats.org/officeDocument/2006/relationships/header" Target="header20.xml"/><Relationship Id="rId246" Type="http://schemas.openxmlformats.org/officeDocument/2006/relationships/footer" Target="footer20.xml"/><Relationship Id="rId247" Type="http://schemas.openxmlformats.org/officeDocument/2006/relationships/numbering" Target="numbering.xml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41:00Z</dcterms:created>
  <dc:creator>Анна Бидбайрова</dc:creator>
  <dc:description/>
  <cp:keywords/>
  <dc:language>en-US</dc:language>
  <cp:lastModifiedBy>Ирина Карпенко</cp:lastModifiedBy>
  <cp:lastPrinted>2021-09-20T21:19:00Z</cp:lastPrinted>
  <dcterms:modified xsi:type="dcterms:W3CDTF">2021-10-03T1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BF6534094C439DEB8D6A99DF5899</vt:lpwstr>
  </property>
  <property fmtid="{D5CDD505-2E9C-101B-9397-08002B2CF9AE}" pid="3" name="KSOProductBuildVer">
    <vt:lpwstr>1049-11.2.0.10258</vt:lpwstr>
  </property>
</Properties>
</file>